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y 16, 2007</w:t>
      </w:r>
    </w:p>
    <w:p>
      <w:pPr>
        <w:pStyle w:val="Normal"/>
        <w:rPr/>
      </w:pPr>
      <w:r>
        <w:rPr/>
      </w:r>
    </w:p>
    <w:p>
      <w:pPr>
        <w:pStyle w:val="Normal"/>
        <w:rPr/>
      </w:pPr>
      <w:r>
        <w:rPr/>
        <w:t>Dr. Robert Sawyer, Chairman</w:t>
      </w:r>
    </w:p>
    <w:p>
      <w:pPr>
        <w:pStyle w:val="Normal"/>
        <w:rPr/>
      </w:pPr>
      <w:r>
        <w:rPr/>
        <w:t>California Air Resources Board</w:t>
      </w:r>
    </w:p>
    <w:p>
      <w:pPr>
        <w:pStyle w:val="Normal"/>
        <w:rPr/>
      </w:pPr>
      <w:r>
        <w:rPr/>
        <w:t>1001 I Street</w:t>
      </w:r>
    </w:p>
    <w:p>
      <w:pPr>
        <w:pStyle w:val="Normal"/>
        <w:rPr/>
      </w:pPr>
      <w:r>
        <w:rPr/>
        <w:t>PO Box 2815</w:t>
      </w:r>
    </w:p>
    <w:p>
      <w:pPr>
        <w:pStyle w:val="Normal"/>
        <w:rPr/>
      </w:pPr>
      <w:r>
        <w:rPr/>
        <w:t>Sacramento, CA 95812</w:t>
      </w:r>
    </w:p>
    <w:p>
      <w:pPr>
        <w:pStyle w:val="Normal"/>
        <w:rPr/>
      </w:pPr>
      <w:r>
        <w:rPr/>
      </w:r>
    </w:p>
    <w:p>
      <w:pPr>
        <w:pStyle w:val="Normal"/>
        <w:rPr/>
      </w:pPr>
      <w:r>
        <w:rPr/>
        <w:t xml:space="preserve">RE: </w:t>
        <w:tab/>
        <w:t xml:space="preserve">Public Hearing to Consider Proposed Regulations for In-Use </w:t>
      </w:r>
    </w:p>
    <w:p>
      <w:pPr>
        <w:pStyle w:val="Normal"/>
        <w:ind w:left="720" w:hanging="0"/>
        <w:rPr/>
      </w:pPr>
      <w:r>
        <w:rPr/>
        <w:t>Off-Road Diesel Vehicles</w:t>
      </w:r>
    </w:p>
    <w:p>
      <w:pPr>
        <w:pStyle w:val="Normal"/>
        <w:rPr/>
      </w:pPr>
      <w:r>
        <w:rPr/>
      </w:r>
    </w:p>
    <w:p>
      <w:pPr>
        <w:pStyle w:val="Normal"/>
        <w:rPr/>
      </w:pPr>
      <w:r>
        <w:rPr/>
      </w:r>
    </w:p>
    <w:p>
      <w:pPr>
        <w:pStyle w:val="Normal"/>
        <w:rPr/>
      </w:pPr>
      <w:r>
        <w:rPr/>
        <w:t>Dear Dr. Sawyer:</w:t>
      </w:r>
    </w:p>
    <w:p>
      <w:pPr>
        <w:pStyle w:val="Normal"/>
        <w:rPr/>
      </w:pPr>
      <w:r>
        <w:rPr/>
      </w:r>
    </w:p>
    <w:p>
      <w:pPr>
        <w:pStyle w:val="Normal"/>
        <w:rPr/>
      </w:pPr>
      <w:r>
        <w:rPr/>
        <w:t>We submit these comments on behalf of our company, Portola Minerals Company, dba Blue Mountain Minerals.  As described in detail in the attachment following this letter, we are a small mining company located in Tuolumne County.  Our mine produces raw calcium and magnesium carbonate (limestone and dolomite) materials used by many diverse businesses located throughout California, which are ultimately used daily by millions of Californians.  Although relatively small in size, Blue Mountain Minerals makes an important economic contribution to the region.</w:t>
      </w:r>
    </w:p>
    <w:p>
      <w:pPr>
        <w:pStyle w:val="Normal"/>
        <w:rPr/>
      </w:pPr>
      <w:r>
        <w:rPr/>
      </w:r>
    </w:p>
    <w:p>
      <w:pPr>
        <w:pStyle w:val="Normal"/>
        <w:rPr/>
      </w:pPr>
      <w:r>
        <w:rPr/>
        <w:t>We have participated actively in this proposed rulemaking as it has developed, and thank the staff of your agency for their time and effort in trying to understand our concerns about the impact of the rule.  We fully support the Air Resources Board’s (ARB’s) effort to reduce diesel emissions.  We believe we have demonstrated our commitment to air quality by voluntarily reducing particulate matter emissions from our processing plant over the last ten years.</w:t>
      </w:r>
    </w:p>
    <w:p>
      <w:pPr>
        <w:pStyle w:val="Normal"/>
        <w:rPr/>
      </w:pPr>
      <w:r>
        <w:rPr/>
      </w:r>
    </w:p>
    <w:p>
      <w:pPr>
        <w:pStyle w:val="Normal"/>
        <w:rPr/>
      </w:pPr>
      <w:r>
        <w:rPr/>
        <w:t>We remain, however, extremely concerned about the economic impact of the proposed rule on our ability to survive as a company.  We have three main points we would like you to consider.</w:t>
      </w:r>
    </w:p>
    <w:p>
      <w:pPr>
        <w:pStyle w:val="Normal"/>
        <w:rPr/>
      </w:pPr>
      <w:r>
        <w:rPr/>
      </w:r>
    </w:p>
    <w:p>
      <w:pPr>
        <w:pStyle w:val="Normal"/>
        <w:rPr/>
      </w:pPr>
      <w:r>
        <w:rPr/>
        <w:t>First, as recommended by the California Air Pollution Control Officers Association (CAPCOA), the definition of “Captive Attainment Area” should be expanded to include those rural counties, such as Tuolumne County, which are classified nonattainment solely as the result of transported air pollution.  We agree completely with CAPCOA’s comments that the local contribution to nonattainment in these areas is so small that the local emission reductions are not needed to show attainment.  What is needed for these rural counties are greater reductions from the adjacent counties which are the source of the transported emissions.</w:t>
      </w:r>
    </w:p>
    <w:p>
      <w:pPr>
        <w:pStyle w:val="Normal"/>
        <w:rPr/>
      </w:pPr>
      <w:r>
        <w:rPr/>
      </w:r>
    </w:p>
    <w:p>
      <w:pPr>
        <w:pStyle w:val="Normal"/>
        <w:rPr/>
      </w:pPr>
      <w:r>
        <w:rPr/>
        <w:t>Second, the proposed regulations have it backwards in regards to wind-blown transport.  As a result, there are entire counties where all fleets do not have to meet any NOx requirements, but the local emissions from these counties are being transported by the prevailing winds to nonattainment counties, such as the San Joaquin Valley, which are in the greatest need of emission reductions.  Yet our fleet, which is entirely located within a rural county with a low population and where the local emissions do not contribute to the nonattainment status of another county, would not qualify for the NOx exemption.  If any county and the fleets captive within it are to be covered by the “Captive Attainment Area” definition, it should be only the counties where the local emissions do not contribute to wind-blown transport, and that are either attainment status or nonattainment status solely due to wind transport, such as Tuolumne County.</w:t>
      </w:r>
    </w:p>
    <w:p>
      <w:pPr>
        <w:pStyle w:val="Normal"/>
        <w:rPr/>
      </w:pPr>
      <w:r>
        <w:rPr/>
      </w:r>
    </w:p>
    <w:p>
      <w:pPr>
        <w:pStyle w:val="Normal"/>
        <w:rPr/>
      </w:pPr>
      <w:r>
        <w:rPr/>
        <w:t>Third, our fleet does not fit the model used to develop the rule.  The proposed rule makes key assumptions about the average horsepower (hp) of a “typical fleet.”  For mining on the scale that we operate, we must utilize very large horsepower equipment, on average 397 hp, and as high as 870 hp.  This is significantly higher than the ARB is assuming for an average construction fleet of this size (average 105 hp in the workshop example), and it is due entirely to the fact that quarrying is fundamentally different than road or building construction. The higher the horsepower, the more expense is involved, and the scale is more exponential than linear.  We believe that the proposed rule thus fails to properly model the economic impact of the rule on quarrying operations such as ours.  The impact on us is significantly greater than assumed for the “typical” construction fleet.</w:t>
      </w:r>
    </w:p>
    <w:p>
      <w:pPr>
        <w:pStyle w:val="Normal"/>
        <w:rPr>
          <w:b/>
          <w:b/>
        </w:rPr>
      </w:pPr>
      <w:r>
        <w:rPr>
          <w:b/>
        </w:rPr>
      </w:r>
    </w:p>
    <w:p>
      <w:pPr>
        <w:pStyle w:val="Normal"/>
        <w:rPr/>
      </w:pPr>
      <w:r>
        <w:rPr/>
        <w:t>In summary, we respectfully propose that the definition of Captive Attainment Area fleet be expanded as recommended by CAPCOA.  As explained in detail in the attachment to this letter, we also request that the definition of "small fleet" be revised to include Captive Attainment Area fleets in low population counties, as shown below in bold type:</w:t>
      </w:r>
    </w:p>
    <w:p>
      <w:pPr>
        <w:pStyle w:val="Normal"/>
        <w:rPr>
          <w:b/>
          <w:b/>
        </w:rPr>
      </w:pPr>
      <w:r>
        <w:rPr>
          <w:b/>
        </w:rPr>
      </w:r>
    </w:p>
    <w:p>
      <w:pPr>
        <w:pStyle w:val="Normal"/>
        <w:rPr/>
      </w:pPr>
      <w:r>
        <w:rPr/>
        <w:t>(C) Small Fleet – A fleet with total maximum power of less than or equal to 1,500 hp that is owned by a small business or less than or equal to 1,500 hp that is owned by a local municipality, or a local municipality fleet in a low population county irrespective of total maximum power</w:t>
      </w:r>
      <w:r>
        <w:rPr>
          <w:b/>
          <w:bCs/>
        </w:rPr>
        <w:t xml:space="preserve">, and </w:t>
      </w:r>
      <w:r>
        <w:rPr>
          <w:b/>
        </w:rPr>
        <w:t>fleets with total maximum power less than or equal to 9,000 hp that are operated entirely within a single, low population, Captive Attainment Area county.</w:t>
      </w:r>
    </w:p>
    <w:p>
      <w:pPr>
        <w:pStyle w:val="Normal"/>
        <w:rPr>
          <w:b/>
          <w:b/>
        </w:rPr>
      </w:pPr>
      <w:r>
        <w:rPr>
          <w:b/>
        </w:rPr>
      </w:r>
    </w:p>
    <w:p>
      <w:pPr>
        <w:pStyle w:val="Normal"/>
        <w:rPr/>
      </w:pPr>
      <w:r>
        <w:rPr/>
        <w:t>In closing, we understand that this is a critical rulemaking and hope that you will understand and address the very large economic impacts the rule will have on businesses such as ours.  By these proposed changes, we seek only a few more crucial years to be able to purchase the expensive equipment necessary to comply with the new regulations.</w:t>
      </w:r>
    </w:p>
    <w:p>
      <w:pPr>
        <w:pStyle w:val="Normal"/>
        <w:rPr/>
      </w:pPr>
      <w:r>
        <w:rPr/>
      </w:r>
    </w:p>
    <w:p>
      <w:pPr>
        <w:pStyle w:val="Normal"/>
        <w:rPr/>
      </w:pPr>
      <w:r>
        <w:rPr/>
      </w:r>
    </w:p>
    <w:p>
      <w:pPr>
        <w:pStyle w:val="Normal"/>
        <w:rPr/>
      </w:pPr>
      <w:r>
        <w:rPr/>
        <w:t>Sincerely,</w:t>
      </w:r>
    </w:p>
    <w:p>
      <w:pPr>
        <w:pStyle w:val="Normal"/>
        <w:rPr/>
      </w:pPr>
      <w:r>
        <w:rPr/>
      </w:r>
    </w:p>
    <w:p>
      <w:pPr>
        <w:pStyle w:val="Normal"/>
        <w:rPr/>
      </w:pPr>
      <w:r>
        <w:rPr/>
        <w:t>Carey Haughy</w:t>
      </w:r>
    </w:p>
    <w:p>
      <w:pPr>
        <w:pStyle w:val="Normal"/>
        <w:rPr/>
      </w:pPr>
      <w:r>
        <w:rPr/>
        <w:t>President0</w:t>
      </w:r>
    </w:p>
    <w:p>
      <w:pPr>
        <w:pStyle w:val="Normal"/>
        <w:rPr/>
      </w:pPr>
      <w:r>
        <w:rPr/>
        <w:t>Blue Mountain Minerals</w:t>
      </w:r>
    </w:p>
    <w:p>
      <w:pPr>
        <w:pStyle w:val="Normal"/>
        <w:rPr/>
      </w:pPr>
      <w:r>
        <w:rPr/>
        <w:t>24599 Marble Quarry Road</w:t>
      </w:r>
    </w:p>
    <w:p>
      <w:pPr>
        <w:pStyle w:val="Normal"/>
        <w:rPr/>
      </w:pPr>
      <w:r>
        <w:rPr/>
        <w:t>Columbia, CA</w:t>
      </w:r>
    </w:p>
    <w:p>
      <w:pPr>
        <w:pStyle w:val="Normal"/>
        <w:rPr/>
      </w:pPr>
      <w:r>
        <w:rPr/>
        <w:t>95310</w:t>
        <w:tab/>
        <w:tab/>
        <w:t>209-533-0127, ext. 23</w:t>
      </w:r>
    </w:p>
    <w:p>
      <w:pPr>
        <w:pStyle w:val="Normal"/>
        <w:rPr/>
      </w:pPr>
      <w:r>
        <w:rPr/>
      </w:r>
    </w:p>
    <w:p>
      <w:pPr>
        <w:pStyle w:val="Heading"/>
        <w:rPr/>
      </w:pPr>
      <w:r>
        <w:rPr/>
      </w:r>
    </w:p>
    <w:p>
      <w:pPr>
        <w:pStyle w:val="Heading"/>
        <w:rPr/>
      </w:pPr>
      <w:r>
        <w:rPr/>
        <w:t>ATTACHMENT</w:t>
      </w:r>
    </w:p>
    <w:p>
      <w:pPr>
        <w:pStyle w:val="Normal"/>
        <w:rPr/>
      </w:pPr>
      <w:r>
        <w:rPr/>
      </w:r>
    </w:p>
    <w:p>
      <w:pPr>
        <w:pStyle w:val="Subtitle"/>
        <w:rPr/>
      </w:pPr>
      <w:r>
        <w:rPr/>
        <w:t>Who we are and where we are located</w:t>
      </w:r>
    </w:p>
    <w:p>
      <w:pPr>
        <w:pStyle w:val="Normal"/>
        <w:rPr/>
      </w:pPr>
      <w:r>
        <w:rPr/>
      </w:r>
    </w:p>
    <w:p>
      <w:pPr>
        <w:pStyle w:val="Normal"/>
        <w:rPr/>
      </w:pPr>
      <w:r>
        <w:rPr/>
        <w:t xml:space="preserve">Blue Mountain Minerals, a privately owned corporation, owns and operates a single calcium-magnesium carbonate (limestone-dolomite) quarry located near the town of Columbia in Tuolumne County.  All of our off-road fleet is operated within Tuolumne County.  Mining activities started at this location in the mid-1800's. </w:t>
      </w:r>
    </w:p>
    <w:p>
      <w:pPr>
        <w:pStyle w:val="Normal"/>
        <w:rPr/>
      </w:pPr>
      <w:r>
        <w:rPr/>
      </w:r>
    </w:p>
    <w:p>
      <w:pPr>
        <w:pStyle w:val="Normal"/>
        <w:rPr/>
      </w:pPr>
      <w:r>
        <w:rPr/>
        <w:t>Blue Mountain Minerals employs about 60 people.  We have no parent or subsidiary.  We pay good family wages with health insurance and retirement plans.  The company has a secondary payroll rollover effect in central California of between $24 and $30 million per annum.  We are one of the top five private, locally based employers within the County.  We are also one of the top ten local taxpayers in the County.</w:t>
      </w:r>
    </w:p>
    <w:p>
      <w:pPr>
        <w:pStyle w:val="Normal"/>
        <w:rPr/>
      </w:pPr>
      <w:r>
        <w:rPr/>
      </w:r>
    </w:p>
    <w:p>
      <w:pPr>
        <w:pStyle w:val="Normal"/>
        <w:rPr/>
      </w:pPr>
      <w:r>
        <w:rPr/>
        <w:t xml:space="preserve">Our mine is located in a low population county with correspondingly few jobs and little industry.  Tuolumne County’s population was less than 60,000 in the most recent census and it is estimated it will have less than 80,000 people by 2020.  Government is the largest industry in the County, employing over 4,700 people. </w:t>
      </w:r>
    </w:p>
    <w:p>
      <w:pPr>
        <w:pStyle w:val="Normal"/>
        <w:rPr/>
      </w:pPr>
      <w:r>
        <w:rPr/>
      </w:r>
    </w:p>
    <w:p>
      <w:pPr>
        <w:pStyle w:val="Normal"/>
        <w:rPr/>
      </w:pPr>
      <w:r>
        <w:rPr/>
        <w:t>Tuolumne County is in the Mountain Counties Air Basin.  We understand that it is rated attainment for PM and its classification for ozone was recently changed from unclassified to nonattainment, due to air transport from the larger population centers located in the San Joaquin Valley.</w:t>
      </w:r>
    </w:p>
    <w:p>
      <w:pPr>
        <w:pStyle w:val="Normal"/>
        <w:rPr/>
      </w:pPr>
      <w:r>
        <w:rPr/>
      </w:r>
    </w:p>
    <w:p>
      <w:pPr>
        <w:pStyle w:val="Normal"/>
        <w:rPr/>
      </w:pPr>
      <w:r>
        <w:rPr/>
      </w:r>
    </w:p>
    <w:p>
      <w:pPr>
        <w:pStyle w:val="Heading1"/>
        <w:rPr/>
      </w:pPr>
      <w:r>
        <w:rPr/>
        <w:t>What we do</w:t>
      </w:r>
    </w:p>
    <w:p>
      <w:pPr>
        <w:pStyle w:val="Normal"/>
        <w:rPr/>
      </w:pPr>
      <w:r>
        <w:rPr/>
      </w:r>
    </w:p>
    <w:p>
      <w:pPr>
        <w:pStyle w:val="Normal"/>
        <w:rPr/>
      </w:pPr>
      <w:r>
        <w:rPr/>
        <w:t xml:space="preserve">We currently sell more than 700,000 tons of mined calcium and magnesium carbonate material a year.  We are the sole supplier of this material to numerous businesses located throughout Central and Northern California, places like Sonora, Oakdale, Stockton, Fresno, Modesto, Tracy, and Oakland.  Our products are used by millions of Californians every day. </w:t>
      </w:r>
    </w:p>
    <w:p>
      <w:pPr>
        <w:pStyle w:val="Normal"/>
        <w:rPr/>
      </w:pPr>
      <w:r>
        <w:rPr/>
      </w:r>
    </w:p>
    <w:p>
      <w:pPr>
        <w:pStyle w:val="Normal"/>
        <w:rPr/>
      </w:pPr>
      <w:r>
        <w:rPr/>
        <w:t xml:space="preserve">GLASS:  Our material is an important component in the manufacture of flat glass, such as window glass and auto windshields, and container glass, such as Snapple bottles, wine bottles, and food jars.  We serve seven glass manufacturing plants. </w:t>
      </w:r>
    </w:p>
    <w:p>
      <w:pPr>
        <w:pStyle w:val="Normal"/>
        <w:rPr/>
      </w:pPr>
      <w:r>
        <w:rPr/>
      </w:r>
    </w:p>
    <w:p>
      <w:pPr>
        <w:pStyle w:val="Normal"/>
        <w:rPr/>
      </w:pPr>
      <w:r>
        <w:rPr/>
        <w:t>ROOFING:  Our material is critical in making asphalt roofing shingles and makes up nearly 65% of some shingles.  We serve five asphalt shingle plants.  Asphalt shingles are the most economical roofing material in the market place.</w:t>
      </w:r>
    </w:p>
    <w:p>
      <w:pPr>
        <w:pStyle w:val="Normal"/>
        <w:rPr/>
      </w:pPr>
      <w:r>
        <w:rPr/>
      </w:r>
    </w:p>
    <w:p>
      <w:pPr>
        <w:pStyle w:val="Normal"/>
        <w:rPr/>
      </w:pPr>
      <w:r>
        <w:rPr/>
        <w:t>ENVIRONMENTAL:  For environmental purposes, limestone is used by power plants to make cleaner power.  Fine ground limestone is injected in the boilers where it breaks down into CO</w:t>
      </w:r>
      <w:r>
        <w:rPr>
          <w:vertAlign w:val="subscript"/>
        </w:rPr>
        <w:t>2</w:t>
      </w:r>
      <w:r>
        <w:rPr/>
        <w:t xml:space="preserve"> (carbon dioxide) and CaO (calcium oxide).  The highly reactive calcium oxide fixes the sulfur, becoming gypsum (calcium sulfate), which reports to the ash and this way reduces emissions that cause acid rain.  Gypsum is then recycled to the cement plants to serve as an ingredient of cement.  There are seventeen power plants that have used our material to make cleaner power.  Our products are also used to remediate soils contaminated with heavy metals and to replace cement in concrete.  This makes an environmentally superior concrete, due to the significant reductions in carbon dioxide emissions because less cement is needed.</w:t>
      </w:r>
    </w:p>
    <w:p>
      <w:pPr>
        <w:pStyle w:val="Normal"/>
        <w:rPr/>
      </w:pPr>
      <w:r>
        <w:rPr/>
      </w:r>
    </w:p>
    <w:p>
      <w:pPr>
        <w:pStyle w:val="Normal"/>
        <w:rPr/>
      </w:pPr>
      <w:r>
        <w:rPr/>
        <w:t xml:space="preserve">AGRICULTURE:  Farmers use our products as a soil amendment to correct the pH of the soil, made acidic by the extensive use of irrigation.  The result is an increase in yields for such products as vegetables, nuts, and fruits.  Our limestone is certified as an organic product and is fed to chickens, turkeys, and cows as a source of calcium in their diets.  It promotes healthier bone growth and improves the resistance of eggshells to breakage during transportation.  We serve 35 feed mills and about 100 farm supply centers throughout the Central Valley.  </w:t>
      </w:r>
    </w:p>
    <w:p>
      <w:pPr>
        <w:pStyle w:val="Normal"/>
        <w:rPr/>
      </w:pPr>
      <w:r>
        <w:rPr/>
      </w:r>
    </w:p>
    <w:p>
      <w:pPr>
        <w:pStyle w:val="Normal"/>
        <w:rPr/>
      </w:pPr>
      <w:r>
        <w:rPr/>
        <w:t>All these manufacturers and customers represent more than 3500 jobs in the region.  These jobs depend on the materials provided by Blue Mountain Minerals.  There is only one other small carbonate mine in north-central California.</w:t>
      </w:r>
    </w:p>
    <w:p>
      <w:pPr>
        <w:pStyle w:val="Normal"/>
        <w:rPr/>
      </w:pPr>
      <w:r>
        <w:rPr/>
      </w:r>
    </w:p>
    <w:p>
      <w:pPr>
        <w:pStyle w:val="Normal"/>
        <w:rPr/>
      </w:pPr>
      <w:r>
        <w:rPr/>
      </w:r>
    </w:p>
    <w:p>
      <w:pPr>
        <w:pStyle w:val="Heading1"/>
        <w:rPr/>
      </w:pPr>
      <w:r>
        <w:rPr/>
        <w:t>Past and Current Economic Environment</w:t>
      </w:r>
    </w:p>
    <w:p>
      <w:pPr>
        <w:pStyle w:val="Normal"/>
        <w:rPr>
          <w:u w:val="single"/>
        </w:rPr>
      </w:pPr>
      <w:r>
        <w:rPr>
          <w:u w:val="single"/>
        </w:rPr>
      </w:r>
    </w:p>
    <w:p>
      <w:pPr>
        <w:pStyle w:val="Normal"/>
        <w:rPr/>
      </w:pPr>
      <w:r>
        <w:rPr/>
        <w:t xml:space="preserve">Over the last ten years, Blue Mountain Minerals has been operating in a very challenging economic environment.  The accepted rules of the past do not apply anymore.  The increases in the Consumer Price Index (“CPI”) for California did not reflect the substantial increases in costs associated with being a producer of basic raw materials in California.  </w:t>
      </w:r>
    </w:p>
    <w:p>
      <w:pPr>
        <w:pStyle w:val="Normal"/>
        <w:rPr/>
      </w:pPr>
      <w:r>
        <w:rPr/>
      </w:r>
    </w:p>
    <w:p>
      <w:pPr>
        <w:pStyle w:val="Normal"/>
        <w:rPr/>
      </w:pPr>
      <w:r>
        <w:rPr/>
        <w:t>The San Jose Mercury News newspaper reported on March 9, 2007, that California has lost 22.6% of its manufacturing jobs during the period 2000 to 2006.</w:t>
      </w:r>
    </w:p>
    <w:p>
      <w:pPr>
        <w:pStyle w:val="Normal"/>
        <w:rPr/>
      </w:pPr>
      <w:r>
        <w:rPr/>
      </w:r>
    </w:p>
    <w:p>
      <w:pPr>
        <w:pStyle w:val="Normal"/>
        <w:rPr/>
      </w:pPr>
      <w:r>
        <w:rPr/>
        <w:t xml:space="preserve">To illustrate the point, Blue Mountain Minerals has only been able to raise prices modestly over the last ten years, while our costs increased nearly three times faster, resulting in a substantial deterioration of our margins.  Imports, from foreign countries and out-of-state, kept the California CPI far below the cost increases that we, as a producer of raw materials, have experienced.  Major cost increases in 2006 include electricity (up 21%), diesel fuel (up 59%), propane (up 45%), explosives (up 46%), and tires (up 33%).  While wages have been capped to the annual inflation rates, costs in health insurance and workmen’s compensation increased by double digits.  </w:t>
      </w:r>
    </w:p>
    <w:p>
      <w:pPr>
        <w:pStyle w:val="Normal"/>
        <w:rPr/>
      </w:pPr>
      <w:r>
        <w:rPr/>
      </w:r>
    </w:p>
    <w:p>
      <w:pPr>
        <w:pStyle w:val="Normal"/>
        <w:rPr/>
      </w:pPr>
      <w:r>
        <w:rPr/>
        <w:t>Blue Mountain Minerals' inability to raise prices to the level of our increase in costs is due, primarily, to two factors:</w:t>
      </w:r>
    </w:p>
    <w:p>
      <w:pPr>
        <w:pStyle w:val="Normal"/>
        <w:rPr/>
      </w:pPr>
      <w:r>
        <w:rPr/>
      </w:r>
    </w:p>
    <w:p>
      <w:pPr>
        <w:pStyle w:val="Normal"/>
        <w:numPr>
          <w:ilvl w:val="0"/>
          <w:numId w:val="2"/>
        </w:numPr>
        <w:rPr/>
      </w:pPr>
      <w:r>
        <w:rPr/>
        <w:t>Industry practices.  Our customers are industries that produce a continuous supply of products to the population of north-central California.  In order to control their production costs and be able to undertake their necessary capital projects, these industries require a certain degree of certainty about their raw materials' costs.  Historically, Blue Mountain Minerals entered into long-term contracts with its customers.  These contracts provided for both parties a stable environment to undertake the capital expenditures needed in this ever-changing world.  Long-term contracts include a price escalation factor, generally the CPI.  Economic developments over the last four years forced us to reduce the number of long-term contracts and replace them with purchase orders with a price validity of one year.</w:t>
      </w:r>
    </w:p>
    <w:p>
      <w:pPr>
        <w:pStyle w:val="Normal"/>
        <w:ind w:left="720" w:hanging="0"/>
        <w:rPr/>
      </w:pPr>
      <w:r>
        <w:rPr/>
      </w:r>
    </w:p>
    <w:p>
      <w:pPr>
        <w:pStyle w:val="Normal"/>
        <w:numPr>
          <w:ilvl w:val="0"/>
          <w:numId w:val="2"/>
        </w:numPr>
        <w:rPr/>
      </w:pPr>
      <w:r>
        <w:rPr/>
        <w:t>Lack of pricing power.  Our customers' ability to pass on cost increases is limited since they are facing stiff competition from out-of-state suppliers.  By industry, these are the arguments that they have used:</w:t>
      </w:r>
    </w:p>
    <w:p>
      <w:pPr>
        <w:pStyle w:val="Normal"/>
        <w:rPr/>
      </w:pPr>
      <w:r>
        <w:rPr/>
      </w:r>
    </w:p>
    <w:p>
      <w:pPr>
        <w:pStyle w:val="Normal"/>
        <w:numPr>
          <w:ilvl w:val="1"/>
          <w:numId w:val="2"/>
        </w:numPr>
        <w:rPr/>
      </w:pPr>
      <w:r>
        <w:rPr/>
        <w:t xml:space="preserve">Glass:  41% of the glass manufacturing facilities in California closed down in the last fifteen years.  They are under extreme pressure from cost increases related to energy (power and natural gas), soda ash (30% increase in the last two years), labor, and regulatory costs.  Recently, Owens-Illinois closed down their plant at Hayward.  Libby Owens Ford, a flat glass manufacturer (windshields, window panes) has informed us that they would not accept a price increase in 2007.  </w:t>
      </w:r>
    </w:p>
    <w:p>
      <w:pPr>
        <w:pStyle w:val="Normal"/>
        <w:ind w:left="1440" w:hanging="0"/>
        <w:rPr/>
      </w:pPr>
      <w:r>
        <w:rPr/>
      </w:r>
    </w:p>
    <w:p>
      <w:pPr>
        <w:pStyle w:val="Normal"/>
        <w:numPr>
          <w:ilvl w:val="1"/>
          <w:numId w:val="2"/>
        </w:numPr>
        <w:rPr/>
      </w:pPr>
      <w:r>
        <w:rPr/>
        <w:t>Roofing:  Since 65% of roofing shingles are limestone filler, any price increase on the filler would have an impact on final roofing prices.  It is important to mention that 70% of the asphalt shingles sold in California are for re-roofing existing homes, with the balance used in new construction.  An asphalt roofing manufacturer, Tamko, had plans to open a new roofing plant in Tuolumne County; the latest news is that they have decided against a new plant in California.</w:t>
      </w:r>
    </w:p>
    <w:p>
      <w:pPr>
        <w:pStyle w:val="Normal"/>
        <w:rPr/>
      </w:pPr>
      <w:r>
        <w:rPr/>
        <w:t xml:space="preserve"> </w:t>
      </w:r>
    </w:p>
    <w:p>
      <w:pPr>
        <w:pStyle w:val="Normal"/>
        <w:numPr>
          <w:ilvl w:val="1"/>
          <w:numId w:val="2"/>
        </w:numPr>
        <w:rPr/>
      </w:pPr>
      <w:r>
        <w:rPr/>
        <w:t>Environmental:  Our customers in the power sector are co-generating plants.  These plants use our products to control the amount of sulfur emissions to the atmosphere.  Presently, power distribution companies are only obliged to buy their power provided the cost per kilowatt does not exceed a certain price.  This is a big change from a few years ago when these plants were built and operated under the "Standard Offer Four."  Due to the substantial increase in fuel costs (a large number of these plants burn petroleum-based products), our customers have stated that their operating margins have deteriorated substantially.</w:t>
      </w:r>
    </w:p>
    <w:p>
      <w:pPr>
        <w:pStyle w:val="Normal"/>
        <w:rPr/>
      </w:pPr>
      <w:r>
        <w:rPr/>
      </w:r>
    </w:p>
    <w:p>
      <w:pPr>
        <w:pStyle w:val="Normal"/>
        <w:numPr>
          <w:ilvl w:val="1"/>
          <w:numId w:val="2"/>
        </w:numPr>
        <w:rPr/>
      </w:pPr>
      <w:r>
        <w:rPr/>
        <w:t>Agriculture:  The animal feed market has been under strong competition from out-of-state companies.  Poultry producers from the Midwest and Southeast have made substantial inroads in major supermarkets in north-central California.  Our customers claim that the reason is the substantial costs associated with operating their businesses in California.  If they increase their prices beyond a certain percentage they risk further erosion of market share.  Farmers purchase our products to correct the pH in the soil, and as a result increase their yields.  This business is a cyclical one and farmers only use our products in those years when the economic conditions allow them to afford the extra costs.</w:t>
      </w:r>
    </w:p>
    <w:p>
      <w:pPr>
        <w:pStyle w:val="Normal"/>
        <w:rPr/>
      </w:pPr>
      <w:r>
        <w:rPr/>
      </w:r>
    </w:p>
    <w:p>
      <w:pPr>
        <w:pStyle w:val="Normal"/>
        <w:rPr/>
      </w:pPr>
      <w:r>
        <w:rPr/>
        <w:t>In order to stay in business, we put in place a strategy to optimize capital expenditures.  This strategy involves a three-prong approach: (i) reduce electricity consumption on a per ton basis (energy is a major category of our cost structure), (ii) reduce our environmental impact with an emphasis on air quality; over $750,000 of voluntary improvements were carried out over the last six years (an average of $125,000 per year), reducing our stationary source emissions from about 95 tons to 25 tons per year and, (iii) optimize our purchases of our off-road mobile equipment.</w:t>
      </w:r>
    </w:p>
    <w:p>
      <w:pPr>
        <w:pStyle w:val="Normal"/>
        <w:rPr/>
      </w:pPr>
      <w:r>
        <w:rPr/>
      </w:r>
    </w:p>
    <w:p>
      <w:pPr>
        <w:pStyle w:val="Normal"/>
        <w:rPr/>
      </w:pPr>
      <w:r>
        <w:rPr/>
        <w:t>Regarding off-road mobile equipment, we implemented a strategy of buying used equipment, on average ten years old, and keeping it properly maintained.  Through these practices we are able to extend the useful life of the ten-year old equipment we purchase by as much as 20 years.  Unlike some larger companies, we cannot afford replacements on a set schedule; we have to take advantage of opportunities as they develop.  The best example of this strategy is that during the last cycle of depressed gold prices we upgraded our fleet, realizing savings of about $1,000,000 per haul truck and loader.  Typically, new prices were $1.25 million dollars, and the average price for the used equipment we purchased was $250,000.</w:t>
      </w:r>
    </w:p>
    <w:p>
      <w:pPr>
        <w:pStyle w:val="Normal"/>
        <w:rPr/>
      </w:pPr>
      <w:r>
        <w:rPr/>
      </w:r>
    </w:p>
    <w:p>
      <w:pPr>
        <w:pStyle w:val="Normal"/>
        <w:rPr/>
      </w:pPr>
      <w:r>
        <w:rPr/>
      </w:r>
    </w:p>
    <w:p>
      <w:pPr>
        <w:pStyle w:val="Heading1"/>
        <w:rPr/>
      </w:pPr>
      <w:r>
        <w:rPr/>
        <w:t>Our mining fleet is different than construction fleets</w:t>
      </w:r>
    </w:p>
    <w:p>
      <w:pPr>
        <w:pStyle w:val="Normal"/>
        <w:rPr/>
      </w:pPr>
      <w:r>
        <w:rPr/>
      </w:r>
    </w:p>
    <w:p>
      <w:pPr>
        <w:pStyle w:val="Normal"/>
        <w:rPr/>
      </w:pPr>
      <w:r>
        <w:rPr/>
        <w:t>For mining on the scale that we operate, we must utilize very large horsepower (hp) equipment (average 397 hp).  For example, our haul trucks are 870 hp.  This is significantly higher than the ARB is assuming for an average construction fleet of this size (average 105 hp in the workshop example) and it is due entirely to the fact that quarrying is fundamentally different than road or building construction.  In addition, our quarrying activities require a variety of equipment, some of them with low utilization hours.  It is important to note that replacing our existing haul trucks and loaders will increase the horsepower of each individual piece of equipment (existing haul truck 870 hp, new haul truck 1000 hp; existing loader 690 hp, new loader 800 hp), raising our fleet average.</w:t>
      </w:r>
    </w:p>
    <w:p>
      <w:pPr>
        <w:pStyle w:val="Normal"/>
        <w:rPr/>
      </w:pPr>
      <w:r>
        <w:rPr/>
      </w:r>
    </w:p>
    <w:p>
      <w:pPr>
        <w:pStyle w:val="Normal"/>
        <w:rPr/>
      </w:pPr>
      <w:r>
        <w:rPr/>
      </w:r>
    </w:p>
    <w:p>
      <w:pPr>
        <w:pStyle w:val="Heading1"/>
        <w:rPr/>
      </w:pPr>
      <w:r>
        <w:rPr/>
        <w:t>Potential economic impacts of the proposed rule</w:t>
      </w:r>
    </w:p>
    <w:p>
      <w:pPr>
        <w:pStyle w:val="Normal"/>
        <w:rPr>
          <w:b/>
          <w:b/>
        </w:rPr>
      </w:pPr>
      <w:r>
        <w:rPr>
          <w:b/>
        </w:rPr>
      </w:r>
    </w:p>
    <w:p>
      <w:pPr>
        <w:pStyle w:val="Normal"/>
        <w:rPr/>
      </w:pPr>
      <w:r>
        <w:rPr/>
        <w:t xml:space="preserve">Based on our latest evaluation, Blue Mountain Minerals will have to spend millions of dollars (over $500 per horsepower, or about three times as much as the highest Air Resources Board model estimate) to comply with the proposed regulations.  In order to generate the necessary funds to undertake this investment, we will be required to increase our prices substantially (this increase will be taxed by Federal and State agencies). </w:t>
      </w:r>
    </w:p>
    <w:p>
      <w:pPr>
        <w:pStyle w:val="Normal"/>
        <w:rPr/>
      </w:pPr>
      <w:r>
        <w:rPr/>
      </w:r>
    </w:p>
    <w:p>
      <w:pPr>
        <w:pStyle w:val="Normal"/>
        <w:rPr/>
      </w:pPr>
      <w:r>
        <w:rPr/>
        <w:t>Financing alternatives do not appear to be very helpful.  The company’s balance sheet, the cycle of the banking sector (are they interested in new loans or restricting credit), and the overall economic conditions are the major determinants of the debt capacity of a small company.  Assuming that the company could borrow the necessary funds through equipment lines of credit with five years maturity at 10% per year, the financing charges (principal plus interest) would be nearly as much as the outright purchases.  Therefore it appears that a similar price increase would be required under the financing alternative.</w:t>
      </w:r>
    </w:p>
    <w:p>
      <w:pPr>
        <w:pStyle w:val="Normal"/>
        <w:rPr/>
      </w:pPr>
      <w:r>
        <w:rPr/>
      </w:r>
    </w:p>
    <w:p>
      <w:pPr>
        <w:pStyle w:val="Normal"/>
        <w:rPr/>
      </w:pPr>
      <w:r>
        <w:rPr/>
        <w:t>At this moment in time, it is difficult for us to quantify the response of our customers to the price increase necessary to comply with the proposed regulations.  We are extremely concerned that an increase of such magnitude would substantially reduce our sales volume, requiring therefore even greater price increases, which would further reduce volume and require higher prices, starting a downward spiral.  This downward spiral would severely impact our business.</w:t>
      </w:r>
    </w:p>
    <w:p>
      <w:pPr>
        <w:pStyle w:val="Normal"/>
        <w:rPr/>
      </w:pPr>
      <w:r>
        <w:rPr/>
      </w:r>
    </w:p>
    <w:p>
      <w:pPr>
        <w:pStyle w:val="Normal"/>
        <w:rPr/>
      </w:pPr>
      <w:r>
        <w:rPr/>
      </w:r>
    </w:p>
    <w:p>
      <w:pPr>
        <w:pStyle w:val="Heading1"/>
        <w:rPr/>
      </w:pPr>
      <w:r>
        <w:rPr/>
        <w:t>Potential economic impacts of a small fleet classification</w:t>
      </w:r>
    </w:p>
    <w:p>
      <w:pPr>
        <w:pStyle w:val="Normal"/>
        <w:rPr/>
      </w:pPr>
      <w:r>
        <w:rPr/>
      </w:r>
    </w:p>
    <w:p>
      <w:pPr>
        <w:pStyle w:val="Normal"/>
        <w:rPr/>
      </w:pPr>
      <w:r>
        <w:rPr/>
        <w:t>Falling into the small fleet category will have a very beneficial impact on Blue Mountain Minerals.  Delaying the deadlines to meet fleet targets by five years would allow us to: (a) maintain our policy of buying used equipment in good condition.  (For the larger equipment, haul trucks and loaders, in our fleet, repowering is not a viable option.  We would not be able to meet the production levels necessary to serve our customers for the two to three months it would take to replace the engines.)  (b) realize substantial savings, and (c) to further strengthen its balance sheet prior to undertaking such expensive investments.  We are projecting that this equipment will be of a much newer generation and therefore will meet the emission standards currently being envisaged.  The additional time allowed for small fleet categories would permit us to significantly reduce the price increases to our customers which would be required under the large fleet category.  The difference is major, under the economic conditions currently faced by Blue Mountain Minerals and our customer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00"/>
        </w:tabs>
        <w:ind w:left="1100" w:hanging="380"/>
      </w:pPr>
      <w:rPr/>
    </w:lvl>
    <w:lvl w:ilvl="1">
      <w:start w:val="1"/>
      <w:numFmt w:val="lowerRoman"/>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20:35:00Z</dcterms:created>
  <dc:creator>daffy</dc:creator>
  <dc:description/>
  <dc:language>en-US</dc:language>
  <cp:lastModifiedBy>carey</cp:lastModifiedBy>
  <cp:lastPrinted>2007-05-16T13:54:00Z</cp:lastPrinted>
  <dcterms:modified xsi:type="dcterms:W3CDTF">2007-05-16T20:55:00Z</dcterms:modified>
  <cp:revision>8</cp:revision>
  <dc:subject/>
  <dc:title>Dr</dc:title>
</cp:coreProperties>
</file>