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22, 2007</w:t>
      </w:r>
    </w:p>
    <w:p>
      <w:pPr>
        <w:pStyle w:val="Normal"/>
        <w:rPr/>
      </w:pPr>
      <w:r>
        <w:rPr/>
      </w:r>
    </w:p>
    <w:p>
      <w:pPr>
        <w:pStyle w:val="Normal"/>
        <w:rPr/>
      </w:pPr>
      <w:r>
        <w:rPr/>
        <w:t>Dr. Robert Sawyer, Chairman</w:t>
      </w:r>
    </w:p>
    <w:p>
      <w:pPr>
        <w:pStyle w:val="Normal"/>
        <w:rPr/>
      </w:pPr>
      <w:r>
        <w:rPr/>
        <w:t>Members of the California Air Resources Board</w:t>
      </w:r>
    </w:p>
    <w:p>
      <w:pPr>
        <w:pStyle w:val="Normal"/>
        <w:rPr/>
      </w:pPr>
      <w:r>
        <w:rPr/>
        <w:t xml:space="preserve">1001 </w:t>
      </w:r>
      <w:r>
        <w:rPr>
          <w:rFonts w:cs="Times New Roman" w:ascii="Times New Roman" w:hAnsi="Times New Roman"/>
        </w:rPr>
        <w:t>I</w:t>
      </w:r>
      <w:r>
        <w:rPr/>
        <w:t xml:space="preserve"> Street</w:t>
      </w:r>
    </w:p>
    <w:p>
      <w:pPr>
        <w:pStyle w:val="Normal"/>
        <w:rPr/>
      </w:pPr>
      <w:r>
        <w:rPr/>
        <w:t>Sacramento, CA  95812</w:t>
      </w:r>
    </w:p>
    <w:p>
      <w:pPr>
        <w:pStyle w:val="Normal"/>
        <w:rPr/>
      </w:pPr>
      <w:r>
        <w:rPr/>
      </w:r>
    </w:p>
    <w:p>
      <w:pPr>
        <w:pStyle w:val="Normal"/>
        <w:rPr/>
      </w:pPr>
      <w:r>
        <w:rPr/>
        <w:t>Dear Dr. Sawyer and Members of the California Air Resources Board:</w:t>
      </w:r>
    </w:p>
    <w:p>
      <w:pPr>
        <w:pStyle w:val="Normal"/>
        <w:rPr/>
      </w:pPr>
      <w:r>
        <w:rPr/>
      </w:r>
    </w:p>
    <w:p>
      <w:pPr>
        <w:pStyle w:val="Normal"/>
        <w:rPr>
          <w:color w:val="0000FF"/>
        </w:rPr>
      </w:pPr>
      <w:r>
        <w:rPr/>
        <w:t>Re: Proposed Regulation for In-Use Off-road Diesel Vehicles</w:t>
      </w:r>
    </w:p>
    <w:p>
      <w:pPr>
        <w:pStyle w:val="Normal"/>
        <w:rPr>
          <w:color w:val="0000FF"/>
        </w:rPr>
      </w:pPr>
      <w:r>
        <w:rPr>
          <w:color w:val="0000FF"/>
        </w:rPr>
      </w:r>
    </w:p>
    <w:p>
      <w:pPr>
        <w:pStyle w:val="Normal"/>
        <w:rPr/>
      </w:pPr>
      <w:r>
        <w:rPr/>
        <w:t>Cummins West, Inc. is the northern and central California distributor for Cummins diesel and natural gas engines and the northern and central California distributor of Komatsu utility, construction and mining off-road equipment.  Cummins West, Inc. also owns Cleaire Advanced Emission Controls, LLC a designer and manufacturer of diesel emission controls for on and off highway diesel powered equipment, and diesel powered stationary equipment.</w:t>
      </w:r>
    </w:p>
    <w:p>
      <w:pPr>
        <w:pStyle w:val="Normal"/>
        <w:rPr/>
      </w:pPr>
      <w:r>
        <w:rPr/>
      </w:r>
    </w:p>
    <w:p>
      <w:pPr>
        <w:pStyle w:val="Normal"/>
        <w:rPr/>
      </w:pPr>
      <w:r>
        <w:rPr/>
        <w:t>Cummins West is in a unique position because we are a supplier of not only diesel engines and diesel powered construction equipment, but we are also a supplier of diesel engine emission controls.</w:t>
      </w:r>
    </w:p>
    <w:p>
      <w:pPr>
        <w:pStyle w:val="Normal"/>
        <w:rPr/>
      </w:pPr>
      <w:r>
        <w:rPr/>
      </w:r>
    </w:p>
    <w:p>
      <w:pPr>
        <w:pStyle w:val="Normal"/>
        <w:rPr/>
      </w:pPr>
      <w:r>
        <w:rPr/>
        <w:t>As a distributor of Cummins engines, it is our understanding from Cummins Inc.  we will not face supply shortages of current EPA certified Tier 2 and Tier 3 engines for construction equipment re-powers.  Additionally, Cummins Inc. has a history of leading the industry in emission technology and we do not anticipate any delay in the production of EPA certified Tier 4 compliant engines.  However, we are concerned about our ability to secure the required local engineering and fabrication resources to complete the equipment audits and re-powers within the timeframes outlined.</w:t>
      </w:r>
    </w:p>
    <w:p>
      <w:pPr>
        <w:pStyle w:val="Normal"/>
        <w:rPr/>
      </w:pPr>
      <w:r>
        <w:rPr/>
      </w:r>
    </w:p>
    <w:p>
      <w:pPr>
        <w:pStyle w:val="Normal"/>
        <w:rPr/>
      </w:pPr>
      <w:r>
        <w:rPr/>
        <w:t xml:space="preserve">As a distributor of Komatsu construction equipment, our Shanahan Equipment Company division of Cummins West does not anticipate any supply shortages of EPA certified Tier 4 compliant construction equipment.  We have been assured that Komatsu equipment will be available and maintain traditional lead times for this new Tier 4 powered equipment.  </w:t>
      </w:r>
    </w:p>
    <w:p>
      <w:pPr>
        <w:pStyle w:val="Normal"/>
        <w:rPr/>
      </w:pPr>
      <w:r>
        <w:rPr/>
      </w:r>
    </w:p>
    <w:p>
      <w:pPr>
        <w:pStyle w:val="Normal"/>
        <w:rPr/>
      </w:pPr>
      <w:r>
        <w:rPr/>
        <w:t xml:space="preserve">However, in terms of re-powering Komatsu equipment currently in the field with Tier 2 and Tier 3 Komatsu engines, we do not anticipate an availability issue, but as stated above, we are concerned about our ability to secure the local engineering and fabrication resources required to complete this work in the timeframes proposed by the rul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hird division of our company, Cleaire Advanced Emission Controls, currently provides a CARB verified Level 3 Plus diesel particulate filter (DPF) for off-road equipment.  It is anticipated that additional CARB verified DPF systems will be available later this year from Cleaire for off-road equipment applications.  Cleaire and its component suppliers do not anticipate any supply shortages of these products as a result of this new CARB regulation on off-road diesel equipment emissions.  </w:t>
      </w:r>
    </w:p>
    <w:p>
      <w:pPr>
        <w:pStyle w:val="Normal"/>
        <w:rPr/>
      </w:pPr>
      <w:r>
        <w:rPr/>
      </w:r>
    </w:p>
    <w:p>
      <w:pPr>
        <w:pStyle w:val="Normal"/>
        <w:rPr/>
      </w:pPr>
      <w:r>
        <w:rPr/>
        <w:t xml:space="preserve">It is important to note, however, that these retrofit products will address the majority of off-road equipment configurations, but not all configurations and applications. </w:t>
      </w:r>
    </w:p>
    <w:p>
      <w:pPr>
        <w:pStyle w:val="Normal"/>
        <w:rPr/>
      </w:pPr>
      <w:r>
        <w:rPr/>
      </w:r>
    </w:p>
    <w:p>
      <w:pPr>
        <w:pStyle w:val="Normal"/>
        <w:rPr/>
      </w:pPr>
      <w:r>
        <w:rPr/>
        <w:t xml:space="preserve">Additionally, with respect to the retrofit of off-road equipment, we believe worker safety is of paramount importance and that the compatibility of the retrofit device and the piece of equipment is another important consideration.  </w:t>
      </w:r>
    </w:p>
    <w:p>
      <w:pPr>
        <w:pStyle w:val="Normal"/>
        <w:rPr/>
      </w:pPr>
      <w:r>
        <w:rPr/>
      </w:r>
    </w:p>
    <w:p>
      <w:pPr>
        <w:pStyle w:val="Normal"/>
        <w:rPr/>
      </w:pPr>
      <w:r>
        <w:rPr/>
        <w:t>We also understand the overall objective of the CARB rule in terms of reducing the levels of diesel emissions from off-road diesel powered equipment, but we also recognize the potential financial impact of this rule on privately owned construction companies and construction equipment rental companies.</w:t>
      </w:r>
    </w:p>
    <w:p>
      <w:pPr>
        <w:pStyle w:val="Normal"/>
        <w:rPr/>
      </w:pPr>
      <w:r>
        <w:rPr/>
      </w:r>
    </w:p>
    <w:p>
      <w:pPr>
        <w:pStyle w:val="Normal"/>
        <w:rPr/>
      </w:pPr>
      <w:r>
        <w:rPr/>
        <w:t xml:space="preserve">Given the reality of the significant financial impact, it is our opinion CARB should provide financial assistance and/or financial incentives to construction equipment owners in order to minimize the financial impact to these privately held companies.  It is our opinion that current State programs (i.e. the Carl Moyer Program) and Local programs (i.e. TFCA in the Bay Area) be expanded or modified to address the funding required by these private companies in the early years of CARB’s off-road rule implementation.   </w:t>
      </w:r>
    </w:p>
    <w:p>
      <w:pPr>
        <w:pStyle w:val="Normal"/>
        <w:rPr/>
      </w:pPr>
      <w:r>
        <w:rPr/>
      </w:r>
    </w:p>
    <w:p>
      <w:pPr>
        <w:pStyle w:val="Normal"/>
        <w:rPr/>
      </w:pPr>
      <w:r>
        <w:rPr/>
        <w:t xml:space="preserve">Thank you for the opportunity to commen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Kevin Shanahan</w:t>
      </w:r>
    </w:p>
    <w:p>
      <w:pPr>
        <w:pStyle w:val="Normal"/>
        <w:rPr/>
      </w:pPr>
      <w:r>
        <w:rPr/>
        <w:t>President</w:t>
      </w:r>
    </w:p>
    <w:sectPr>
      <w:headerReference w:type="default" r:id="rId2"/>
      <w:headerReference w:type="first" r:id="rId3"/>
      <w:footerReference w:type="default" r:id="rId4"/>
      <w:footerReference w:type="first" r:id="rId5"/>
      <w:type w:val="nextPage"/>
      <w:pgSz w:w="12240" w:h="15840"/>
      <w:pgMar w:left="1267" w:right="1267" w:gutter="0" w:header="1080" w:top="1136" w:footer="44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35 Thin">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lineRule="exact" w:line="215"/>
      <w:ind w:left="907" w:hanging="0"/>
      <w:rPr>
        <w:rFonts w:ascii="Helvetica 35 Thin;Agency FB" w:hAnsi="Helvetica 35 Thin;Agency FB" w:cs="Helvetica 35 Thin;Agency FB"/>
        <w:w w:val="105"/>
        <w:sz w:val="16"/>
      </w:rPr>
    </w:pPr>
    <w:r>
      <w:rPr>
        <w:rFonts w:cs="Helvetica 35 Thin;Agency FB" w:ascii="Helvetica 35 Thin;Agency FB" w:hAnsi="Helvetica 35 Thin;Agency FB"/>
        <w:w w:val="105"/>
        <w:sz w:val="16"/>
      </w:rPr>
      <w:t>Cummins West, Inc.</w:t>
      <w:tab/>
      <w:t>Service Locations: Arcata, Bakersfield, Fresno, Redding, San Leandro, W. Sacramento – CA</w:t>
    </w:r>
  </w:p>
  <w:p>
    <w:pPr>
      <w:pStyle w:val="Footer"/>
      <w:tabs>
        <w:tab w:val="clear" w:pos="8640"/>
        <w:tab w:val="left" w:pos="4320" w:leader="none"/>
      </w:tabs>
      <w:spacing w:lineRule="exact" w:line="215"/>
      <w:ind w:left="907" w:hanging="0"/>
      <w:rPr>
        <w:rFonts w:ascii="Helvetica 35 Thin;Agency FB" w:hAnsi="Helvetica 35 Thin;Agency FB" w:cs="Helvetica 35 Thin;Agency FB"/>
        <w:w w:val="105"/>
        <w:sz w:val="16"/>
      </w:rPr>
    </w:pPr>
    <w:r>
      <w:rPr>
        <w:rFonts w:cs="Helvetica 35 Thin;Agency FB" w:ascii="Helvetica 35 Thin;Agency FB" w:hAnsi="Helvetica 35 Thin;Agency FB"/>
        <w:w w:val="105"/>
        <w:sz w:val="16"/>
      </w:rPr>
      <w:t>14775 Wicks Blvd.</w:t>
      <w:tab/>
    </w:r>
  </w:p>
  <w:p>
    <w:pPr>
      <w:pStyle w:val="Footer"/>
      <w:spacing w:lineRule="exact" w:line="215"/>
      <w:ind w:left="907" w:hanging="0"/>
      <w:rPr>
        <w:rFonts w:ascii="Helvetica 35 Thin;Agency FB" w:hAnsi="Helvetica 35 Thin;Agency FB" w:cs="Helvetica 35 Thin;Agency FB"/>
        <w:w w:val="105"/>
        <w:sz w:val="16"/>
      </w:rPr>
    </w:pPr>
    <w:r>
      <w:rPr>
        <w:rFonts w:cs="Helvetica 35 Thin;Agency FB" w:ascii="Helvetica 35 Thin;Agency FB" w:hAnsi="Helvetica 35 Thin;Agency FB"/>
        <w:w w:val="105"/>
        <w:sz w:val="16"/>
      </w:rPr>
      <w:t>San Leandro, CA 94577</w:t>
    </w:r>
  </w:p>
  <w:p>
    <w:pPr>
      <w:pStyle w:val="Footer"/>
      <w:spacing w:lineRule="exact" w:line="215"/>
      <w:ind w:left="907" w:hanging="0"/>
      <w:rPr>
        <w:rFonts w:ascii="Helvetica 35 Thin;Agency FB" w:hAnsi="Helvetica 35 Thin;Agency FB" w:cs="Helvetica 35 Thin;Agency FB"/>
        <w:w w:val="105"/>
        <w:sz w:val="16"/>
      </w:rPr>
    </w:pPr>
    <w:r>
      <w:rPr>
        <w:rFonts w:cs="Helvetica 35 Thin;Agency FB" w:ascii="Helvetica 35 Thin;Agency FB" w:hAnsi="Helvetica 35 Thin;Agency FB"/>
        <w:w w:val="105"/>
        <w:sz w:val="16"/>
      </w:rPr>
      <w:t>Phone 510 351 6101</w:t>
    </w:r>
  </w:p>
  <w:p>
    <w:pPr>
      <w:pStyle w:val="Footer"/>
      <w:spacing w:lineRule="exact" w:line="215"/>
      <w:ind w:left="907" w:hanging="0"/>
      <w:rPr>
        <w:rFonts w:ascii="Helvetica 35 Thin;Agency FB" w:hAnsi="Helvetica 35 Thin;Agency FB" w:cs="Helvetica 35 Thin;Agency FB"/>
        <w:sz w:val="16"/>
      </w:rPr>
    </w:pPr>
    <w:r>
      <w:rPr>
        <w:rFonts w:cs="Helvetica 35 Thin;Agency FB" w:ascii="Helvetica 35 Thin;Agency FB" w:hAnsi="Helvetica 35 Thin;Agency FB"/>
        <w:w w:val="105"/>
        <w:sz w:val="16"/>
      </w:rPr>
      <w:t>west.cummins.com</w:t>
    </w:r>
  </w:p>
  <w:p>
    <w:pPr>
      <w:pStyle w:val="Footer"/>
      <w:rPr>
        <w:rFonts w:ascii="Helvetica 35 Thin;Agency FB" w:hAnsi="Helvetica 35 Thin;Agency FB" w:cs="Helvetica 35 Thin;Agency FB"/>
        <w:sz w:val="16"/>
      </w:rPr>
    </w:pPr>
    <w:r>
      <w:rPr>
        <w:rFonts w:cs="Helvetica 35 Thin;Agency FB" w:ascii="Helvetica 35 Thin;Agency FB" w:hAnsi="Helvetica 35 Thin;Agency F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361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90" r="-38" b="-90"/>
                  <a:stretch>
                    <a:fillRect/>
                  </a:stretch>
                </pic:blipFill>
                <pic:spPr bwMode="auto">
                  <a:xfrm>
                    <a:off x="0" y="0"/>
                    <a:ext cx="943610" cy="400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361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90" r="-38" b="-90"/>
                  <a:stretch>
                    <a:fillRect/>
                  </a:stretch>
                </pic:blipFill>
                <pic:spPr bwMode="auto">
                  <a:xfrm>
                    <a:off x="0" y="0"/>
                    <a:ext cx="943610"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4:00Z</dcterms:created>
  <dc:creator>SG</dc:creator>
  <dc:description/>
  <cp:keywords/>
  <dc:language>en-US</dc:language>
  <cp:lastModifiedBy>Administrator</cp:lastModifiedBy>
  <cp:lastPrinted>2007-05-22T11:02:00Z</cp:lastPrinted>
  <dcterms:modified xsi:type="dcterms:W3CDTF">2007-05-22T18:24:00Z</dcterms:modified>
  <cp:revision>2</cp:revision>
  <dc:subject/>
  <dc:title>May 22, 2007</dc:title>
</cp:coreProperties>
</file>