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OMMENTS OF THE INDUSTRIAL TRUCK ASSOCIATION</w:t>
      </w:r>
    </w:p>
    <w:p>
      <w:pPr>
        <w:pStyle w:val="Normal"/>
        <w:jc w:val="center"/>
        <w:rPr>
          <w:rFonts w:ascii="Times New Roman" w:hAnsi="Times New Roman" w:cs="Times New Roman"/>
          <w:sz w:val="28"/>
          <w:szCs w:val="28"/>
        </w:rPr>
      </w:pPr>
      <w:r>
        <w:rPr>
          <w:rFonts w:cs="Times New Roman" w:ascii="Times New Roman" w:hAnsi="Times New Roman"/>
          <w:sz w:val="28"/>
          <w:szCs w:val="28"/>
        </w:rPr>
        <w:t>NOTICE OF PUBLIC HEARING TO CONSIDER THE ADOPTION OF A PROPOSED REGULATION FOR IN-USE OFF-ROAD DIESEL VEHICLES</w:t>
      </w:r>
    </w:p>
    <w:p>
      <w:pPr>
        <w:pStyle w:val="Normal"/>
        <w:jc w:val="center"/>
        <w:rPr>
          <w:rFonts w:ascii="Times New Roman" w:hAnsi="Times New Roman" w:cs="Times New Roman"/>
          <w:sz w:val="28"/>
          <w:szCs w:val="28"/>
        </w:rPr>
      </w:pPr>
      <w:r>
        <w:rPr>
          <w:rFonts w:cs="Times New Roman" w:ascii="Times New Roman" w:hAnsi="Times New Roman"/>
          <w:sz w:val="28"/>
          <w:szCs w:val="28"/>
        </w:rPr>
        <w:t>MAY 23,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INT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he Industrial Truck Association (“ITA”) respectfully submits these comments regarding the Board’s consideration of a proposed regulation for in-use off-road diesel vehicles.  ITA is the national trade association representing manufacturers of industrial trucks, the most common of which are forklifts, as well as the manufacturers of components and accessories for industrial truck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TA has been active in commenting and participating in workshops and conference calls throughout this rulemaking.  Attachment A to these comments sets out the text of all of the relevant correspondence between ITA and CARB staff concerning the issues raised in these comments.</w:t>
      </w:r>
    </w:p>
    <w:p>
      <w:pPr>
        <w:pStyle w:val="Normal"/>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TA’s comments are limited to a narrow but important aspect of the proposal:  Who should be responsible for compliance with the fleet requirements of the proposal for equipment that is rented or leased?  ITA submits that the only reasonable answer to this question is that the end user, the party that actually </w:t>
      </w:r>
      <w:r>
        <w:rPr>
          <w:rFonts w:cs="Times New Roman" w:ascii="Times New Roman" w:hAnsi="Times New Roman"/>
          <w:i/>
          <w:sz w:val="28"/>
          <w:szCs w:val="28"/>
        </w:rPr>
        <w:t>uses</w:t>
      </w:r>
      <w:r>
        <w:rPr>
          <w:rFonts w:cs="Times New Roman" w:ascii="Times New Roman" w:hAnsi="Times New Roman"/>
          <w:sz w:val="28"/>
          <w:szCs w:val="28"/>
        </w:rPr>
        <w:t xml:space="preserve"> the equipment to perform some job, should have the compliance responsibility under this </w:t>
      </w:r>
      <w:r>
        <w:rPr>
          <w:rFonts w:cs="Times New Roman" w:ascii="Times New Roman" w:hAnsi="Times New Roman"/>
          <w:i/>
          <w:sz w:val="28"/>
          <w:szCs w:val="28"/>
        </w:rPr>
        <w:t>in-use</w:t>
      </w:r>
      <w:r>
        <w:rPr>
          <w:rFonts w:cs="Times New Roman" w:ascii="Times New Roman" w:hAnsi="Times New Roman"/>
          <w:sz w:val="28"/>
          <w:szCs w:val="28"/>
        </w:rPr>
        <w:t xml:space="preserve"> regulation.</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is was the approach taken, after careful consideration, in the fleet regulation for in-use off-road Large Spark-Ignition (“LSI”) equipment.  Rather than adopting the same commonsense approach for diesel equipment, however, the current proposal purports to allocate the compliance responsibility for rented and leased equipment between the equipment dealer and the end user according to a matrix that depends upon (1) the length of the contract term; (2) the language of the contract; and (3) the nature of the contract.  This break with the LSI approach for diesel equipment reflects no meaningful difference between LSI and diesel equipment relevant to a fleet rule, but simply a lack of basic coordination within the agency.</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e result is a proposal for rented and leased diesel equipment that raises more questions than it answers--questions that the staff has not come to terms with despite numerous requests from ITA.   It also means that identical members of the regulated public—equipment dealers and end users—will be forced to account for rented and leased units in completely different ways, depending upon whether the equipment is spark-ignited or compression-ignited.  Although it is clear for reasons discussed at more length in these comments that the LSI approach is superior, it is even clearer that adopting two different approaches to regulate the same basic activity means that there has been insufficient consideration of the problem.</w:t>
      </w:r>
    </w:p>
    <w:p>
      <w:pPr>
        <w:pStyle w:val="Normal"/>
        <w:spacing w:lineRule="auto" w:line="480"/>
        <w:ind w:firstLine="720"/>
        <w:rPr/>
      </w:pPr>
      <w:r>
        <w:rPr>
          <w:rFonts w:cs="Times New Roman" w:ascii="Times New Roman" w:hAnsi="Times New Roman"/>
          <w:sz w:val="28"/>
          <w:szCs w:val="28"/>
        </w:rPr>
        <w:t xml:space="preserve">As shown in the correspondence contained in Attachment A, ITA has for several months been attempting to persuade CARB staff either to follow the approach used in the LSI rulemaking (with modifications as needed) or to answer a number of important questions that arise from the splintered approach now being proposed.  ITA believes that a serious attempt to answer the many difficult questions created by the proposal’s approach would convince the staff that the approach is simply unworkable or, at the very least, that it will require a substantial increase in the length and complexity of the regulation.  Unfortunately, staff has neither modified the regulation nor explained how it can work in the real world. </w:t>
        <w:tab/>
      </w:r>
    </w:p>
    <w:p>
      <w:pPr>
        <w:pStyle w:val="Normal"/>
        <w:spacing w:lineRule="auto" w:line="480"/>
        <w:jc w:val="center"/>
        <w:rPr>
          <w:rFonts w:ascii="Times New Roman" w:hAnsi="Times New Roman" w:cs="Times New Roman"/>
          <w:sz w:val="28"/>
          <w:szCs w:val="28"/>
          <w:u w:val="single"/>
        </w:rPr>
      </w:pPr>
      <w:r>
        <w:rPr>
          <w:rFonts w:cs="Times New Roman" w:ascii="Times New Roman" w:hAnsi="Times New Roman"/>
          <w:sz w:val="28"/>
          <w:szCs w:val="28"/>
          <w:u w:val="single"/>
        </w:rPr>
        <w:t>THE BASIC PROBLEM</w:t>
      </w:r>
    </w:p>
    <w:p>
      <w:pPr>
        <w:pStyle w:val="Normal"/>
        <w:spacing w:lineRule="auto" w:line="480"/>
        <w:rPr/>
      </w:pPr>
      <w:r>
        <w:rPr>
          <w:rFonts w:cs="Times New Roman" w:ascii="Times New Roman" w:hAnsi="Times New Roman"/>
          <w:sz w:val="28"/>
          <w:szCs w:val="28"/>
        </w:rPr>
        <w:tab/>
        <w:t>The proposal’s treatment of rented and lease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units can be summarized as follows:</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the unit is rented, the dealer </w:t>
      </w:r>
      <w:r>
        <w:rPr>
          <w:rFonts w:cs="Times New Roman" w:ascii="Times New Roman" w:hAnsi="Times New Roman"/>
          <w:i/>
          <w:sz w:val="28"/>
          <w:szCs w:val="28"/>
        </w:rPr>
        <w:t>must</w:t>
      </w:r>
      <w:r>
        <w:rPr>
          <w:rFonts w:cs="Times New Roman" w:ascii="Times New Roman" w:hAnsi="Times New Roman"/>
          <w:sz w:val="28"/>
          <w:szCs w:val="28"/>
        </w:rPr>
        <w:t xml:space="preserve"> include the unit in the dealer’s fleet.</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the unit is leased under a direct lease, the dealer </w:t>
      </w:r>
      <w:r>
        <w:rPr>
          <w:rFonts w:cs="Times New Roman" w:ascii="Times New Roman" w:hAnsi="Times New Roman"/>
          <w:i/>
          <w:sz w:val="28"/>
          <w:szCs w:val="28"/>
        </w:rPr>
        <w:t>may</w:t>
      </w:r>
      <w:r>
        <w:rPr>
          <w:rFonts w:cs="Times New Roman" w:ascii="Times New Roman" w:hAnsi="Times New Roman"/>
          <w:sz w:val="28"/>
          <w:szCs w:val="28"/>
        </w:rPr>
        <w:t xml:space="preserve"> be required to include the unit in the dealer’s fleet, depending upon the parties’ agreement. Unless the language of the direct lease states that the end user accepts responsibility for compliance, the unit is considered to be in the dealer’s fleet.</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If the contract is a “finance lease,” the unit is considered to be in the end user’s flee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firstLine="360"/>
        <w:rPr>
          <w:rFonts w:ascii="Times New Roman" w:hAnsi="Times New Roman" w:cs="Times New Roman"/>
          <w:sz w:val="28"/>
          <w:szCs w:val="28"/>
        </w:rPr>
      </w:pPr>
      <w:r>
        <w:rPr>
          <w:rFonts w:cs="Times New Roman" w:ascii="Times New Roman" w:hAnsi="Times New Roman"/>
          <w:sz w:val="28"/>
          <w:szCs w:val="28"/>
        </w:rPr>
        <w:t>It takes little contemplation to realize that this approach-- “if then, then that, unless the other”-- makes it impossible for dealers to develop an orderly compliance plan.  A given forklift owned by a dealer at a given time may be needed for sale, for rental, or for lease.  In the case of lease, the end user may want either a direct lease or a finance lease.  This creates at least the following five possibilities, with  opposite regulatory outcomes, with no way for the dealer to predict which will come to pass:  (1) if  the customer buys the unit, the dealer is not responsible;  (2) if the customer rents the unit, the dealer is responsible; (3) if the customer leases the unit under a direct lease but prefers not to have the unit in its own fleet, the dealer is responsible; (4) if the customer leases the unit and wants to have the unit in its own fleet, the dealer is not responsibl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and (5) if the customer leases the unit under a finance lease, the dealer is not responsible.  To put it starkly, the composition of the dealer’s fleet for regulatory compliance purposes can change with each new transactio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Indeed, whether the dealer’s fleet is considered small, medium or large according to the proposal’s horsepower categories can also vary as the fleet composition changes, creating doubt about the effective date and/or the substantive requirements that will be deemed to apply to the dealer.   From the standpoint of planning, reporting, tracking and enforcement, this uncertainty is untenable.</w:t>
      </w:r>
      <w:r>
        <w:rPr>
          <w:rStyle w:val="FootnoteCharacters"/>
          <w:rStyle w:val="FootnoteAnchor"/>
          <w:rFonts w:cs="Times New Roman" w:ascii="Times New Roman" w:hAnsi="Times New Roman"/>
          <w:sz w:val="28"/>
          <w:szCs w:val="28"/>
        </w:rPr>
        <w:footnoteReference w:id="6"/>
      </w:r>
      <w:r>
        <w:br w:type="page"/>
      </w:r>
    </w:p>
    <w:p>
      <w:pPr>
        <w:pStyle w:val="Normal"/>
        <w:spacing w:lineRule="auto" w:line="480"/>
        <w:ind w:left="720" w:firstLine="360"/>
        <w:jc w:val="center"/>
        <w:rPr>
          <w:rFonts w:ascii="Times New Roman" w:hAnsi="Times New Roman" w:cs="Times New Roman"/>
          <w:sz w:val="28"/>
          <w:szCs w:val="28"/>
          <w:u w:val="single"/>
        </w:rPr>
      </w:pPr>
      <w:r>
        <w:rPr>
          <w:rFonts w:cs="Times New Roman" w:ascii="Times New Roman" w:hAnsi="Times New Roman"/>
          <w:sz w:val="28"/>
          <w:szCs w:val="28"/>
          <w:u w:val="single"/>
        </w:rPr>
        <w:t>STAFF’S RESPONSE TO THE BASIC PROBLEM</w:t>
      </w:r>
    </w:p>
    <w:p>
      <w:pPr>
        <w:pStyle w:val="Normal"/>
        <w:spacing w:lineRule="auto" w:line="480"/>
        <w:ind w:left="720" w:firstLine="360"/>
        <w:rPr>
          <w:rFonts w:ascii="Times New Roman" w:hAnsi="Times New Roman" w:cs="Times New Roman"/>
          <w:sz w:val="28"/>
          <w:szCs w:val="28"/>
        </w:rPr>
      </w:pPr>
      <w:r>
        <w:rPr>
          <w:rFonts w:cs="Times New Roman" w:ascii="Times New Roman" w:hAnsi="Times New Roman"/>
          <w:sz w:val="28"/>
          <w:szCs w:val="28"/>
        </w:rPr>
        <w:t>Among many comments and inquiries that ITA has made about the problem of rented and leased units was a question concerning how a rental company is supposed to handle equipment that could be either its responsibility or the end user’s responsibility</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t xml:space="preserve">depending on the length of the contract term and the </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t xml:space="preserve">willingness or not of a particular customer to take regulatory </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t xml:space="preserve">responsibility for it. For example, if a given forklift is sometimes </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t xml:space="preserve">used by customers who want to include it in their fleets and sometimes by customers who don’t want to include it or are not allowed to include it, what is the rental company’s responsibility as to that forklift? I don’t think the proposal answers this, but if it does, I’d </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t>appreciate some guidance as to the language.</w:t>
      </w:r>
    </w:p>
    <w:p>
      <w:pPr>
        <w:pStyle w:val="PlainText"/>
        <w:ind w:left="720" w:right="72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rPr>
          <w:rFonts w:ascii="Times New Roman" w:hAnsi="Times New Roman" w:cs="Times New Roman"/>
          <w:sz w:val="28"/>
          <w:szCs w:val="28"/>
        </w:rPr>
      </w:pPr>
      <w:r>
        <w:rPr>
          <w:rFonts w:cs="Times New Roman" w:ascii="Times New Roman" w:hAnsi="Times New Roman"/>
          <w:sz w:val="28"/>
          <w:szCs w:val="28"/>
        </w:rPr>
        <w:tab/>
        <w:t xml:space="preserve">Staff’s response amounted to the proposition that the rental company should ignore the regulation and simply assume that every unit was </w:t>
      </w:r>
      <w:r>
        <w:rPr>
          <w:rFonts w:cs="Times New Roman" w:ascii="Times New Roman" w:hAnsi="Times New Roman"/>
          <w:i/>
          <w:sz w:val="28"/>
          <w:szCs w:val="28"/>
        </w:rPr>
        <w:t>its</w:t>
      </w:r>
      <w:r>
        <w:rPr>
          <w:rFonts w:cs="Times New Roman" w:ascii="Times New Roman" w:hAnsi="Times New Roman"/>
          <w:sz w:val="28"/>
          <w:szCs w:val="28"/>
        </w:rPr>
        <w:t xml:space="preserve"> responsibility.  After admitting that “[t]hings will get messy from a tracking perspective,” staff offered that “[t]he simplest way for rental companies to handle the  rule . . . will be to make sure all their vehicles are  new enough to meet the fleet averages . . . and  then it won't matter whose fleet they are officially part of.” (See Attachment A at A-7, A-8.)  With all due respect, ITA views this response as simply an admission that staff has not thought through the implications of its approach and instead expects dealers to accept a different and unwritten compliance burden in order to avoid the issu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If the operation of the regulation is so “messy” that it cannot be understood and explained, the only proper course is to change it.</w:t>
      </w:r>
    </w:p>
    <w:p>
      <w:pPr>
        <w:pStyle w:val="PlainText"/>
        <w:jc w:val="center"/>
        <w:rPr/>
      </w:pPr>
      <w:r>
        <w:rPr>
          <w:rFonts w:cs="Times New Roman" w:ascii="Times New Roman" w:hAnsi="Times New Roman"/>
          <w:sz w:val="28"/>
          <w:szCs w:val="28"/>
        </w:rPr>
        <w:t>IN-USE REQUIREMENTS FOR EQUIPMENT SHOULD APPLY TO THE</w:t>
      </w:r>
      <w:r>
        <w:rPr>
          <w:rFonts w:cs="Times New Roman" w:ascii="Times New Roman" w:hAnsi="Times New Roman"/>
          <w:sz w:val="28"/>
          <w:szCs w:val="28"/>
          <w:u w:val="single"/>
        </w:rPr>
        <w:t xml:space="preserve"> PARTY THAT PUTS THE EQUIPMENT IN USE</w:t>
      </w:r>
    </w:p>
    <w:p>
      <w:pPr>
        <w:pStyle w:val="PlainText"/>
        <w:spacing w:lineRule="auto" w:line="48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The proposal states that “Vehicles with engines subject to this regulation are used in construction, mining, rental, government, landscaping, recycling, and filling, manufacturing, warehousing, ski industry, composting, airport ground support equipment, industrial, and other operations.”  The obvious anomaly in this list of uses is “rental”—vehicles and engines are not “used” in rental any more than they are “used” in selling.  Instead, they are put into the stream of commerce for others to “use” in performing work of some kind.   This is not merely a semantic glitch because applying an in-use regulation to vehicles that are not actually in-use creates numerous distortions in the purpose of the regulation.</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 xml:space="preserve">For example, the proposal states that it does not apply to “equipment or vehicles used in agricultural operations, or equipment at ports or intermodal railyards.”  But this statement is largely inoperative if the equipment used in those settings was rented or leased.  At the very least, the regulation does not specify how the exemption is to be applied in the case of renting or leasing.  The proposal does go part way in addressing the issue of rental equipment used in agricultural operations, but it does so by </w:t>
      </w:r>
      <w:r>
        <w:rPr>
          <w:rFonts w:cs="Times New Roman" w:ascii="Times New Roman" w:hAnsi="Times New Roman"/>
          <w:i/>
          <w:sz w:val="28"/>
          <w:szCs w:val="28"/>
        </w:rPr>
        <w:t>denying</w:t>
      </w:r>
      <w:r>
        <w:rPr>
          <w:rFonts w:cs="Times New Roman" w:ascii="Times New Roman" w:hAnsi="Times New Roman"/>
          <w:sz w:val="28"/>
          <w:szCs w:val="28"/>
        </w:rPr>
        <w:t xml:space="preserve"> the exemption unless the use is </w:t>
      </w:r>
      <w:r>
        <w:rPr>
          <w:rFonts w:cs="Times New Roman" w:ascii="Times New Roman" w:hAnsi="Times New Roman"/>
          <w:i/>
          <w:sz w:val="28"/>
          <w:szCs w:val="28"/>
        </w:rPr>
        <w:t>exclusively</w:t>
      </w:r>
      <w:r>
        <w:rPr>
          <w:rFonts w:cs="Times New Roman" w:ascii="Times New Roman" w:hAnsi="Times New Roman"/>
          <w:sz w:val="28"/>
          <w:szCs w:val="28"/>
        </w:rPr>
        <w:t xml:space="preserve"> for agriculture, in contrast with the far more liberal 50% test for agricultural equipment that is not rented or lease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bsent some explanation as to how this exclusive use test is to be applied, it appears that the agricultural exemption for rented equipment is only illusory.  As for equipment used at ports or intermodal railyards, the proposal is silent as to how it could be applied to renting and leasing.</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ab/>
        <w:t xml:space="preserve">Applying the exemption provisions of an in-use regulation to vehicles that are not yet in-use also compounds the basic problem of denying dealers the ability to plan by knowing their obligations in advance.  In addition to the unpredictability of whether the customer will rent, direct-lease, finance-lease, or include or exclude the unit in its own fleet calculations, the dealer needs to know in advance whether the customer will use the unit for an exempt purpose.  In other words, the regulation puts the in-use obligation on one party when the in-use decision is made by another party.  This is inherently unworkable--in any event, the proposal makes virtually no effort to explain how it </w:t>
      </w:r>
      <w:r>
        <w:rPr>
          <w:rFonts w:cs="Times New Roman" w:ascii="Times New Roman" w:hAnsi="Times New Roman"/>
          <w:i/>
          <w:sz w:val="28"/>
          <w:szCs w:val="28"/>
        </w:rPr>
        <w:t>could</w:t>
      </w:r>
      <w:r>
        <w:rPr>
          <w:rFonts w:cs="Times New Roman" w:ascii="Times New Roman" w:hAnsi="Times New Roman"/>
          <w:sz w:val="28"/>
          <w:szCs w:val="28"/>
        </w:rPr>
        <w:t xml:space="preserve"> work.</w:t>
      </w:r>
    </w:p>
    <w:p>
      <w:pPr>
        <w:pStyle w:val="Normal"/>
        <w:autoSpaceDE w:val="false"/>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rPr>
        <w:t xml:space="preserve">THE APPROACH USED IN THE LSI FLEET REGULATION </w:t>
      </w:r>
      <w:r>
        <w:rPr>
          <w:rFonts w:cs="Times New Roman" w:ascii="Times New Roman" w:hAnsi="Times New Roman"/>
          <w:sz w:val="28"/>
          <w:szCs w:val="28"/>
          <w:u w:val="single"/>
        </w:rPr>
        <w:t>RESOLVES THESE PROBLEMS</w:t>
      </w:r>
    </w:p>
    <w:p>
      <w:pPr>
        <w:pStyle w:val="Normal"/>
        <w:autoSpaceDE w:val="false"/>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Unlike the CARB staff members that developed the diesel proposal, ITA was involved in the development of the LSI in-use fleet regulation, which confronted virtually the same issue of how to handle rented and leased units.  The resolution for LSI was straightforward.  First, all units were considered to be in the fleet of the true user, not the rental company.  Second, the problem of shifting fleet composition as a result of short-term rentals (less than one year) was handled by a “safe harbor” rule that permitted the user to exclude rental units from fleet-average calculations so long as those units met an absolute emissions limit.</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In reaching this solution, CARB avoided the problem of trying to determine whether the end user or the rental company should include a particular unit in its fleet at a particular time and it avoided the problem of applying exemptions based on where the unit was used.  More fundamentally, the LSI regulation avoids creating a regulation whose application to myriad diverse circumstances is never explained.</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 xml:space="preserve">In rejecting the LSI approach in favor of a complex scheme that attempts to treat non-users as users, CARB’s diesel proposal not only creates innumerable problems and uncertainties, it forces all concerned to learn two different sets of rules to govern the same basic conduct.  End users who operate both LSI and diesel equipment and dealers who carry both LSI and diesel equipment will legitimately wonder how the same agency could adopt such fundamentally different regulations to govern for what is, to them, the same activity.  While there may be some ways in which the LSI and diesel fleet regulations need to differ, the completely different treatment of rented and leased units has no justification. </w:t>
      </w:r>
    </w:p>
    <w:p>
      <w:pPr>
        <w:pStyle w:val="Normal"/>
        <w:autoSpaceDE w:val="false"/>
        <w:spacing w:lineRule="auto" w:line="48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CONCLUSION</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ab/>
        <w:t xml:space="preserve">When CARB staff first considered the issue of rented and leased units in this diesel fleet proposal, it could have drawn upon the clear and fair resolution of the issue reached in the LSI fleet regulation.  Instead, merely because different staff members of the same agency somehow came to different conclusions, CARB now threatens to foist two completely different regimes upon essentially the same regulated parties.  This would be bad enough if each approach, although unique, was at least workable in its own right.  Unfortunately--and ironically in light of staff’s alleged concern about the diesel proposal’s complexity--the approach for diesel fleets creates the very quagmire and endless questions that the LSI approach was devised to avoid.  CARB should return to the premise that in-use equipment requirements apply to those who put the equipment into use.  Failing that, CARB must amend the regulation to explain how it will work in actual practice, rather than disposing of questions by advising dealers to “overcomply” as the way to avoid the unresolved issues.  ITA believes that a good-faith effort to sort out how dealers are supposed to apply the current approach for diesel equipment will ultimately demonstrate that the LSI approach is the only workable one. </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Respectfully submitted,</w:t>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Gary E. Cross</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Dunaway &amp; Cross, General Counsel</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Industrial Truck Association</w:t>
      </w:r>
      <w:r>
        <w:br w:type="page"/>
      </w:r>
    </w:p>
    <w:p>
      <w:pPr>
        <w:pStyle w:val="Normal"/>
        <w:autoSpaceDE w:val="false"/>
        <w:spacing w:lineRule="auto" w:line="240" w:before="0" w:after="0"/>
        <w:ind w:firstLine="720"/>
        <w:jc w:val="center"/>
        <w:rPr/>
      </w:pPr>
      <w:r>
        <w:rPr>
          <w:rFonts w:cs="Times New Roman" w:ascii="Times New Roman" w:hAnsi="Times New Roman"/>
          <w:sz w:val="28"/>
          <w:szCs w:val="28"/>
        </w:rPr>
        <w:t>ATTACHMENT A TO ITA’S COMMENTS</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RELEVANT EXCERPTS ON RENTAL/LEASE ISSUE FROM PREVIOUS CORRESPONDENCE BETWEEN ITA AND CARB STAFF</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44"/>
          <w:szCs w:val="44"/>
          <w:u w:val="single"/>
        </w:rPr>
      </w:pPr>
      <w:r>
        <w:rPr>
          <w:rFonts w:cs="Times New Roman" w:ascii="Times New Roman" w:hAnsi="Times New Roman"/>
          <w:b/>
          <w:sz w:val="44"/>
          <w:szCs w:val="44"/>
          <w:u w:val="single"/>
        </w:rPr>
        <w:t>A-1</w:t>
      </w:r>
    </w:p>
    <w:p>
      <w:pPr>
        <w:pStyle w:val="Normal"/>
        <w:autoSpaceDE w:val="false"/>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TA position paper July 2006 (Footnotes 8-10 are numbered 1-3 in original)</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uly 19, 200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ITA Position</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CARB’s program for in-use nonroad diesel equipment should keep the compliance obligations on the operator of the equipment rather than the rental company even when the rental term is less than 1 year.</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10"/>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Statement of the Issu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CARB’s fleet-average program for </w:t>
      </w:r>
      <w:r>
        <w:rPr>
          <w:rFonts w:cs="Times New Roman" w:ascii="Times New Roman" w:hAnsi="Times New Roman"/>
          <w:i/>
          <w:sz w:val="28"/>
          <w:szCs w:val="28"/>
        </w:rPr>
        <w:t>LSI equipment</w:t>
      </w:r>
      <w:r>
        <w:rPr>
          <w:rFonts w:cs="Times New Roman" w:ascii="Times New Roman" w:hAnsi="Times New Roman"/>
          <w:sz w:val="28"/>
          <w:szCs w:val="28"/>
        </w:rPr>
        <w:t xml:space="preserve"> makes the operator of the equipment responsible for administrative compliance, whether the equipment is purchased, leased or rented.  CARB’s similar proposal for </w:t>
      </w:r>
      <w:r>
        <w:rPr>
          <w:rFonts w:cs="Times New Roman" w:ascii="Times New Roman" w:hAnsi="Times New Roman"/>
          <w:i/>
          <w:sz w:val="28"/>
          <w:szCs w:val="28"/>
        </w:rPr>
        <w:t>diesel equipment</w:t>
      </w:r>
      <w:r>
        <w:rPr>
          <w:rFonts w:cs="Times New Roman" w:ascii="Times New Roman" w:hAnsi="Times New Roman"/>
          <w:sz w:val="28"/>
          <w:szCs w:val="28"/>
        </w:rPr>
        <w:t xml:space="preserve"> makes the operator responsible for compliance if the equipment is purchased or leased, but makes the rental company responsible if the equipment is rented.  This is depicted in the following simple tabl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835"/>
        <w:gridCol w:w="1347"/>
        <w:gridCol w:w="1226"/>
        <w:gridCol w:w="1200"/>
        <w:gridCol w:w="1347"/>
        <w:gridCol w:w="1270"/>
        <w:gridCol w:w="135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ansac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SI purcha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SI lea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SI r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iesel purchas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iesel lea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iesel r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sponsibili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us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us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us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us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u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ntal compan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llowing are some of the reasons why ITA urges CARB to be consistent by making the operator rather than the rental company responsible for administrative compliance in all case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u w:val="single"/>
        </w:rPr>
        <w:t>Reas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Putting the compliance responsibility for rented diesel units on the rental company while leaving the compliance responsibility for purchased and leased diesel units on the operator brings a whole new set of business entities—dealers and independent rental companies—within the ambit of the regulation.  By ITA’s estimate, of all forklifts in use, less than 1.3% represents diesels rented for less than 1 year.</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Thus, 98.7% of the in-use program (for forklifts) is already the responsibility of the operat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Carving out a relatively minor segment of the in-use equipment market for completely separate treatment in terms of compliance responsibility adds a new regulatory burden to hundreds of businesses without any incremental air quality benefit and without reducing the existing regulatory burden on end users. It also adds confusion and ambiguity, which will likely diminish compliance levels while increasing enforcement burde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Equipment often cannot be classified as “for purchase,” “for lease” or “for rent.”  The same unit may fit into all three categories.  This creates an inherent ambiguity as to who is responsible, an ambiguity which is avoided if the end user is responsible in each inst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The issue is not who will bear the technological costs of the program, but who will bear the compliance responsibility: establishing fleets, evaluating compliance options, determining whether exceptions apply, calculating fleet averages, applying the BACT definitions, meeting reporting requirements, etc.  Operators are already bearing these administrative costs, which are distinct from the “hard” costs of compliance, such as retrofit costs or the lost value associated with having to scrap still-functioning units.  These hard costs will, as always, be allocated by the market.  For example, whether a rental company retrofits a unit because it has the direct compliance responsibility or because the end user needs a retrofitted unit in order to meet its own compliance responsibility is immaterial to which entity ultimately bears the cost of the retrofit.  In either case, the rental company will supply the retrofitted unit and will pass on the cost according to what the market permits.  Similarly, if a rental company scraps an older rental unit because the unit cannot meet BACT or has high emissions that prevent fleet-average compliance, it is ultimately immaterial whether it is the rental company’s fleet or the end user’s fleet that is required by the regulation to account for that unit.  Either way, the operator will be renting a cleaner and more expensive unit, which will be reflected in the rental price. Thus, the issue is not who bears the technology-changing costs of the regulation, but instead whether it makes sense to significantly increase the administrative costs of the regulation by sweeping in a whole new set of businesses when doing so will not likely reduce anyone else’s administrative bu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For the same reason, the air-quality benefits do not depend on who has the compliance responsibility.  Whether the subject is purchased units, leased units or rented units, the market will supply the units that are needed for compliance and will allocate the cost of compliance through market pricing.  The issue as to compliance responsibility—</w:t>
      </w:r>
      <w:r>
        <w:rPr>
          <w:rFonts w:cs="Times New Roman" w:ascii="Times New Roman" w:hAnsi="Times New Roman"/>
          <w:sz w:val="28"/>
          <w:szCs w:val="28"/>
          <w:u w:val="single"/>
        </w:rPr>
        <w:t>i.e.</w:t>
      </w:r>
      <w:r>
        <w:rPr>
          <w:rFonts w:cs="Times New Roman" w:ascii="Times New Roman" w:hAnsi="Times New Roman"/>
          <w:sz w:val="28"/>
          <w:szCs w:val="28"/>
        </w:rPr>
        <w:t>, who bears the administrative costs of compliance—is whether it makes sense to add that responsibility to one group while not removing it from another.</w:t>
      </w:r>
      <w:r>
        <w:rPr>
          <w:rStyle w:val="FootnoteCharacters"/>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Under the staff’s proposal, the only group of operators who might theoretically benefit is the group whose only relevant activity concerning off-road equipment is the rental of diesel units.  End users who purchase, lease or rent LSI units or who purchase or lease diesel units and also rent diesel units will not benefit because they will already be subject to the requirements.  Permitting them to avoid the program for their diesel rentals when they are already fully involved in the program as a result of their LSI and diesel purchases and leases and their LSI rentals provides no meaningful benefit to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End users whose only relevant activity is the rental of diesel units (because they own and lease no units and rent no LSI units) are surely an extremely small percentage of all affected end users.  They would also be extremely small compared to the number of businesses that offer diesel equipment for rent and who would be swept into the program.  Thus, as a trade-off of compliance responsibilities, the current approach for diesel rental equipment is extremely disproportiona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A “must-not-exceed” rule, as was crafted for the LSI program, would give operators of rented diesel equipment a straightforward compliance path for rented units.  By contrast, a system that splits the compliance responsibility according to the duration of the agreement—rent versus lease—is inherently more complicated, may lead to maneuvering by both parties to the transaction, and will make enforcement ambigu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The staff’s proposal to handle rented diesel units differently from rented LSI units does not appear to have any justification based on differences between the LSI and diesel programs, but rather seems to arise only from the fact that different groups of staff examined the issue independently at different times and came to different conclusions.  But for those who are in the business of offering offroad mobile equipment for purchase, rental and lease and for those who need to obtain such purchased, rented and leased units, there is no discernible reason to treat diesel and LSI units differently.  The businesses that offer diesel equipment for lease or rent are generally the same businesses that offer LSI equipment for lease or rent and those in the market for equipment will choose among the diesel and LSI and electric units available from those businesses.  A mere difference of opinion within the agency is not an appropriate reason for such disparate treatment of similar programs affecting the same parties.</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2</w:t>
      </w:r>
    </w:p>
    <w:p>
      <w:pPr>
        <w:pStyle w:val="Normal"/>
        <w:rPr>
          <w:rFonts w:ascii="Times New Roman" w:hAnsi="Times New Roman" w:cs="Times New Roman"/>
          <w:b/>
          <w:b/>
          <w:sz w:val="28"/>
          <w:szCs w:val="28"/>
        </w:rPr>
      </w:pPr>
      <w:r>
        <w:rPr>
          <w:rFonts w:cs="Times New Roman" w:ascii="Times New Roman" w:hAnsi="Times New Roman"/>
          <w:b/>
          <w:sz w:val="28"/>
          <w:szCs w:val="28"/>
        </w:rPr>
        <w:t>Gary Cross e-mail to Kim Heroy-Rogalski sent  December 15, 2006 (Excer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8"/>
          <w:szCs w:val="28"/>
        </w:rPr>
      </w:pPr>
      <w:r>
        <w:rPr>
          <w:rFonts w:cs="Arial" w:ascii="Arial" w:hAnsi="Arial"/>
          <w:sz w:val="28"/>
          <w:szCs w:val="28"/>
        </w:rPr>
        <w:t>Kim: I’m going to try to do the Dec. 18 webcast of the workshop.  Here are some preliminary reactions/questions/comments I’ve come up with that I thought you might be able to address (to the extent they make any sense) at some point during the discussion.</w:t>
      </w:r>
    </w:p>
    <w:p>
      <w:pPr>
        <w:pStyle w:val="Normal"/>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Pr>
        <w:t>P.1 (b) Applicability: “. . . also applies to any person who sells a vehicle with such an engine.”  What does this refer to?</w:t>
      </w:r>
    </w:p>
    <w:p>
      <w:pPr>
        <w:pStyle w:val="Normal"/>
        <w:numPr>
          <w:ilvl w:val="0"/>
          <w:numId w:val="2"/>
        </w:numPr>
        <w:spacing w:lineRule="auto" w:line="240" w:before="0" w:after="0"/>
        <w:rPr>
          <w:rFonts w:ascii="Arial" w:hAnsi="Arial" w:eastAsia="Times New Roman" w:cs="Arial"/>
          <w:sz w:val="28"/>
          <w:szCs w:val="28"/>
        </w:rPr>
      </w:pPr>
      <w:r>
        <w:rPr>
          <w:rFonts w:eastAsia="Times New Roman" w:cs="Arial" w:ascii="Arial" w:hAnsi="Arial"/>
          <w:sz w:val="28"/>
          <w:szCs w:val="28"/>
        </w:rPr>
        <w:t>P.1 “Vehicles with engines subject to this regulation are used in . . . rental …” This seems awkward and unnecessary.</w:t>
      </w:r>
    </w:p>
    <w:p>
      <w:pPr>
        <w:pStyle w:val="Normal"/>
        <w:numPr>
          <w:ilvl w:val="0"/>
          <w:numId w:val="2"/>
        </w:numPr>
        <w:spacing w:lineRule="auto" w:line="240" w:before="0" w:after="0"/>
        <w:rPr>
          <w:rFonts w:ascii="Arial" w:hAnsi="Arial" w:eastAsia="Times New Roman" w:cs="Arial"/>
          <w:sz w:val="28"/>
          <w:szCs w:val="28"/>
        </w:rPr>
      </w:pPr>
      <w:r>
        <w:rPr>
          <w:rFonts w:eastAsia="Times New Roman" w:cs="Arial" w:ascii="Arial" w:hAnsi="Arial"/>
          <w:sz w:val="28"/>
          <w:szCs w:val="28"/>
        </w:rPr>
        <w:t>P.3  Definitions: “Fleet” probably doesn’t need to include “engines”</w:t>
      </w:r>
    </w:p>
    <w:p>
      <w:pPr>
        <w:pStyle w:val="Normal"/>
        <w:numPr>
          <w:ilvl w:val="0"/>
          <w:numId w:val="2"/>
        </w:numPr>
        <w:spacing w:lineRule="auto" w:line="240" w:before="0" w:after="0"/>
        <w:rPr>
          <w:rFonts w:ascii="Arial" w:hAnsi="Arial" w:eastAsia="Times New Roman" w:cs="Arial"/>
          <w:sz w:val="28"/>
          <w:szCs w:val="28"/>
        </w:rPr>
      </w:pPr>
      <w:r>
        <w:rPr>
          <w:rFonts w:eastAsia="Times New Roman" w:cs="Arial" w:ascii="Arial" w:hAnsi="Arial"/>
          <w:sz w:val="28"/>
          <w:szCs w:val="28"/>
        </w:rPr>
        <w:t>P.3 Definitions: “Fleet”—What if the lessee refuses to accept the responsibility in the lease agreement? Can a unit go in and out of a rental company’s fleet according to whether a lessee agrees to include it in its fleet?  (e.g., in year 1, it’s in the rental company’s fleet because the lessee refused to accept the fleet-average responsibility, but in year 2 a new lessee agrees to accept the responsibility).  On a related point, are rental companies supposed to create fleets comprised of units that are intended only for short-term rental?  I think in some cases the unit is equally available for short-term rental or long-term lease, so I’m unclear on how the rental company is supposed to approach the creation of its own fleet.</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t>. . .</w:t>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Times New Roman" w:hAnsi="Times New Roman" w:cs="Times New Roman"/>
          <w:sz w:val="28"/>
          <w:szCs w:val="28"/>
        </w:rPr>
      </w:pPr>
      <w:r>
        <w:rPr>
          <w:rFonts w:cs="Arial" w:ascii="Arial" w:hAnsi="Arial"/>
          <w:sz w:val="28"/>
          <w:szCs w:val="28"/>
        </w:rPr>
        <w:t>Gary Cross</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240"/>
        <w:jc w:val="center"/>
        <w:rPr>
          <w:rFonts w:ascii="Times New Roman" w:hAnsi="Times New Roman" w:cs="Times New Roman"/>
          <w:b/>
          <w:b/>
          <w:sz w:val="44"/>
          <w:szCs w:val="44"/>
          <w:u w:val="single"/>
        </w:rPr>
      </w:pPr>
      <w:r>
        <w:rPr>
          <w:rFonts w:cs="Times New Roman" w:ascii="Times New Roman" w:hAnsi="Times New Roman"/>
          <w:b/>
          <w:sz w:val="44"/>
          <w:szCs w:val="44"/>
          <w:u w:val="single"/>
        </w:rPr>
        <w:t>A-3</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Written questions sent by Gary Cross to Kim Heroy-Rogalski on Feb. 16, 2007 (Excerp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ndustrial Truck Association Questions and Commen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Proposed Regulation for In-Use Off-Road Diesel Vehicl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ebruary 16, 2007</w:t>
      </w:r>
    </w:p>
    <w:p>
      <w:pPr>
        <w:pStyle w:val="Normal"/>
        <w:rPr/>
      </w:pPr>
      <w:r>
        <w:rPr>
          <w:rFonts w:cs="Times New Roman" w:ascii="Times New Roman" w:hAnsi="Times New Roman"/>
          <w:b/>
          <w:sz w:val="28"/>
          <w:szCs w:val="28"/>
        </w:rPr>
        <w:t>1.</w:t>
        <w:tab/>
      </w:r>
      <w:r>
        <w:rPr>
          <w:rFonts w:cs="Times New Roman" w:ascii="Times New Roman" w:hAnsi="Times New Roman"/>
          <w:sz w:val="28"/>
          <w:szCs w:val="28"/>
        </w:rPr>
        <w:t xml:space="preserve">Many short-term diesel leases (less than 1 year) are for equipment that will be used in agricultural operations.  If the equipment subject to these leases must be included in the fleet of the rental company, how can the exclusion for agricultural operations be effective for this equip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tab/>
        <w:t>Can a unit be included in the rental company’s fleet one year and not the next, such as when a unit that had been under a short-term lease is then leased for a year or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tab/>
        <w:t>Rental companies do not currently segregate their rental fleets according to whether the equipment is available for lease for less than 1 year or 1 year and longer—the equipment is typically available for rental for any period of time.  How will the rental company determine whether a given unit must be included in the rental company’s fle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tab/>
        <w:t>Assuming that a rental company can segregate the portion of its rental fleet that is available for rental only for a period of 1 year or more, does it follow that the total horsepower of those units would be excluded in determining whether the rental company’s fleet is small, medium or lar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tab/>
        <w:t>As applied to a rental company, does the word “fleet” as used throughout the regulation always mean only the group of units available for rental for 1 year or less?  For example, would the rental company be allowed to omit units available for rental for 1 year or less from its annual reporting?  If a unit is being operated under a lease of 1 year or more at the initial reporting date, is the lessee responsible for the initial reporting for that unit?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4</w:t>
      </w:r>
    </w:p>
    <w:p>
      <w:pPr>
        <w:pStyle w:val="Normal"/>
        <w:rPr>
          <w:rFonts w:ascii="Times New Roman" w:hAnsi="Times New Roman" w:cs="Times New Roman"/>
          <w:b/>
          <w:b/>
          <w:sz w:val="28"/>
          <w:szCs w:val="28"/>
        </w:rPr>
      </w:pPr>
      <w:r>
        <w:rPr>
          <w:rFonts w:cs="Times New Roman" w:ascii="Times New Roman" w:hAnsi="Times New Roman"/>
          <w:b/>
          <w:sz w:val="28"/>
          <w:szCs w:val="28"/>
        </w:rPr>
        <w:t>E-mail correspondence between Gary Cross and Kim Heroy-Rogalski dated February 26 and 27, 2007</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sz w:val="28"/>
          <w:szCs w:val="28"/>
        </w:rPr>
        <w:t xml:space="preserve">Hi Kim: I listened to the webcast (you came through loud and clear—thanks) until about 2pm your time and don’t know if you got to the email question below that I sent in.  To expand a little, the question that you answered that caused my confusion was from someone (named Ron I think) who both sold and rented vehicles, but said he kept the rental fleet separate.  I think he wanted to know whether his for-sale-only vehicles would become part of his fleet under the regulation.  As I understood your answer, you said that the units that were sold would “fall out” because they would be low use.  My problem is that this analysis implies that for-sale-only vehicles would be in the seller’s fleet, not the end user’s fleet.  This confused me because it’s been my understanding that vehicles held only for sale are only in the buyer/end-user’s fleet and that there’s no such thing as a pure “seller’s fleet.”  In fact, it’s been my understanding that sellers of vehicles are subject to the regulation only in the sense that they are subject to the Disclosure of Regulation Applicability requirements of 2449(j).  Sellers (apart from any rental activity) have no obligation to meet the fleet-average or BACT or reporting requirements.  (And although the Applicability language of 2449(b) says that the regulation applies to “any person . . . who </w:t>
      </w:r>
      <w:r>
        <w:rPr>
          <w:rFonts w:cs="Arial" w:ascii="Arial" w:hAnsi="Arial"/>
          <w:b/>
          <w:bCs/>
          <w:i/>
          <w:iCs/>
          <w:sz w:val="28"/>
          <w:szCs w:val="28"/>
        </w:rPr>
        <w:t>owns or</w:t>
      </w:r>
      <w:r>
        <w:rPr>
          <w:rFonts w:cs="Arial" w:ascii="Arial" w:hAnsi="Arial"/>
          <w:sz w:val="28"/>
          <w:szCs w:val="28"/>
        </w:rPr>
        <w:t xml:space="preserve"> operates . . . engine . . .,” this doesn’t mean that those who only sell vehicles have to meet fleet averages or BACT or reporting requirements.)  Moreover, even if we were talking about a short-term rental unit, the “low-use” assessment wouldn’t depend on the rental company’s hours of usage of the vehicle, but (I assume) on the end users’ collective hours of us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on’t want to make too much of one answer unless it reflects a fundamental misunderstanding on my part.  Although I think there are lots of thorny issues about rentals, I thought it was clear that vehicles held only for sale affect only the buyer, not the seller, except for 2449(j).  Can you confirm?  Tha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ary Cro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sz w:val="28"/>
          <w:szCs w:val="28"/>
        </w:rPr>
        <w:t xml:space="preserve">Hi Gary, I kept my mouth close to the mic, at your suggestion (thanks!). </w:t>
        <w:br/>
        <w:br/>
        <w:t xml:space="preserve">We addressed your email question at the end.  The rule as proposed is a bit ambiguous re: equipment owned by dealers but just awaiting sale (a seller's fleet).  What I said after you had to leave was that we need to add some clarification on that in the reg. The intent that needs to be put intot he language is that stuff that's not being used and that's just awaiting sale does not need to be reported/averaged in, etc. </w:t>
        <w:br/>
        <w:br/>
        <w:t xml:space="preserve">Thanks for pointing that out. </w:t>
        <w:br/>
        <w:br/>
        <w:t>We appreciate all your suggestions. Let me know if you come up with more.</w:t>
        <w:br/>
      </w:r>
      <w:r>
        <w:rPr>
          <w:b/>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5</w:t>
      </w:r>
    </w:p>
    <w:p>
      <w:pPr>
        <w:pStyle w:val="Normal"/>
        <w:rPr>
          <w:rFonts w:ascii="Times New Roman" w:hAnsi="Times New Roman" w:cs="Times New Roman"/>
          <w:b/>
          <w:b/>
          <w:sz w:val="28"/>
          <w:szCs w:val="28"/>
        </w:rPr>
      </w:pPr>
      <w:r>
        <w:rPr>
          <w:rFonts w:cs="Times New Roman" w:ascii="Times New Roman" w:hAnsi="Times New Roman"/>
          <w:b/>
          <w:sz w:val="28"/>
          <w:szCs w:val="28"/>
        </w:rPr>
        <w:t>E-mail from Gary Cross to Kim Heroy-Rogalski dated March 16, 2007</w:t>
      </w:r>
    </w:p>
    <w:p>
      <w:pPr>
        <w:pStyle w:val="Normal"/>
        <w:rPr>
          <w:rFonts w:ascii="Arial" w:hAnsi="Arial" w:cs="Arial"/>
          <w:sz w:val="28"/>
          <w:szCs w:val="28"/>
        </w:rPr>
      </w:pPr>
      <w:r>
        <w:rPr>
          <w:rFonts w:cs="Arial" w:ascii="Arial" w:hAnsi="Arial"/>
          <w:sz w:val="28"/>
          <w:szCs w:val="28"/>
        </w:rPr>
        <w:t>Kim: Thanks for the response.  I certainly agree with the intent regarding units held only for sale.  Here are some more issues to chew on (these are based on what I know about the forklift business, but presumably could apply to other types of equipment as well).  You’ll see that some of these issues come from the proposal’s presumption that a unit is in the owner’s fleet unless the operator agrees in writing in the lease to include it in its fleet.  If this approach stays in the final regulation, then I think the following need to be addressed.</w:t>
      </w:r>
    </w:p>
    <w:p>
      <w:pPr>
        <w:pStyle w:val="Normal"/>
        <w:rPr>
          <w:rFonts w:ascii="Arial" w:hAnsi="Arial" w:cs="Arial"/>
          <w:sz w:val="28"/>
          <w:szCs w:val="28"/>
        </w:rPr>
      </w:pPr>
      <w:r>
        <w:rPr>
          <w:rFonts w:cs="Arial" w:ascii="Arial" w:hAnsi="Arial"/>
          <w:sz w:val="28"/>
          <w:szCs w:val="28"/>
        </w:rPr>
      </w:r>
    </w:p>
    <w:p>
      <w:pPr>
        <w:pStyle w:val="Normal"/>
        <w:numPr>
          <w:ilvl w:val="0"/>
          <w:numId w:val="6"/>
        </w:numPr>
        <w:spacing w:lineRule="auto" w:line="240" w:before="0" w:after="0"/>
        <w:rPr>
          <w:rFonts w:ascii="Arial" w:hAnsi="Arial" w:eastAsia="Times New Roman" w:cs="Arial"/>
          <w:sz w:val="28"/>
          <w:szCs w:val="28"/>
        </w:rPr>
      </w:pPr>
      <w:r>
        <w:rPr>
          <w:rFonts w:eastAsia="Times New Roman" w:cs="Arial" w:ascii="Arial" w:hAnsi="Arial"/>
          <w:sz w:val="28"/>
          <w:szCs w:val="28"/>
        </w:rPr>
        <w:t>We need to know how a dealer that has an inventory of equipment equally available for “rental” (defined as less than one year for this discussion) and “lease” (one year or more) is supposed to determine which units are in its fleet, since it won’t know in advance the contract terms, either in length of time or whether the customer will accept compliance responsibility, under which its various units will be transferred to end users.  Requiring airtight commitments in advance, whereby the dealer must limit specific known units to availability for rental only, would be highly disruptive and wasteful.  But a constantly shifting fleet profile, varying according to which customers take possession of which units for what length of time and which customers agree to include the unit in the customer’s fleet, is equally unworkable because planning isn’t possible. The possibility of early terminations and lease extensions only makes it worse from a planning standpoint.  Under the current draft, I think we can predict substantial confusion and wrangling among lessors and lessees over who will agree to take responsibility by including a leased vehicle in its fleet.    (The fact that the LSI approach uniformly places the unit in the lessee’s fleet will exacerbate the confusio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3"/>
        </w:numPr>
        <w:spacing w:lineRule="auto" w:line="240" w:before="0" w:after="0"/>
        <w:rPr>
          <w:rFonts w:ascii="Arial" w:hAnsi="Arial" w:eastAsia="Times New Roman" w:cs="Arial"/>
          <w:sz w:val="28"/>
          <w:szCs w:val="28"/>
        </w:rPr>
      </w:pPr>
      <w:r>
        <w:rPr>
          <w:rFonts w:eastAsia="Times New Roman" w:cs="Arial" w:ascii="Arial" w:hAnsi="Arial"/>
          <w:sz w:val="28"/>
          <w:szCs w:val="28"/>
        </w:rPr>
        <w:t>There are many situations where the “owner” never takes possession of it.  I’m thinking of various financial institutions (banks, leasing companies, finance companies) that buy the equipment from the OEM and then lease the equipment to an end user.  This is often done for tax and/or accounting reasons.  The owner/lessor may not be (probably isn’t) in California and may not know where the equipment will be used.  It’s hard to see how these financial institutions could be, or why they should be, covered by the regulation, but they would be covered unless the lease delineates that the lessee will be responsible.  A related issue arises over the definition of “own,” because there are types of leases where the lessee is treated as the owner and the transaction is treated as a sale, such as for tax depreciation purposes.  There are even leases where it’s permissible to treat the transaction as a sale for tax purposes but as a lease for accounting purposes (these are called “synthetic” leases).  The question would be when the regulation would consider the transaction a lease or a sal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cs="Arial" w:ascii="Arial" w:hAnsi="Arial"/>
          <w:sz w:val="28"/>
          <w:szCs w:val="28"/>
        </w:rPr>
        <w:t xml:space="preserve">In my opinion, these and other issues can and should be avoided altogether by making the regulation applicable to those who </w:t>
      </w:r>
      <w:r>
        <w:rPr>
          <w:rFonts w:cs="Arial" w:ascii="Arial" w:hAnsi="Arial"/>
          <w:i/>
          <w:iCs/>
          <w:sz w:val="28"/>
          <w:szCs w:val="28"/>
        </w:rPr>
        <w:t>operate</w:t>
      </w:r>
      <w:r>
        <w:rPr>
          <w:rFonts w:cs="Arial" w:ascii="Arial" w:hAnsi="Arial"/>
          <w:sz w:val="28"/>
          <w:szCs w:val="28"/>
        </w:rPr>
        <w:t xml:space="preserve"> the fleets, not those who own them.  Put differently, since this is an in-use rule, it should apply to the user.  When it’s the owner rather than the operator who has to account for a unit in a fleet, it creates the problems above and also renders irrelevant the parts of the regulation that depend on usage decisions: </w:t>
      </w:r>
      <w:r>
        <w:rPr>
          <w:rFonts w:cs="Arial" w:ascii="Arial" w:hAnsi="Arial"/>
          <w:sz w:val="28"/>
          <w:szCs w:val="28"/>
          <w:u w:val="single"/>
        </w:rPr>
        <w:t>e.g</w:t>
      </w:r>
      <w:r>
        <w:rPr>
          <w:rFonts w:cs="Arial" w:ascii="Arial" w:hAnsi="Arial"/>
          <w:sz w:val="28"/>
          <w:szCs w:val="28"/>
        </w:rPr>
        <w:t>., use in agriculture, the low-use exemption, the credit for using electric or alternative-fueled, the credit for use in snow removal or emergency operations.  I don’t see how any of these can have any meaning for the owner when someone else—the operator—is making the usage deci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ve expressed concern for the mom-and-pop operator whose only involvement is the occasional short-term rental.  While I don’t think that needs to be a concern and would like to discuss ways to address that situation, my focus here is mostly on the need for a clear approach for units subject to leases of more than one year.  A rule that puts some of those units in an owner’s fleet and some in a user’s fleet is, in my opinion, a really bad idea.  As always, I’d appreciate your thoughts.  Tha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ry    </w:t>
      </w:r>
    </w:p>
    <w:p>
      <w:pPr>
        <w:pStyle w:val="Normal"/>
        <w:rPr>
          <w:rFonts w:ascii="Arial" w:hAnsi="Arial" w:cs="Arial"/>
          <w:sz w:val="20"/>
          <w:szCs w:val="20"/>
        </w:rPr>
      </w:pPr>
      <w:r>
        <w:rPr>
          <w:b/>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6</w:t>
      </w:r>
    </w:p>
    <w:p>
      <w:pPr>
        <w:pStyle w:val="Normal"/>
        <w:rPr>
          <w:rFonts w:ascii="Times New Roman" w:hAnsi="Times New Roman" w:cs="Times New Roman"/>
          <w:b/>
          <w:b/>
          <w:sz w:val="28"/>
          <w:szCs w:val="28"/>
          <w:u w:val="single"/>
        </w:rPr>
      </w:pPr>
      <w:r>
        <w:rPr>
          <w:rFonts w:cs="Times New Roman" w:ascii="Times New Roman" w:hAnsi="Times New Roman"/>
          <w:b/>
          <w:sz w:val="28"/>
          <w:szCs w:val="28"/>
        </w:rPr>
        <w:t>Additional e-mail between Gary Cross and Kim Heroy-Rogalski dated March  16, 2007</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rPr>
          <w:sz w:val="28"/>
          <w:szCs w:val="28"/>
        </w:rPr>
      </w:pPr>
      <w:r>
        <w:rPr>
          <w:sz w:val="28"/>
          <w:szCs w:val="28"/>
        </w:rPr>
        <w:t>Hi Gary, We're not planning any more workshops or drafts prior to the May board hearing. The next proposal will come out with the staff report on Apr. 6.</w:t>
      </w:r>
    </w:p>
    <w:p>
      <w:pPr>
        <w:pStyle w:val="PlainText"/>
        <w:rPr>
          <w:sz w:val="28"/>
          <w:szCs w:val="28"/>
        </w:rPr>
      </w:pPr>
      <w:r>
        <w:rPr>
          <w:sz w:val="28"/>
          <w:szCs w:val="28"/>
        </w:rPr>
      </w:r>
    </w:p>
    <w:p>
      <w:pPr>
        <w:pStyle w:val="PlainText"/>
        <w:rPr>
          <w:sz w:val="28"/>
          <w:szCs w:val="28"/>
        </w:rPr>
      </w:pPr>
      <w:r>
        <w:rPr>
          <w:sz w:val="28"/>
          <w:szCs w:val="28"/>
        </w:rPr>
        <w:t>I think we've already discussed at length why we feel it's more appropriate to have the default situation be that vehicles fall into the fleets of the owners.</w:t>
      </w:r>
    </w:p>
    <w:p>
      <w:pPr>
        <w:pStyle w:val="PlainText"/>
        <w:rPr>
          <w:sz w:val="28"/>
          <w:szCs w:val="28"/>
        </w:rPr>
      </w:pPr>
      <w:r>
        <w:rPr>
          <w:sz w:val="28"/>
          <w:szCs w:val="28"/>
        </w:rPr>
      </w:r>
    </w:p>
    <w:p>
      <w:pPr>
        <w:pStyle w:val="PlainText"/>
        <w:rPr>
          <w:sz w:val="28"/>
          <w:szCs w:val="28"/>
        </w:rPr>
      </w:pPr>
      <w:r>
        <w:rPr>
          <w:sz w:val="28"/>
          <w:szCs w:val="28"/>
        </w:rPr>
        <w:t>The issue you raised re: units awaiting sale or being held by financial institutions, etc. is a very good one, which we'll attempt to address in the next proposal.</w:t>
      </w:r>
    </w:p>
    <w:p>
      <w:pPr>
        <w:pStyle w:val="PlainText"/>
        <w:rPr>
          <w:sz w:val="28"/>
          <w:szCs w:val="28"/>
        </w:rPr>
      </w:pPr>
      <w:r>
        <w:rPr>
          <w:sz w:val="28"/>
          <w:szCs w:val="28"/>
        </w:rPr>
      </w:r>
    </w:p>
    <w:p>
      <w:pPr>
        <w:pStyle w:val="PlainText"/>
        <w:rPr>
          <w:sz w:val="28"/>
          <w:szCs w:val="28"/>
        </w:rPr>
      </w:pPr>
      <w:r>
        <w:rPr>
          <w:sz w:val="28"/>
          <w:szCs w:val="28"/>
        </w:rPr>
        <w:t>Thanks for all your help,</w:t>
      </w:r>
    </w:p>
    <w:p>
      <w:pPr>
        <w:pStyle w:val="PlainText"/>
        <w:rPr>
          <w:sz w:val="28"/>
          <w:szCs w:val="28"/>
        </w:rPr>
      </w:pPr>
      <w:r>
        <w:rPr>
          <w:sz w:val="28"/>
          <w:szCs w:val="28"/>
        </w:rPr>
        <w:t>-Ki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PlainText"/>
        <w:rPr>
          <w:sz w:val="28"/>
          <w:szCs w:val="28"/>
        </w:rPr>
      </w:pPr>
      <w:r>
        <w:rPr>
          <w:sz w:val="28"/>
          <w:szCs w:val="28"/>
        </w:rPr>
        <w:t>Hi Kim: I can't agree that you've discussed at length the so-called "default" situation.  I know you've discussed to some extent the less-than-one-year situation, and that we still disagree, but that is not the "default" situation, which applies to the more-than-one-year term. I don't believe we've discussed this at all, beyond my unanswered questions of two weeks ago.  I don't think having staff address these issues for the first time in the 45-day notice is the best way to go, but I'm getting the impression that the "public" phase is over, so I guess we'll just wait for the proposal.  Thanks.</w:t>
      </w:r>
    </w:p>
    <w:p>
      <w:pPr>
        <w:pStyle w:val="PlainText"/>
        <w:rPr>
          <w:sz w:val="28"/>
          <w:szCs w:val="28"/>
        </w:rPr>
      </w:pPr>
      <w:r>
        <w:rPr>
          <w:sz w:val="28"/>
          <w:szCs w:val="28"/>
        </w:rPr>
      </w:r>
    </w:p>
    <w:p>
      <w:pPr>
        <w:pStyle w:val="PlainText"/>
        <w:rPr>
          <w:sz w:val="28"/>
          <w:szCs w:val="28"/>
        </w:rPr>
      </w:pPr>
      <w:r>
        <w:rPr>
          <w:sz w:val="28"/>
          <w:szCs w:val="28"/>
        </w:rPr>
        <w:t xml:space="preserve">Gary  </w:t>
      </w:r>
    </w:p>
    <w:p>
      <w:pPr>
        <w:pStyle w:val="PlainText"/>
        <w:rPr>
          <w:sz w:val="28"/>
          <w:szCs w:val="28"/>
        </w:rPr>
      </w:pPr>
      <w:r>
        <w:rPr>
          <w:sz w:val="28"/>
          <w:szCs w:val="28"/>
        </w:rPr>
      </w:r>
    </w:p>
    <w:p>
      <w:pPr>
        <w:pStyle w:val="Normal"/>
        <w:rPr>
          <w:rFonts w:ascii="Arial" w:hAnsi="Arial" w:cs="Arial"/>
          <w:sz w:val="20"/>
          <w:szCs w:val="20"/>
        </w:rPr>
      </w:pPr>
      <w:r>
        <w:rPr>
          <w:b/>
          <w:sz w:val="32"/>
          <w:szCs w:val="32"/>
        </w:rPr>
        <w:t>**********************************************************</w:t>
      </w:r>
    </w:p>
    <w:p>
      <w:pPr>
        <w:pStyle w:val="PlainText"/>
        <w:jc w:val="center"/>
        <w:rPr>
          <w:rFonts w:ascii="Times New Roman" w:hAnsi="Times New Roman" w:cs="Times New Roman"/>
          <w:b/>
          <w:b/>
          <w:sz w:val="44"/>
          <w:szCs w:val="44"/>
          <w:u w:val="single"/>
        </w:rPr>
      </w:pPr>
      <w:r>
        <w:rPr>
          <w:rFonts w:cs="Times New Roman" w:ascii="Times New Roman" w:hAnsi="Times New Roman"/>
          <w:b/>
          <w:sz w:val="44"/>
          <w:szCs w:val="44"/>
          <w:u w:val="single"/>
        </w:rPr>
        <w:t>A-7</w:t>
      </w:r>
    </w:p>
    <w:p>
      <w:pPr>
        <w:pStyle w:val="PlainText"/>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PlainText"/>
        <w:rPr>
          <w:rFonts w:ascii="Times New Roman" w:hAnsi="Times New Roman" w:cs="Times New Roman"/>
          <w:b/>
          <w:b/>
          <w:sz w:val="28"/>
          <w:szCs w:val="28"/>
        </w:rPr>
      </w:pPr>
      <w:r>
        <w:rPr>
          <w:rFonts w:cs="Times New Roman" w:ascii="Times New Roman" w:hAnsi="Times New Roman"/>
          <w:b/>
          <w:sz w:val="28"/>
          <w:szCs w:val="28"/>
        </w:rPr>
        <w:t>E-mail from Gary Cross to Kim Heroy-Rogalski dated May 9, 200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im: I haven’t had any response to my email dated April 23, which stated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Kim: I have a few questions about the 45-day Notic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rPr>
        <w:t>I thought that staff was planning to employ a “default” or “safe harbor” approach for short-term rentals, but I don’t see the concept in the proposal.  Am I overlooking something, or was the idea rejected?  If the latter, can you explain why?</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Regarding the new provision about “finance leases,” I assume this means that the lessee is the “owner” for compliance purposes, i.e., that the lessee must account for the unit even if the lease doesn’t address the issue.  Is this correc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If a leasing company is located outside of California but the equipment it owns is operated within California, how would the regulation operate as to the lessor and lessee (assuming it’s not a finance lease and assuming that the lease is silent concerning the regulation)?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Thank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ary Cros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r have I ever received any answer to my question from March 2 concerning how a rental company is supposed to handle equipment that could be either its responsibility or the true end user’s responsibility, depending on the length of the contract term and the willingness or not of a particular customer to take regulatory responsibility for it.  For example, if a given forklift is sometimes used by customers who want to include it in their fleets and sometimes by customers who don’t want to include it or are not allowed to include it, what is the rental company’s responsibility as to that forklift?  I don’t think the proposal answers this, but if it does, I’d appreciate some guidance as to the langu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ary Cross</w:t>
      </w:r>
    </w:p>
    <w:p>
      <w:pPr>
        <w:pStyle w:val="Normal"/>
        <w:rPr>
          <w:rFonts w:ascii="Arial" w:hAnsi="Arial" w:cs="Arial"/>
          <w:sz w:val="20"/>
          <w:szCs w:val="20"/>
        </w:rPr>
      </w:pPr>
      <w:r>
        <w:rPr>
          <w:b/>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A-8</w:t>
      </w:r>
    </w:p>
    <w:p>
      <w:pPr>
        <w:pStyle w:val="Normal"/>
        <w:rPr>
          <w:rFonts w:ascii="Times New Roman" w:hAnsi="Times New Roman" w:cs="Times New Roman"/>
          <w:b/>
          <w:b/>
          <w:sz w:val="28"/>
          <w:szCs w:val="28"/>
        </w:rPr>
      </w:pPr>
      <w:r>
        <w:rPr>
          <w:rFonts w:cs="Times New Roman" w:ascii="Times New Roman" w:hAnsi="Times New Roman"/>
          <w:b/>
          <w:sz w:val="28"/>
          <w:szCs w:val="28"/>
        </w:rPr>
        <w:t>E-mail correspondence between Gary Cross and Kim Heroy-Rogalski May 10 and 11, 2007</w:t>
      </w:r>
    </w:p>
    <w:p>
      <w:pPr>
        <w:pStyle w:val="Normal"/>
        <w:rPr>
          <w:rFonts w:ascii="Times New Roman" w:hAnsi="Times New Roman" w:cs="Times New Roman"/>
          <w:sz w:val="28"/>
          <w:szCs w:val="28"/>
        </w:rPr>
      </w:pPr>
      <w:r>
        <w:rPr>
          <w:rFonts w:cs="Times New Roman" w:ascii="Times New Roman" w:hAnsi="Times New Roman"/>
          <w:sz w:val="28"/>
          <w:szCs w:val="28"/>
        </w:rPr>
        <w:t xml:space="preserve">Hi Gary - </w:t>
        <w:br/>
        <w:br/>
        <w:t xml:space="preserve">I went back to my email archives, and I did not receive any email from you on April 23. </w:t>
        <w:br/>
        <w:br/>
        <w:t>In answer to your questions,</w:t>
        <w:br/>
        <w:br/>
        <w:t>1)  we decided the "safe harbor" approach is already in the rule implicitly so we did not want to complicate the rule by putting it in explicitly.  The rule is already 37 pages long, so we're trying not to add unnecessary complexity.  Please see the discussion in the technical support document on page 79 under "How Regulation Applies to Rental and Lease Companies."</w:t>
        <w:br/>
        <w:br/>
        <w:t>2) For leases that were in place before the rule took effect and that lasted over a year, the responsibility now falls on the lessee.</w:t>
        <w:br/>
        <w:br/>
        <w:t xml:space="preserve">3) The rule wouldn't make any distinction between rental companies based inside vs. outside CA.  If vehicles are operated in CA, then the rule applies to them. </w:t>
        <w:br/>
        <w:br/>
        <w:t xml:space="preserve">4) It all comes down to what's in the lease agreement. If rental companies get customers to sign lease agreements that lessees take responsibility for the vehicles and the leases are for over a year, then the vehicles move out of the rental company's fleets.  If not, the responsibility defaults back to the rental company. Things will get messy from a tracking perspective, as you note, if vehicles move from short-term rentals to long-term leases and back...  In that case, a vehicle could show up both in a lessee fleet and in a rental company fleet in one year.  The simplest way for rental companies to handle the rule, as you've suggested, will be to make sure all their vehicles are new enough to meet the fleet averages (the "safe harbor" approach) and then it won't matter whose fleet they are officially part of. </w:t>
        <w:br/>
        <w:br/>
        <w:t xml:space="preserve">Hope that helps. </w:t>
        <w:br/>
        <w:br/>
        <w:t>Thanks,</w:t>
        <w:br/>
        <w:t>-Kim</w:t>
        <w:br/>
      </w:r>
    </w:p>
    <w:p>
      <w:pPr>
        <w:pStyle w:val="Normal"/>
        <w:rPr>
          <w:sz w:val="28"/>
          <w:szCs w:val="28"/>
        </w:rPr>
      </w:pPr>
      <w:r>
        <w:rPr>
          <w:sz w:val="28"/>
          <w:szCs w:val="28"/>
        </w:rPr>
        <w:t>Hi Kim:</w:t>
      </w:r>
    </w:p>
    <w:p>
      <w:pPr>
        <w:pStyle w:val="Normal"/>
        <w:rPr>
          <w:sz w:val="28"/>
          <w:szCs w:val="28"/>
        </w:rPr>
      </w:pPr>
      <w:r>
        <w:rPr>
          <w:sz w:val="28"/>
          <w:szCs w:val="28"/>
        </w:rPr>
        <w:t> </w:t>
      </w:r>
      <w:r>
        <w:rPr>
          <w:sz w:val="28"/>
          <w:szCs w:val="28"/>
        </w:rPr>
        <w:t>I’ll forward separately the original April 23 email for your records.  On the merits of your response, the “safe harbor” that we discussed is obviously  not in the rule explicitly or implicitly.  What we discussed was an approach that avoided having to calculate a fleet average for units rented less than one year.  This  was important, and was the reason for the “safe harbor” approach in the LSI rule, because no one knew how to handle these units.  That remains the case.  As you put it yourself, “[t]hings will get messy from a tracking perspective” and “a vehicle could show up both in a lessee fleet and in a rental company fleet in one year.”  As to your “simplest way” to handle the problem, a few points: (1) this was not my suggestion and it is not the “safe harbor” approach we discussed, so it is extremely misleading to characterize it that way; (2) suggesting that rental companies should simply overcomply with the requirements in response to the regulation’s failure to address “messy” situations is not a valid regulatory approach; and (3) even that approach doesn’t address the many initial and annual reporting questions that arise, for both the lessor and the lessee, when “a vehicle could show up both in a lessee fleet and in a rental company fleet in one year.”  From the outset of our discussions, I’ve been trying to convince you that a simple rule that the end user always has the compliance responsibility does not economically advantage lessors because the same amount of retrofitting and accelerated turnover of rental units will occur (and the market will allocate the costs) whether the lessor or the lessee has the responsibility.  Rather, my aim was to avoid the “messy” situations that we now face.  Assigning compliance responsibility between true end users and rental/leasing companies according to the term of the contract and the agreement of the parties in particular transactions adds lots of “unnecessary complexity.”  If CARB is committed to this approach, then I think it is incumbent on CARB to explain how this complexity will be handled.  I’d be happy to hear any thoughts.  Thanks.</w:t>
      </w:r>
    </w:p>
    <w:p>
      <w:pPr>
        <w:pStyle w:val="Normal"/>
        <w:rPr>
          <w:sz w:val="28"/>
          <w:szCs w:val="28"/>
        </w:rPr>
      </w:pPr>
      <w:r>
        <w:rPr>
          <w:sz w:val="28"/>
          <w:szCs w:val="28"/>
        </w:rPr>
      </w:r>
    </w:p>
    <w:p>
      <w:pPr>
        <w:pStyle w:val="Normal"/>
        <w:rPr>
          <w:sz w:val="28"/>
          <w:szCs w:val="28"/>
        </w:rPr>
      </w:pPr>
      <w:r>
        <w:rPr>
          <w:sz w:val="28"/>
          <w:szCs w:val="28"/>
        </w:rPr>
        <w:t>Gary   </w:t>
      </w:r>
    </w:p>
    <w:p>
      <w:pPr>
        <w:pStyle w:val="PlainText"/>
        <w:rPr/>
      </w:pPr>
      <w:r>
        <w:rPr>
          <w:color w:val="1F497D"/>
          <w:sz w:val="28"/>
          <w:szCs w:val="28"/>
        </w:rPr>
        <w:t> </w:t>
      </w:r>
      <w:r>
        <w:rPr>
          <w:sz w:val="28"/>
          <w:szCs w:val="28"/>
        </w:rPr>
        <w:t xml:space="preserve">Gary, you're welcome to comment to this effect. You can submit comments electronically at </w:t>
      </w:r>
      <w:hyperlink r:id="rId2">
        <w:r>
          <w:rPr>
            <w:rStyle w:val="InternetLink"/>
            <w:sz w:val="28"/>
            <w:szCs w:val="28"/>
          </w:rPr>
          <w:t>http://www.arb.ca.gov/lispub/comm/bclist.php</w:t>
        </w:r>
      </w:hyperlink>
      <w:r>
        <w:rPr>
          <w:sz w:val="28"/>
          <w:szCs w:val="28"/>
        </w:rPr>
        <w:t>. Click on</w:t>
      </w:r>
    </w:p>
    <w:p>
      <w:pPr>
        <w:pStyle w:val="PlainText"/>
        <w:rPr>
          <w:sz w:val="28"/>
          <w:szCs w:val="28"/>
        </w:rPr>
      </w:pPr>
      <w:r>
        <w:rPr>
          <w:sz w:val="28"/>
          <w:szCs w:val="28"/>
        </w:rPr>
        <w:t>ordiesl07</w:t>
      </w:r>
    </w:p>
    <w:p>
      <w:pPr>
        <w:pStyle w:val="PlainText"/>
        <w:rPr>
          <w:sz w:val="28"/>
          <w:szCs w:val="28"/>
        </w:rPr>
      </w:pPr>
      <w:r>
        <w:rPr>
          <w:sz w:val="28"/>
          <w:szCs w:val="28"/>
        </w:rPr>
      </w:r>
    </w:p>
    <w:p>
      <w:pPr>
        <w:pStyle w:val="PlainText"/>
        <w:rPr/>
      </w:pPr>
      <w:r>
        <w:rPr/>
        <w:t>-K</w:t>
      </w:r>
    </w:p>
    <w:p>
      <w:pPr>
        <w:pStyle w:val="PlainText"/>
        <w:rPr/>
      </w:pPr>
      <w:r>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END</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2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480" w:before="0" w:after="200"/>
        <w:ind w:left="720" w:firstLine="36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22" w:leader="none"/>
        </w:tabs>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Forklift dealers are not ITA members because dealers are not manufacturers of forklifts.  However, dealers are integral to ITA members’ businesses.  ITA members consulted with their dealers in the formulation of these comments.</w:t>
      </w:r>
    </w:p>
  </w:footnote>
  <w:footnote w:id="3">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In these comments, ITA uses the term “rent” to refer to contracts for one year or less and the term “lease” to mean contracts of more than one year.   The term “finance lease” is used as it is defined in the proposal.  The term “direct lease” means a lease that is not a finance lease.</w:t>
      </w:r>
    </w:p>
  </w:footnote>
  <w:footnote w:id="4">
    <w:p>
      <w:pPr>
        <w:pStyle w:val="Footnote"/>
        <w:spacing w:before="0" w:after="200"/>
        <w:rPr/>
      </w:pPr>
      <w:r>
        <w:rPr>
          <w:rStyle w:val="FootnoteCharacters"/>
        </w:rPr>
        <w:footnoteRef/>
      </w:r>
      <w:r>
        <w:rPr>
          <w:rFonts w:cs="Times New Roman" w:ascii="Times New Roman" w:hAnsi="Times New Roman"/>
          <w:sz w:val="28"/>
        </w:rPr>
        <w:t xml:space="preserve">Customers who neither own any units nor lease any units under finance leases can avoid the regulation entirely by limiting themselves to renting units and refusing to enter into leases that place the compliance responsibility upon them.  However, an equal or greater number of customers will own as well as lease units and will be required to maintain fleet compliance (and  meet reporting obligations, etc.) at least for the units they own.  These customers may well insist on the right to include a particular leased unit in their own fleet because the leased unit may assist them in complying. </w:t>
      </w:r>
    </w:p>
  </w:footnote>
  <w:footnote w:id="5">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It is also possible that the end user intends to use the unit in an exempt activity, such as agricultural operations.  As discussed subsequently in these comments, accounting for exempt usage would multiply the possibilities facing the dealer.</w:t>
      </w:r>
    </w:p>
  </w:footnote>
  <w:footnote w:id="6">
    <w:p>
      <w:pPr>
        <w:pStyle w:val="Footnote"/>
        <w:spacing w:before="0" w:after="200"/>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8"/>
        </w:rPr>
        <w:t xml:space="preserve">Dealers theoretically could segregate their equipment into exclusive categories corresponding to whether the dealer or customer, respectively, will be required to include the unit in its fleet.  Category A would consist of units available only for rental or for direct leasing where the lease does not permit the customer to include the unit in its fleet, while Category B would consist only of units available for sale, for finance leasing, or for a direct leasing where the customer is required to include the unit in its fleet.  This approach might add some certainty, but it would do so at the cost of an extreme degree of rigidity that would benefit no one.  </w:t>
      </w:r>
    </w:p>
  </w:footnote>
  <w:footnote w:id="7">
    <w:p>
      <w:pPr>
        <w:pStyle w:val="PlainText"/>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Apart from its unfairness, staff’s response ignores the problem of how units should be reported, i.e., how to avoid double counting.</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8">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Even so, this treatment of rented agricultural equipment only raises more questions.  In determining the exempt-or-not status of agricultural equipment in a rental fleet, does the test of exclusive agricultural use apply to the last user or the next user or all users?  How is the rental entity to know the actual use?  Is particular contract language required?  What if the intended usage changes due to unforeseen circumstances?  The proposal addresses none of these questions.</w:t>
      </w:r>
    </w:p>
  </w:footnote>
  <w:footnote w:id="9">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Our understanding of the July 17, 2006 draft of the regulatory concepts is that the compliance obligation for units rented for less than 1 year would be on the rental company rather than the end user.</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10">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For simplicity’s sake, this discussion hereafter uses the term “rental” when the agreement is for less than 1 year and the term “lease” when the agreement is for 1 year or more.</w:t>
      </w:r>
    </w:p>
  </w:footnote>
  <w:footnote w:id="11">
    <w:p>
      <w:pPr>
        <w:pStyle w:val="Footnote"/>
        <w:rPr/>
      </w:pPr>
      <w:r>
        <w:rPr>
          <w:rStyle w:val="FootnoteCharacters"/>
        </w:rPr>
        <w:footnoteRef/>
      </w:r>
      <w:r>
        <w:rPr/>
      </w:r>
    </w:p>
    <w:p>
      <w:pPr>
        <w:pStyle w:val="Footnote"/>
        <w:spacing w:before="0" w:after="200"/>
        <w:rPr/>
      </w:pPr>
      <w:r>
        <w:rPr>
          <w:rStyle w:val="FootnoteCharacters"/>
          <w:rFonts w:cs="Times New Roman" w:ascii="Times New Roman" w:hAnsi="Times New Roman"/>
          <w:sz w:val="28"/>
          <w:szCs w:val="28"/>
        </w:rPr>
        <w:t>?</w:t>
      </w:r>
      <w:r>
        <w:rPr>
          <w:rFonts w:cs="Times New Roman" w:ascii="Times New Roman" w:hAnsi="Times New Roman"/>
          <w:sz w:val="28"/>
          <w:szCs w:val="28"/>
        </w:rPr>
        <w:t xml:space="preserve">About ½ of all forklifts are engine-powered.  About 15% of all engine-powered forklifts are diesel.  About 17% of diesel forklifts are operated under leases of less than 1 year.  (.5 x .15 x .17 = .012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18:00Z</dcterms:created>
  <dc:creator> </dc:creator>
  <dc:description/>
  <cp:keywords/>
  <dc:language>en-US</dc:language>
  <cp:lastModifiedBy> </cp:lastModifiedBy>
  <dcterms:modified xsi:type="dcterms:W3CDTF">2007-05-22T18:33:00Z</dcterms:modified>
  <cp:revision>62</cp:revision>
  <dc:subject/>
  <dc:title/>
</cp:coreProperties>
</file>