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360"/>
        <w:rPr/>
      </w:pPr>
      <w:r>
        <w:rPr/>
        <w:drawing>
          <wp:inline distT="0" distB="0" distL="0" distR="0">
            <wp:extent cx="6633845"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633845" cy="1083310"/>
                    </a:xfrm>
                    <a:prstGeom prst="rect">
                      <a:avLst/>
                    </a:prstGeom>
                  </pic:spPr>
                </pic:pic>
              </a:graphicData>
            </a:graphic>
          </wp:inline>
        </w:drawing>
      </w:r>
    </w:p>
    <w:p>
      <w:pPr>
        <w:pStyle w:val="Normal"/>
        <w:spacing w:lineRule="auto" w:line="360"/>
        <w:rPr/>
      </w:pPr>
      <w:r>
        <w:rPr/>
      </w:r>
    </w:p>
    <w:p>
      <w:pPr>
        <w:pStyle w:val="Normal"/>
        <w:spacing w:lineRule="auto" w:line="360"/>
        <w:rPr/>
      </w:pPr>
      <w:r>
        <w:rPr/>
        <w:t>Dear members of the California Air Resources Board,</w:t>
      </w:r>
    </w:p>
    <w:p>
      <w:pPr>
        <w:pStyle w:val="Normal"/>
        <w:spacing w:lineRule="auto" w:line="360"/>
        <w:ind w:firstLine="720"/>
        <w:rPr/>
      </w:pPr>
      <w:r>
        <w:rPr/>
        <w:t>Thank you for providing us with the opportunity to voice our concerns.  I am writing to you today on behalf of Harris Construction Co., Inc., a prominent general contractor, located in Fresno, which serves the San Joaquin Valley.  As a large part of our business is administrative in nature, our fleet is relatively small and is not our primary source of income.  Because of this, we do not expect any severe difficulties in complying with the regulation ourselves so long as the supply materializes.  We do, however, have several concerns with the regulation as it affects the construction industry as a whole, and the economic stability and health of California above all.  We also understand the importance of this regulation both on the economic level and the ethical level, and we support its intent fully.  We simply desire to ensure that it comes about in the most effective manner to ensure its intent is fulfilled without damage to California or its citizenry.</w:t>
      </w:r>
    </w:p>
    <w:p>
      <w:pPr>
        <w:pStyle w:val="Normal"/>
        <w:spacing w:lineRule="auto" w:line="360"/>
        <w:rPr/>
      </w:pPr>
      <w:r>
        <w:rPr/>
        <w:tab/>
        <w:t>Our first concern is with the economic forecasts that have been presented by CARB staff and the industry. We ask that you please keep in mind that the regulation has been very recently updated, and very regularly updated over the year we have been involved in it.  The economic forecasts, both that provided by CARB and that provided by CIAQC, have not changed numerically since their original announcements, and it is very possible that neither have been recalculated to match the current, significantly-altered regulation.  We urge you to look in to this so that your decision is based on the best available, updated information.  We also feel that special attention needs to be paid to the $10+ billion difference between the two forecasts.  With such an immense difference, it is clear that the two parties are using drastically-different economic models and making very different assumptions.  CARB, for instance, has expressed that its economic model includes the costs being spread out for several years after the regulation, rather than being dealt with during its duration, which does not seem to be the method the industry experts have assumed.  We feel it is imperative that these differences be reconciled and understood, as the construction industry does not function in the same manner as other forms of business.  If possible, it would be advisable to retain the services of an experienced, neutral third party who understands the industries involved but is not politically or financially motivated to favor anyone, so that you may have confidence in the results.</w:t>
      </w:r>
    </w:p>
    <w:p>
      <w:pPr>
        <w:pStyle w:val="Normal"/>
        <w:spacing w:lineRule="auto" w:line="360"/>
        <w:ind w:firstLine="720"/>
        <w:rPr/>
      </w:pPr>
      <w:r>
        <w:rPr/>
        <w:t>An important issue that was largely glossed over was the nature of the industry’s income.  While it is true that a very large amount of money is put in to the industry, 3%-5%, averaged over several years, is considered a good profit.  As CARB has itself shown, while the cost of regulation is insignificant against the cost of construction itself, compared with the actual profit a construction company makes, it is very significant.  An example, provided by CARB staff at one of the workshops, showed a company whose regulation costs would be equal to their profits, requiring them to double their profits, make no profit whatsoever, or to try and strike a balance while still competing and remaining viable.  This issue is, of course, highly variable between companies and types of companies, but it can not be understated how much danger a company gets put in when they have to struggle to break even.  We ask that it be kept in mind that, while some companies may not have any difficulty with the financial burden this regulation demands, many others stand to be ruined by it.</w:t>
      </w:r>
    </w:p>
    <w:p>
      <w:pPr>
        <w:pStyle w:val="Normal"/>
        <w:spacing w:lineRule="auto" w:line="360"/>
        <w:ind w:firstLine="720"/>
        <w:rPr/>
      </w:pPr>
      <w:r>
        <w:rPr/>
        <w:t>Another issue which we feel did not get enough attention is the severity of some of the accelerated turnover requirements.  Due to the timing of the regulation compared to the timing of engine development, some companies will have to purchase some upgraded equipment twice.  It is already understood that diesel equipment lasts a long time, but the extremity of this needs to be stressed.  As CARB staff found, some equipment, including expensive equipment such as graders, can last in excess of thirty years.  The regulatory period is only twelve years, but the combined lifespan of two graders is at least sixty years.  This is ignoring that graders are usually repowered rather than replaced, which will not be possible for Tier 4.  This means that a company would be purchasing at least five times as quickly as usual.  More importantly, this is not simply an unusual outlier; grading is one of the first steps in any construction project, and many fleets are predominantly composed of equipment for that purpose.  This will affect every construction project from the very beginning, costing both time and money, and making every single project less profitable for the industry, the property owners, and the owners’ clients.  This guarantees an economic burden of lost profits, storage rental, hiring delays, missed seasonal opportunities, liquid damage penalties, higher sale prices to compensate, and so on.  None of this is extraordinary, but is simply to be expected from the nature of the regulation.  This is all well beyond any actual purchases.  Please keep these common extremes in mind.  They will affect every individual in the State regardless of socio-economic status, occupation, or lifestyle, though the disadvantaged, as always, stand to suffer the most.</w:t>
      </w:r>
    </w:p>
    <w:p>
      <w:pPr>
        <w:pStyle w:val="Normal"/>
        <w:spacing w:lineRule="auto" w:line="360"/>
        <w:ind w:firstLine="720"/>
        <w:rPr/>
      </w:pPr>
      <w:r>
        <w:rPr/>
        <w:t>We have a similar concern regarding moderate-use fleets, which stand to suffer an undue portion of the regulatory burden.  The regulatory language, as it stands, excuses equipment operated for 100 hours or less from regulation.  Any equipment that is used more, whether worked 101 hours per year, or 2,000, is treated exactly the same.  Though our company presently assumes that all of our equipment will be operated 2,000 hours per year, we find that this is grossly unfair to moderate-use fleets.  A company that operated their equipment for 500 hours a year would be subject to the same costs as a company making four times as much income and producing four times as much pollution.  A fleet used for only 200 hours a year would be paying up to 10 times the relative cost while producing only 1/10 as much pollution.  We understand that CARB staff wanted to keep this regulation as simple as possible, and to avoid requiring all equipment in the state to be fitted with devices to record their usage.  However, as we brought up at one of the workshops, if individual companies felt it was cost-effective to use such devices to obtain more lenient regulation, they could do so voluntarily.  It would not create any additional burden for full-use fleets whatsoever, as 2,000 hours could be left as the default.  This would allow moderate-use fleets to take on a more proportional burden, and may also encourage them to be more efficient to avoid going over a threshold, saving petroleum resources and perhaps encouraging innovation.</w:t>
      </w:r>
    </w:p>
    <w:p>
      <w:pPr>
        <w:pStyle w:val="Normal"/>
        <w:spacing w:lineRule="auto" w:line="360"/>
        <w:ind w:firstLine="720"/>
        <w:rPr/>
      </w:pPr>
      <w:r>
        <w:rPr/>
        <w:t>Finally, we would also like to clarify the matter of available technology which, at the meeting, was poorly explained by both sides of the debate.  Some technology is available.  Some technology is not available.  Some technology is available only in part.  At least some Tier 3 equipment is currently available, though we’re not certain how much.  Tier 4 equipment has not yet been developed, thus does not exist, and is not expected to exist for some time now.  NOx and PM technology exists in part.  They exist and are in use in applications outside of this regulation.  Within the regulation, they are much more limited.  At present there is one general use VDEC for PM and a small number of much more specific VDECs for PM.  While many others have been developed, they have not yet been approved, and do not yet exist in a meaningful way in regards to this regulation.  At this time, there are no approved VDECs for NOx, though many are in development.  That is the actual state of the technology, rather than the simplistic claims of “there” and “not there” presented at the meeting, as best we can determine.</w:t>
      </w:r>
    </w:p>
    <w:p>
      <w:pPr>
        <w:pStyle w:val="Normal"/>
        <w:spacing w:lineRule="auto" w:line="360"/>
        <w:ind w:firstLine="720"/>
        <w:rPr/>
      </w:pPr>
      <w:r>
        <w:rPr/>
        <w:t>Beyond the proposed regulation itself, we would also like to suggest two extensions to this effort to ensure that compliance is effective, timely, economically-viable, and environmentally-beneficial.</w:t>
      </w:r>
    </w:p>
    <w:p>
      <w:pPr>
        <w:pStyle w:val="Normal"/>
        <w:spacing w:lineRule="auto" w:line="360"/>
        <w:ind w:firstLine="720"/>
        <w:rPr/>
      </w:pPr>
      <w:r>
        <w:rPr/>
        <w:t>The first suggestion we have is in regard to the fate of replaced equipment.  Since the accelerated turnover rates required by this regulation are not based on the life of the equipment, there will be an excess of old but functional equipment in addition to the equipment which replaces it.  This older equipment, particularly Tier 0, Tier 1, and Tier 2 equipment, will most likely be sold out of state rather than scrapped, and is unlikely to be upgraded, before sale, to a higher tier engine.  Especially for the oldest equipment this will mean that out-of-state companies will be able to profit from buying a great deal of cheap, heavily-polluting, used equipment, rather than purchasing newer available models.  This means that the pollution, rather than being eliminated, will simply be moved to other regions with fewer environmental protections, while California companies receive poor returns on their investments.  This does not seem to be an ideal situation.  We feel it would be worth investigating some manner of incentive, whether through grants, relaxed fees, or regulatory credit, for scrapping or upgrading equipment to be sold.  Doing so would make the regulation more affordable for the industry while reducing pollution not just in the State, but out-of-state as well.  Similar “Cash for Clunkers” programs have been used to get older, heavily-polluting on-road vehicles off the streets in some regions.</w:t>
      </w:r>
    </w:p>
    <w:p>
      <w:pPr>
        <w:pStyle w:val="Normal"/>
        <w:spacing w:lineRule="auto" w:line="360"/>
        <w:ind w:firstLine="720"/>
        <w:rPr/>
      </w:pPr>
      <w:r>
        <w:rPr/>
        <w:t>Our second suggestion is in regards to the funding for the fleet improvements.  We understand that whatever the price of this regulation turns out to be, whether $3 billion or $16 billion, California as a whole will profit by several billion dollars, based on CARB’s forecast.  From California’s perspective, then, the regulation will be profitable and unquestionably beneficial to the economy and the citizenry.  Industry costs will, of course, be spread out to the consumer as much as possible, and eventually those consumers will be paying for the regulation.  However, though the ultimate cost of the burden should be paid by California as a whole, the regulation begins in industry and will be distributed unevenly between contractors based on their business models, location, size, and so forth.  Consumers will also have vastly different relationships with the industries for the same reasons.  We propose that, rather than introducing the initial burden directly onto industry and letting it work its way in to the economy, the costs of the regulation should be taken from the economy directly, and evenly.  If you will pardon an analogy, we can look at California as a living body, and the cost of regulation as cholesterol.  If the body’s cholesterol level was raised, say, by 1%, but this increase was spread evenly throughout the entire body, it would raise blood pressure, but would not be dramatically harmful in itself.  If, however, the 1% increase was introduced wholly in one part of the body, it would clog and disrupt the entire system, possibly leading to a heart attack or stroke before it could thin out and spread to the rest of the body in manageable concentrations; survivable, but needlessly dangerous.  This is the risk we feel is being taken when the industries are made to make large investments up front with the assumption that they can make up for the costs by passing them on to consumers.  In the time it takes to recover the costs, irreparable damage to the more delicate companies may occur, and some may fail and go out of business, which damages the whole of California.  With the nature of supply and demand, this may cost the state more than is required by the regulation itself.  While it is always difficult to ask for funds, the actual cost burden, even if directly applied to California residents and not businesses or other sources, is minimal.  According to Census data, the population of California is 36,457,549 people.  This means that, taking the two extremes of $3 billion and $16 billion, the costs would only be $83 or $439 per person over a period of 12 years, or less than $7 or $37 per year for 12 years.  These possible costs are absolutely insignificant, especially in light of the savings the State will gain through the improved environment, can be adjusted based on income, and prevent much harm from coming to either industry or economy.  Programs such as the Carl Moyer fund have proven how effective this method is, and how eagerly the industry would embrace it.  It would also make the regulatory process much easier in itself, as the industry would no longer have any cause for spite or avoidance from having to make, essentially, a donation to the state, or cause for fear of losing their business by complying with the law.  It should be noted that, if this regulation is paid for by California as a whole, it will still cost the industry quite a bit, as the amount of time spent on retrofitting, replacing, and maintaining new equipment types will still cost projects a great deal of time, a great deal of money, and may lead to liquid damages, damaging profitability even more.  It cannot be stressed enough how disruptive this regulation will be even in its most forgiving possible form.  Everything that can be done to ease the inevitable economic damage must be considered.</w:t>
      </w:r>
    </w:p>
    <w:p>
      <w:pPr>
        <w:pStyle w:val="Normal"/>
        <w:spacing w:lineRule="auto" w:line="360"/>
        <w:ind w:firstLine="720"/>
        <w:rPr/>
      </w:pPr>
      <w:r>
        <w:rPr/>
        <w:t>With that in mind, these are our final thoughts on these discussions.  Though we were regretfully unaware of the regulatory efforts until a year ago, we have been paying very close attention to it since that time.  While much less prominent in the workshops, a level of antagonism has clearly developed in some parties on both sides of the issue that is inappropriate and misleading.  Some parties have expressed their biases, priorities, and areas of knowledge without regard to the concerns of other parties or California’s overall prosperity.  While this is understandable, it has led to parties treating each other in an adversarial manner which does not facilitate a balanced understanding of the situation.  Part of this has come out under the “Polluter Pays” philosophy, which supposes a level of malice on the part of industry that simply isn’t there.  The industries use the equipment that is available, that they can afford, in the most efficient manner they can, and are not responsible for the dirty nature of diesel.  They should not be seen as comparable to a factory choosing to dump toxic waste in to salmon spawning grounds.  Nor should regulation be viewed as a way to punish.  The goal is to improve California and the lives of its people, not to seek revenge for unintended consequences.  We feel that progress can only be made through the thoughtful cooperation of peers, and not through conflict.  We thank you for seeing that all sides of the issue are taken in to consideration.</w:t>
      </w:r>
    </w:p>
    <w:p>
      <w:pPr>
        <w:pStyle w:val="Normal"/>
        <w:spacing w:lineRule="auto" w:line="360"/>
        <w:ind w:firstLine="720"/>
        <w:rPr/>
      </w:pPr>
      <w:r>
        <w:rPr/>
      </w:r>
    </w:p>
    <w:p>
      <w:pPr>
        <w:pStyle w:val="Normal"/>
        <w:spacing w:lineRule="auto" w:line="360"/>
        <w:ind w:firstLine="720"/>
        <w:rPr/>
      </w:pPr>
      <w:r>
        <w:rPr/>
        <w:t>Again, thank you,</w:t>
      </w:r>
    </w:p>
    <w:p>
      <w:pPr>
        <w:pStyle w:val="Normal"/>
        <w:spacing w:lineRule="auto" w:line="360"/>
        <w:ind w:firstLine="720"/>
        <w:rPr/>
      </w:pPr>
      <w:r>
        <w:rPr/>
        <w:t>Jona Adams</w:t>
      </w:r>
    </w:p>
    <w:p>
      <w:pPr>
        <w:pStyle w:val="Normal"/>
        <w:spacing w:lineRule="auto" w:line="360"/>
        <w:ind w:firstLine="720"/>
        <w:rPr/>
      </w:pPr>
      <w:r>
        <w:rPr/>
        <w:t>Admin. Asst.</w:t>
      </w:r>
    </w:p>
    <w:p>
      <w:pPr>
        <w:pStyle w:val="Normal"/>
        <w:spacing w:lineRule="auto" w:line="360"/>
        <w:ind w:firstLine="720"/>
        <w:rPr/>
      </w:pPr>
      <w:r>
        <w:rPr/>
        <w:t>Harris Construction Co., Inc.</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48:00Z</dcterms:created>
  <dc:creator> </dc:creator>
  <dc:description/>
  <cp:keywords/>
  <dc:language>en-US</dc:language>
  <cp:lastModifiedBy> </cp:lastModifiedBy>
  <cp:lastPrinted>2007-05-31T16:16:00Z</cp:lastPrinted>
  <dcterms:modified xsi:type="dcterms:W3CDTF">2007-06-05T17:36:00Z</dcterms:modified>
  <cp:revision>124</cp:revision>
  <dc:subject/>
  <dc:title/>
</cp:coreProperties>
</file>