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January 25,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lang w:val="en"/>
        </w:rPr>
        <w:t xml:space="preserve">Dear </w:t>
      </w:r>
      <w:ins w:id="0" w:author="Randall" w:date="2010-01-23T17:36:00Z">
        <w:r>
          <w:rPr>
            <w:rFonts w:cs="Times New Roman" w:ascii="Times New Roman" w:hAnsi="Times New Roman"/>
            <w:b/>
            <w:lang w:val="en"/>
          </w:rPr>
          <w:t>Governor Arnold Schwarzenegger</w:t>
        </w:r>
      </w:ins>
      <w:r>
        <w:rPr>
          <w:rFonts w:cs="Times New Roman" w:ascii="Times New Roman" w:hAnsi="Times New Roman"/>
          <w:b/>
          <w:lang w:val="en"/>
        </w:rPr>
        <w:t xml:space="preserve">, </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b/>
          <w:b/>
          <w:lang w:val="en"/>
        </w:rPr>
      </w:pPr>
      <w:ins w:id="1" w:author="Randall" w:date="2010-01-23T17:36:00Z">
        <w:r>
          <w:rPr>
            <w:rFonts w:cs="Times New Roman" w:ascii="Times New Roman" w:hAnsi="Times New Roman"/>
            <w:b/>
            <w:lang w:val="en"/>
          </w:rPr>
          <w:t>Senator Leland Yee</w:t>
        </w:r>
      </w:ins>
      <w:r>
        <w:rPr>
          <w:rFonts w:cs="Times New Roman" w:ascii="Times New Roman" w:hAnsi="Times New Roman"/>
          <w:b/>
          <w:lang w:val="en"/>
        </w:rPr>
        <w:t>,</w:t>
      </w:r>
      <w:ins w:id="2" w:author="Randall" w:date="2010-01-23T17:37:00Z">
        <w:r>
          <w:rPr>
            <w:rFonts w:cs="Times New Roman" w:ascii="Times New Roman" w:hAnsi="Times New Roman"/>
            <w:b/>
            <w:lang w:val="en"/>
          </w:rPr>
          <w:t xml:space="preserve"> </w:t>
        </w:r>
      </w:ins>
    </w:p>
    <w:p>
      <w:pPr>
        <w:pStyle w:val="Normal"/>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b/>
          <w:b/>
        </w:rPr>
      </w:pPr>
      <w:r>
        <w:rPr>
          <w:rFonts w:cs="Times New Roman" w:ascii="Times New Roman" w:hAnsi="Times New Roman"/>
          <w:b/>
        </w:rPr>
        <w:t>Assemblyman Jerry H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the owner of a firm which rents state-of-the-art sound attenuated generators for motion picture and television productions, special indoor and outdoor events, industrial standby power, and for emergency response power requirements. We supply a broad range of equipment, from units as small as 3 kilowatt to a 350 kilowatt portable generator-s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rite to you regarding the pending two sets of regulations promulgated by the California Air Resources Board, the diesel particulate regulations and the CO2 regulations as part of Assembly Bill 32 passed in 2006.  Both of these sets of regulations will have a severe impact on the survival of my business and the livelihood of my 10 employe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minority business owner, I have been in operation since 1996 and since that time have acquired, as part of my capital investment in the business, 20 large generator units and 15 smaller units. All these units are state-of-the-art quiet producers of electricity for a number of uses up to and including civil emergency use in the event of a catastrophe in the Northern California region which is our marketing territ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rrently the only known way to produce portable power is with a diesel powered generator unit.  Because these units are designed to meet very strict noise emissions standards they are a compact and fully enclosed device.  The particulate filters proposed for over the road diesel truck engines are unsuitable for installation in my generators due to their design and configuration.  Furthermore, in spite of some use of bio-diesel fuel, my inventory of equipment by its very nature emits certain amounts of CO2 which AB32 intends to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United States, Cummins, John Deere, Caterpillar, Volvo, and Isuzu currently manufacture diesel engines that meet Tier II and Tier III particulate regulations. None of these manufactures currently have a design specification for a Tier IV engine requiring particulate fil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rthern California generator business owner Kjell Ness of </w:t>
      </w:r>
      <w:r>
        <w:rPr>
          <w:rFonts w:cs="Times New Roman" w:ascii="Times New Roman" w:hAnsi="Times New Roman"/>
          <w:b/>
        </w:rPr>
        <w:t>Ness Generators</w:t>
      </w:r>
      <w:r>
        <w:rPr>
          <w:rFonts w:cs="Times New Roman" w:ascii="Times New Roman" w:hAnsi="Times New Roman"/>
        </w:rPr>
        <w:t xml:space="preserve"> wrote: “We are aware of and support the need to reduce greenhouse emissions but are upset by the inequity of the ARB's mandates. They're giving grants, low interest loans and extended time frames to select industries while others are forced to comply immediately and without any aid. All states have smog regulations for gas engines in cars that everyone complies with regardless of vehicle age but we are mandated to junk our engines just because they are pre 1996 regardless of emissions. We should be held to the same standard as cars. Our generators should be tested and they either pass or fail the test. This would eliminate the worn out, unmaintained engines thereby reducing a significant amount of poll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ajor hurtle for diesel engine manufactures is the engineering difficulty they face to meet CARB emissions specifications. If our small generator rental company had the financial resources to replace or repower our ARB regulated diesel engine fleet, diesel engine manufactures would not be able to meet the demand curve. Another limitation would be in finding the required number of qualified diesel engine re-tooling shops to complete the necessary custom work required under a proposed one year extension dead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rtually the entire working capital of my business is tied up in my inventory of these 35 generator sets.  Each can cost upwards of $60,000 - $100,000, and when purchased over the past 14 years were introduced into my business with a known lifespan and thus a clearly defined depreciation sched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with the double set of regulations either proposed or passed, the state of California has in adopting these regulations, ignored economic arguments and pleas in CARB hear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minority business owner I have spent much of my working life building a viable business, providing a needed service to the region, employing ten people and adding to the tax base in the state and my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ffect of these controls is that 100% of my capital investment over the past 14 years will be rendered illegal in the state of California.  All of this is promulgated by a regulatory board that is neither elected nor responsive to the economic ramifications of their rules.  It is clear that CARB is not fully taking into account the economic implications of these regulations, and is solely concerned with attacking each and every known “pollutant” up to and including a naturally occurring substance, CO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point out that the economy of the state is more tenuous than you or the CARB might imagine. There is great talk of the new “green” economy but there is, quite frankly, no green alternative to the service I provide. The state cannot survive on green businesses alone, even if green energy in our case were to suddenly become a high percentage of the economic activity in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ions of the sort to be implemented by the CARB will simply drive any business that utilizes portable engines out of the state, or extinguish those businesses that provide a service or produce a commodity that cannot relocate to a more business friendly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dall Venerable</w:t>
      </w:r>
    </w:p>
    <w:p>
      <w:pPr>
        <w:pStyle w:val="Normal"/>
        <w:rPr>
          <w:rFonts w:ascii="Times New Roman" w:hAnsi="Times New Roman" w:cs="Times New Roman"/>
        </w:rPr>
      </w:pPr>
      <w:r>
        <w:rPr>
          <w:rFonts w:cs="Times New Roman" w:ascii="Times New Roman" w:hAnsi="Times New Roman"/>
        </w:rPr>
        <w:t>President and CEO</w:t>
      </w:r>
    </w:p>
    <w:p>
      <w:pPr>
        <w:pStyle w:val="Normal"/>
        <w:rPr>
          <w:rFonts w:ascii="Times New Roman" w:hAnsi="Times New Roman" w:cs="Times New Roman"/>
        </w:rPr>
      </w:pPr>
      <w:r>
        <w:rPr>
          <w:rFonts w:cs="Times New Roman" w:ascii="Times New Roman" w:hAnsi="Times New Roman"/>
        </w:rPr>
        <w:t>Generators Unlimited, Inc.</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rPr>
                        <w:rStyle w:val="PageNumber"/>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3086100" cy="8331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3086100" cy="800100"/>
              <wp:effectExtent l="0" t="0" r="0" b="0"/>
              <wp:wrapNone/>
              <wp:docPr id="2" name="Frame3"/>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pPr>
                          <w:r>
                            <w:rPr>
                              <w:rFonts w:cs="Arial"/>
                              <w:b/>
                              <w:sz w:val="24"/>
                              <w:szCs w:val="24"/>
                            </w:rPr>
                            <w:t>285 Industrial Way, Brisbane, CA 94005</w:t>
                          </w:r>
                        </w:p>
                        <w:p>
                          <w:pPr>
                            <w:pStyle w:val="Normal"/>
                            <w:jc w:val="center"/>
                            <w:rPr/>
                          </w:pPr>
                          <w:r>
                            <w:rPr>
                              <w:rFonts w:cs="Arial"/>
                              <w:sz w:val="24"/>
                              <w:szCs w:val="24"/>
                            </w:rPr>
                            <w:t>(800-518-8088)  Fax:(415) 468-2541 www.generatorsunlimited.com</w:t>
                          </w:r>
                        </w:p>
                        <w:p>
                          <w:pPr>
                            <w:pStyle w:val="Normal"/>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pPr>
                    <w:r>
                      <w:rPr>
                        <w:rFonts w:cs="Arial"/>
                        <w:b/>
                        <w:sz w:val="24"/>
                        <w:szCs w:val="24"/>
                      </w:rPr>
                      <w:t>285 Industrial Way, Brisbane, CA 94005</w:t>
                    </w:r>
                  </w:p>
                  <w:p>
                    <w:pPr>
                      <w:pStyle w:val="Normal"/>
                      <w:jc w:val="center"/>
                      <w:rPr/>
                    </w:pPr>
                    <w:r>
                      <w:rPr>
                        <w:rFonts w:cs="Arial"/>
                        <w:sz w:val="24"/>
                        <w:szCs w:val="24"/>
                      </w:rPr>
                      <w:t>(800-518-8088)  Fax:(415) 468-2541 www.generatorsunlimited.com</w:t>
                    </w:r>
                  </w:p>
                  <w:p>
                    <w:pPr>
                      <w:pStyle w:val="Normal"/>
                      <w:rPr>
                        <w:rFonts w:cs="Arial"/>
                        <w:sz w:val="24"/>
                        <w:szCs w:val="24"/>
                      </w:rPr>
                    </w:pPr>
                    <w:r>
                      <w:rPr>
                        <w:rFonts w:cs="Arial"/>
                        <w:sz w:val="24"/>
                        <w:szCs w:val="24"/>
                      </w:rPr>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Randall">
    <w:name w:val="Randal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rPr>
      <w:sz w:val="24"/>
      <w:szCs w:val="24"/>
    </w:rPr>
  </w:style>
  <w:style w:type="paragraph" w:styleId="H1">
    <w:name w:val="h1"/>
    <w:basedOn w:val="Normal"/>
    <w:qFormat/>
    <w:pPr>
      <w:spacing w:before="280" w:after="280"/>
    </w:pPr>
    <w:rPr>
      <w:rFonts w:ascii="Times New Roman" w:hAnsi="Times New Roman" w:cs="Times New Roman"/>
      <w:b/>
      <w:bCs/>
      <w:sz w:val="24"/>
      <w:szCs w:val="24"/>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7:00Z</dcterms:created>
  <dc:creator>veronica</dc:creator>
  <dc:description/>
  <cp:keywords/>
  <dc:language>en-US</dc:language>
  <cp:lastModifiedBy> </cp:lastModifiedBy>
  <cp:lastPrinted>2009-02-20T14:26:00Z</cp:lastPrinted>
  <dcterms:modified xsi:type="dcterms:W3CDTF">2010-01-26T19:07:00Z</dcterms:modified>
  <cp:revision>7</cp:revision>
  <dc:subject/>
  <dc:title>REVISED DRAFT</dc:title>
</cp:coreProperties>
</file>