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RAL COUNTIES WITH DUAL ENGINE SNOWBLOWER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78"/>
        <w:gridCol w:w="720"/>
        <w:gridCol w:w="3960"/>
        <w:gridCol w:w="720"/>
        <w:gridCol w:w="34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OUNT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#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I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OUNTY CONTAC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lpin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83 Idaho Norland un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83 Idaho Norland un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oth mounted on Caterpillar loa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erry Ed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dis@alpinecounty.ca.gov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0-694-2140 x42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mado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oader moun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im McHarg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mchargue@co.amador.ca.u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9-223-639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lavera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02 Kodiak/8.1 John De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gelio Espej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pejel@co.calaveras.ca.u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9-754-640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l Dorad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daho Norland/Kodiak Northw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ent Taylor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ent.taylor@edcgov.us</w:t>
              </w:r>
            </w:hyperlink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0-642-4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ny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1986 Norla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0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Bob Brown/James E. Bridge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bbrown or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bridges@inyocounty.us</w:t>
              </w:r>
            </w:hyperlink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60-878-0203/760-873-558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sse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99 8.2 liter Detro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Bob Davi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Davis@co.lassen.ca.us</w:t>
              </w:r>
            </w:hyperlink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0-251-811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o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1983 Norland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1970 Ca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70 Cummi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69 Unim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Colleen Fran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frank@mono.ca.gov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760-932-544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vad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umm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eve Stee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eve.Steele@co.nevada.ca.u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ins w:id="0" w:author="Unknown" w:date="2010-07-19T10:44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  <w:t>530-273-6117 ext104</w:t>
              </w:r>
            </w:ins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lace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95 Kodiak Northwest/Cumm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evin Tab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taber@placer.ca.gov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0-745-759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luma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52 FWD Co.  Caltrans re-powered in the 1960’s using two-stroke Detroit Dies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1995 re-manufactured by Ban Inc. as a Sno-Ban using two-stroke Detroit Diesel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1979 Sicard purchased used from Ban Inc with two-stroke Detroit Diesel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63 Peterbilt truck w/ 1960 era Caterpillar D-343blower engi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92 Schmidt w/ two-stroke Detroit Dies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6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oseph Blackwel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eblackwell@countyofplumas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0-283-649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err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65 Snowblast/Cummi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73 Snowblast/Detro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Tim Beal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beals@sierracounty.w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0-289-320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skiyou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1957 FWD Model S32C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mounted on our Caterpillar 950 &amp; 966 loaders during the winter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1971 Snowblast RHS 15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1972 Snowblast RHS 15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1969 Sicard BKD22’s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irgil Hardy vhardy@co.siskiyou.ca.u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0-842-878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uolumn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oader moun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ke Yo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lshop@sonnet.c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9-533-5588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unties reporting no dual engine snowblowers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Colusa</w:t>
        <w:tab/>
        <w:tab/>
        <w:t>Lake</w:t>
        <w:tab/>
        <w:t xml:space="preserve">     Mariposa </w:t>
        <w:tab/>
        <w:t xml:space="preserve">    Trinity  </w:t>
      </w:r>
    </w:p>
    <w:sectPr>
      <w:type w:val="nextPage"/>
      <w:pgSz w:w="12240" w:h="15840"/>
      <w:pgMar w:left="1008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dis@alpinecounty.ca.gov" TargetMode="External"/><Relationship Id="rId3" Type="http://schemas.openxmlformats.org/officeDocument/2006/relationships/hyperlink" Target="mailto:jmchargue@co.amador.ca.us" TargetMode="External"/><Relationship Id="rId4" Type="http://schemas.openxmlformats.org/officeDocument/2006/relationships/hyperlink" Target="mailto:respejel@co.calaveras.ca.us" TargetMode="External"/><Relationship Id="rId5" Type="http://schemas.openxmlformats.org/officeDocument/2006/relationships/hyperlink" Target="mailto:Kent.taylor@edcgov.us" TargetMode="External"/><Relationship Id="rId6" Type="http://schemas.openxmlformats.org/officeDocument/2006/relationships/hyperlink" Target="mailto:jbridges@inyocounty.us" TargetMode="External"/><Relationship Id="rId7" Type="http://schemas.openxmlformats.org/officeDocument/2006/relationships/hyperlink" Target="mailto:BDavis@co.lassen.ca.us" TargetMode="External"/><Relationship Id="rId8" Type="http://schemas.openxmlformats.org/officeDocument/2006/relationships/hyperlink" Target="mailto:cfrank@mono.ca.gov" TargetMode="External"/><Relationship Id="rId9" Type="http://schemas.openxmlformats.org/officeDocument/2006/relationships/hyperlink" Target="mailto:Steve.Steele@co.nevada.ca.us" TargetMode="External"/><Relationship Id="rId10" Type="http://schemas.openxmlformats.org/officeDocument/2006/relationships/hyperlink" Target="mailto:ktaber@placer.ca.gov" TargetMode="External"/><Relationship Id="rId11" Type="http://schemas.openxmlformats.org/officeDocument/2006/relationships/hyperlink" Target="mailto:joeblackwell@countyofplumas.com" TargetMode="External"/><Relationship Id="rId12" Type="http://schemas.openxmlformats.org/officeDocument/2006/relationships/hyperlink" Target="mailto:tbeals@sierracounty.w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6:49:00Z</dcterms:created>
  <dc:creator>mpitto</dc:creator>
  <dc:description/>
  <cp:keywords/>
  <dc:language>en-US</dc:language>
  <cp:lastModifiedBy>mpitto</cp:lastModifiedBy>
  <cp:lastPrinted>2010-07-20T10:31:00Z</cp:lastPrinted>
  <dcterms:modified xsi:type="dcterms:W3CDTF">2010-11-17T18:40:00Z</dcterms:modified>
  <cp:revision>13</cp:revision>
  <dc:subject/>
  <dc:title>COUNTY</dc:title>
</cp:coreProperties>
</file>