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 xml:space="preserve">Comments on </w:t>
      </w:r>
    </w:p>
    <w:p>
      <w:pPr>
        <w:pStyle w:val="Heading1"/>
        <w:jc w:val="center"/>
        <w:rPr/>
      </w:pPr>
      <w:r>
        <w:rPr/>
        <w:t>Rulemaking for Plug-in Hybrid-Electric Vehicles</w:t>
      </w:r>
    </w:p>
    <w:p>
      <w:pPr>
        <w:pStyle w:val="Heading1"/>
        <w:jc w:val="center"/>
        <w:rPr/>
      </w:pPr>
      <w:r>
        <w:rPr/>
        <w:t>Amendments to Test Procedures and Aftermarket Parts Certification Requirements</w:t>
      </w:r>
    </w:p>
    <w:p>
      <w:pPr>
        <w:pStyle w:val="Normal"/>
        <w:rPr/>
      </w:pPr>
      <w:r>
        <w:rPr/>
      </w:r>
    </w:p>
    <w:p>
      <w:pPr>
        <w:pStyle w:val="Heading2"/>
        <w:jc w:val="center"/>
        <w:rPr/>
      </w:pPr>
      <w:r>
        <w:rPr/>
        <w:t>January 22-23, 2009</w:t>
      </w:r>
    </w:p>
    <w:p>
      <w:pPr>
        <w:pStyle w:val="Normal"/>
        <w:rPr/>
      </w:pPr>
      <w:r>
        <w:rPr/>
      </w:r>
    </w:p>
    <w:p>
      <w:pPr>
        <w:pStyle w:val="Heading3"/>
        <w:jc w:val="center"/>
        <w:rPr/>
      </w:pPr>
      <w:r>
        <w:rPr/>
        <w:t>Paul H. Kydd, PhD, President, Partnerships 1, Inc.</w:t>
      </w:r>
    </w:p>
    <w:p>
      <w:pPr>
        <w:pStyle w:val="Normal"/>
        <w:rPr/>
      </w:pPr>
      <w:r>
        <w:rPr/>
      </w:r>
    </w:p>
    <w:p>
      <w:pPr>
        <w:pStyle w:val="Normal"/>
        <w:rPr/>
      </w:pPr>
      <w:r>
        <w:rPr/>
      </w:r>
    </w:p>
    <w:p>
      <w:pPr>
        <w:pStyle w:val="Normal"/>
        <w:rPr/>
      </w:pPr>
      <w:r>
        <w:rPr/>
        <w:t>My name is Paul H. Kydd. I am president of Partnerships 1, Inc., an S Corporation developing technology to convert light trucks and the SUVs derived from them to plug-in hybrid-electric vehicles. I have been involved in electric propulsion for boats since 1994 and of vehicles since 2003. Our boats and cars have won seven competitions in that time.</w:t>
      </w:r>
    </w:p>
    <w:p>
      <w:pPr>
        <w:pStyle w:val="Normal"/>
        <w:rPr/>
      </w:pPr>
      <w:r>
        <w:rPr/>
      </w:r>
    </w:p>
    <w:p>
      <w:pPr>
        <w:pStyle w:val="Normal"/>
        <w:rPr/>
      </w:pPr>
      <w:r>
        <w:rPr/>
        <w:t xml:space="preserve">The technology which we are developing is a kit to convert pickup trucks to plug-in hybrids by adding an electric drive to the drive shaft and a battery and power electronics in the bed of the truck, along with appropriate controls and instrumentation for the driver. </w:t>
      </w:r>
      <w:r>
        <w:rPr>
          <w:u w:val="single"/>
        </w:rPr>
        <w:t>It is important to note that the conversion does not appreciably modify the IC engine, exhaust, evaporation control system or OBD system, or their operation</w:t>
      </w:r>
      <w:r>
        <w:rPr/>
        <w:t xml:space="preserve">. The IC engine is operated as usual throughout the operation of the vehicle. The electric propulsion system simply acts to </w:t>
      </w:r>
      <w:r>
        <w:rPr>
          <w:u w:val="single"/>
        </w:rPr>
        <w:t>supplement</w:t>
      </w:r>
      <w:r>
        <w:rPr/>
        <w:t xml:space="preserve"> its output to achieve reduced fuel consumption and reduced emissions. The details of this technology and its operation may be found in US Patent Application 2007/0169970, which was published on July 26, 2007, the claims of which have been substantially allowed this month.</w:t>
      </w:r>
    </w:p>
    <w:p>
      <w:pPr>
        <w:pStyle w:val="Normal"/>
        <w:rPr/>
      </w:pPr>
      <w:r>
        <w:rPr/>
      </w:r>
    </w:p>
    <w:p>
      <w:pPr>
        <w:pStyle w:val="Normal"/>
        <w:rPr/>
      </w:pPr>
      <w:r>
        <w:rPr/>
        <w:t>In the testing that we have done to date on a converted Chevrolet S-10 this system has achieved a reduction in fuel consumption of approximately 25% in a simulated 25 mile (50 mile round trip) commuting mission. We expect to be able to substantially improve on this performance with improved batteries and drive components in a Ford F-150 in the very near future.</w:t>
      </w:r>
    </w:p>
    <w:p>
      <w:pPr>
        <w:pStyle w:val="Normal"/>
        <w:rPr/>
      </w:pPr>
      <w:r>
        <w:rPr/>
      </w:r>
    </w:p>
    <w:p>
      <w:pPr>
        <w:pStyle w:val="Normal"/>
        <w:rPr/>
      </w:pPr>
      <w:r>
        <w:rPr/>
        <w:t>There are approximately 85million light trucks on the road in the United States. Their average fuel consumption is 17 miles per gallon for a total of 60 billion gallons of fuel consumed per year. A 25 % reduction in this figure amounts to 360 million barrels of imported oil saved per year and 140 million tons of CO</w:t>
      </w:r>
      <w:r>
        <w:rPr>
          <w:vertAlign w:val="subscript"/>
        </w:rPr>
        <w:t xml:space="preserve">2 </w:t>
      </w:r>
      <w:r>
        <w:rPr/>
        <w:t>emissions eliminated, along with the associated criteria pollutants.</w:t>
      </w:r>
      <w:r>
        <w:br w:type="page"/>
      </w:r>
    </w:p>
    <w:p>
      <w:pPr>
        <w:pStyle w:val="Normal"/>
        <w:rPr/>
      </w:pPr>
      <w:r>
        <w:rPr/>
        <w:t xml:space="preserve">These desirable outcomes are threatened by the overbroad application of the proposed regulations. Not only will the commercialization of supplemental hybrid technology be frozen in California, but also in New Jersey and the other 10 states which have elected to follow CARB regulations on emissions.  </w:t>
      </w:r>
    </w:p>
    <w:p>
      <w:pPr>
        <w:pStyle w:val="Normal"/>
        <w:rPr/>
      </w:pPr>
      <w:r>
        <w:rPr/>
      </w:r>
    </w:p>
    <w:p>
      <w:pPr>
        <w:pStyle w:val="Normal"/>
        <w:rPr/>
      </w:pPr>
      <w:r>
        <w:rPr/>
        <w:t>The cost of emissions testing is not completely unreasonable, and requiring the completed conversions to meet individual state periodic inspections for emissions is certainly justified. There is little doubt that they can meet them because the entire propulsion system is unaffected by the conversion.</w:t>
      </w:r>
    </w:p>
    <w:p>
      <w:pPr>
        <w:pStyle w:val="Normal"/>
        <w:rPr/>
      </w:pPr>
      <w:r>
        <w:rPr/>
      </w:r>
    </w:p>
    <w:p>
      <w:pPr>
        <w:pStyle w:val="Normal"/>
        <w:rPr/>
      </w:pPr>
      <w:r>
        <w:rPr/>
        <w:t>The cost of evaporative emissions testing is higher and completely unwarranted for supplemental plug-in hybrids. The stated reason for evaporative testing is that the engine of a converted PHEV might run less frequently and therefore the evaporation control canister might not be adequately purged, but with a supplemental hybrid the engine is running all the time, and the problem is nonexistent.</w:t>
      </w:r>
    </w:p>
    <w:p>
      <w:pPr>
        <w:pStyle w:val="Normal"/>
        <w:rPr/>
      </w:pPr>
      <w:r>
        <w:rPr/>
      </w:r>
    </w:p>
    <w:p>
      <w:pPr>
        <w:pStyle w:val="Normal"/>
        <w:rPr/>
      </w:pPr>
      <w:r>
        <w:rPr/>
        <w:t xml:space="preserve">The most serious problem is with the requirements for extensive warranties on the components of the conversion and the extensive life testing specified. The costs of this testing is not estimated, as the cost of the emissions tests were, but it will be in the hundreds of thousands of dollars and very time consuming. The warranty requirements are not affordable by a new industry with no track record. The risk associated with these warranty requirements will make it impossible to finance further supplemental plug-in hybrid development. As with the evaporative emissions requirement, the warranty requirement is without foundation for supplemental hybrids. Failure of the supplemental system will simply disable it, and the vehicle will revert to its former status until repairs are made. There will be no adverse impact on emissions at all relative to the pre conversion status, only loss of the improvement which the supplemental system can achieve. </w:t>
      </w:r>
    </w:p>
    <w:p>
      <w:pPr>
        <w:pStyle w:val="Normal"/>
        <w:rPr/>
      </w:pPr>
      <w:r>
        <w:rPr/>
      </w:r>
    </w:p>
    <w:p>
      <w:pPr>
        <w:pStyle w:val="Normal"/>
        <w:rPr/>
      </w:pPr>
      <w:r>
        <w:rPr/>
        <w:t>Similarly, the requirement for modification of the OBD system to accommodate all the major components of the hybrid conversion system is unwarranted, because failure does not affect operation of the vehicle or its emissions as it was pre conversion. The conversion system is provided with its own instrumentation and programmed logic controller to provide transparent operation for the driver and indication of the performance of the hybrid system. Again, requiring modification of the OBD system is prohibitively expensive and quite unnecessary.</w:t>
      </w:r>
    </w:p>
    <w:p>
      <w:pPr>
        <w:pStyle w:val="Normal"/>
        <w:rPr/>
      </w:pPr>
      <w:r>
        <w:rPr/>
        <w:t xml:space="preserve"> </w:t>
      </w:r>
    </w:p>
    <w:p>
      <w:pPr>
        <w:pStyle w:val="Normal"/>
        <w:rPr/>
      </w:pPr>
      <w:r>
        <w:rPr/>
        <w:t>These problems can be eliminated by inclusion of explicit wording in the proposed regulations to exempt supplemental plug-in hybrid conversions as long as they continue to meet state periodic emissions inspection requirements. This might be done by adding an additional category to the definition of “Off-Vehicle Charge Capable” to the effect: “Supplemental OVCC converted vehicles are those in which the conversion leaves the original propulsion, emission and evaporation control systems substantially unmodified in function and operation, for which the original vehicle certification is adequate and additional testing and regulations are unnecessary.” The definition appears on Page B-4 of Appendix D and Page 1 of Appendix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45:00Z</dcterms:created>
  <dc:creator>Paul H. Kydd</dc:creator>
  <dc:description/>
  <cp:keywords/>
  <dc:language>en-US</dc:language>
  <cp:lastModifiedBy>Paul H. Kydd</cp:lastModifiedBy>
  <cp:lastPrinted>2008-12-31T15:14:00Z</cp:lastPrinted>
  <dcterms:modified xsi:type="dcterms:W3CDTF">2009-01-08T21:03:00Z</dcterms:modified>
  <cp:revision>7</cp:revision>
  <dc:subject/>
  <dc:title>Comments on </dc:title>
</cp:coreProperties>
</file>