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sz w:val="32"/>
          <w:szCs w:val="32"/>
        </w:rPr>
      </w:pPr>
      <w:r>
        <w:rPr>
          <w:kern w:val="2"/>
          <w:sz w:val="32"/>
          <w:szCs w:val="32"/>
        </w:rPr>
        <w:t>Research on CARB/CATERPILLAR smoke test</w:t>
      </w:r>
    </w:p>
    <w:p>
      <w:pPr>
        <w:pStyle w:val="Normal"/>
        <w:widowControl w:val="false"/>
        <w:overflowPunct w:val="false"/>
        <w:autoSpaceDE w:val="false"/>
        <w:rPr>
          <w:kern w:val="2"/>
          <w:sz w:val="32"/>
          <w:szCs w:val="32"/>
        </w:rPr>
      </w:pPr>
      <w:r>
        <w:rPr>
          <w:kern w:val="2"/>
          <w:sz w:val="32"/>
          <w:szCs w:val="32"/>
        </w:rPr>
      </w:r>
    </w:p>
    <w:p>
      <w:pPr>
        <w:pStyle w:val="Normal"/>
        <w:widowControl w:val="false"/>
        <w:overflowPunct w:val="false"/>
        <w:autoSpaceDE w:val="false"/>
        <w:rPr>
          <w:kern w:val="2"/>
          <w:sz w:val="28"/>
          <w:szCs w:val="28"/>
        </w:rPr>
      </w:pPr>
      <w:r>
        <w:rPr>
          <w:kern w:val="2"/>
          <w:sz w:val="28"/>
          <w:szCs w:val="28"/>
        </w:rPr>
        <w:t xml:space="preserve">We started on 3/16/10 with National Port driver association and tested 9 out of 10 trucks the results were from 3% up to 20% as I (Glenn Amaya) started reading and asking questions I notice that the results were phenomenal so we tested again this time we brought a truck with a retrofit filter and a new 09 international day cab rental and tested both I asked the technician what the results were, 1.6 and 1.7% I asked  how to drop the 25% nox so we could go into the ports he said “because there is no equipment available to test it, there is a formula to make it drop. If you drop  about 85% pm and you’ll get the 25% nox reduction, so my truck came out at 9.5% that’s more than 85%. The  next thing I do is I call CARB and talk to Teresa Henderson but she didn’t know, than I called  back this time I talk to John Cregsucky. He’s an expert in engines he told me same thing drop 85%. I said it’s done and he told me it was impossible to drop emissions like that and get those result so I said, “that I had the smoke test in  my hand” he stated again “impossible” than he told me that I wasn’t going to get the approval to go in to the port any way. and told to talk to the engineer on additives he was interested in  knowing the name of the additive I used.  I told him I wasn’t interested on an additive license John got some what upset I can heard it in his voice.  And he told me that no matter what I do I’m not going back in to the ports. At this time it’s been like 2 weeks.   So I call Sofia Quinones and told her my story she told me that she was going to help me, I was reliefed because, she knows lots of people. But I didn’t  stop there and went over to AQMD near pier 214 in Long Beach. And talked to Weng at the  front desk. I told him about the test he told me to come back. At this time another week or 2 have  gone by. I got a call from Sofia I got exited but news were not good she told me that I needed to go to caterpillar and get the CARB engine certification and if they had it I would be home free so I drove to Quinn Cat  over the city of industry. and talked to Alma Martinez she showed  me some stickers. the sticker state  that the engines are EPA and California certified, but not CARB. so I told her that I need it one that shows CARB certified. at that time she new that she didn’t have the answer so she  called  Bob Shepperd and told me that he works in  that department ( dealing with CARB) but he wasn’t in so I left. I called  Sofia back and told her what was going on, I went back to AQMD Long Beach and talked to Weng again. This time I had the test  result he didn’t even look at it and told me that it was no good at all that I need a more sophisticated tests I asked were to get it he said it doesn’t matter what you do is not going to happen. I asked him the same question as I ask CARB. Is there a machine for the public to do this kind of tests? And I told him not to tell me ,UCLA, or USC. Then he called Bob Shepperd and had a conversation. Bob said that caterpillar is not going to do the process it will cause too much money to certified every engine that they had built. and that these engines are not going to pass CARB certification. Then he called some one at CARB he/her said there is nothing from Detroit, Cummins or cat. So these  people that own 03’s or older trucks will not go in to the ports. I asked again where are these machines that are available to the public? He looked at me and wrote in a sticky note pad.  Emission Lab UC Riverside and said these are who the ports are using for their emissions testing.  </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32"/>
          <w:szCs w:val="32"/>
        </w:rPr>
      </w:pPr>
      <w:r>
        <w:rPr>
          <w:kern w:val="2"/>
          <w:sz w:val="32"/>
          <w:szCs w:val="32"/>
        </w:rPr>
        <w:t>Conclusion:</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 xml:space="preserve">If CARB has a problem with these engines and caterpillar, Detroit or Cummins do not want to spend the money to certified them. Why are the consumers like me held responsible? If CARB is so powerful why is the engine manufactures not  held responsible? and help  fix the problem(recall and give these truck owners newer  engines that comply with CARB laws ). </w:t>
      </w:r>
    </w:p>
    <w:p>
      <w:pPr>
        <w:pStyle w:val="Normal"/>
        <w:widowControl w:val="false"/>
        <w:overflowPunct w:val="false"/>
        <w:autoSpaceDE w:val="false"/>
        <w:rPr>
          <w:kern w:val="2"/>
          <w:sz w:val="28"/>
          <w:szCs w:val="28"/>
        </w:rPr>
      </w:pPr>
      <w:r>
        <w:rPr>
          <w:kern w:val="2"/>
          <w:sz w:val="28"/>
          <w:szCs w:val="28"/>
        </w:rPr>
        <w:t>Is there any consumers right that is in violation here?</w:t>
      </w:r>
    </w:p>
    <w:p>
      <w:pPr>
        <w:pStyle w:val="Normal"/>
        <w:widowControl w:val="false"/>
        <w:overflowPunct w:val="false"/>
        <w:autoSpaceDE w:val="false"/>
        <w:rPr>
          <w:kern w:val="2"/>
          <w:sz w:val="28"/>
          <w:szCs w:val="28"/>
        </w:rPr>
      </w:pPr>
      <w:r>
        <w:rPr>
          <w:kern w:val="2"/>
          <w:sz w:val="28"/>
          <w:szCs w:val="28"/>
        </w:rPr>
        <w:t>Why is the state or federal government ignoring these violations?</w:t>
      </w:r>
    </w:p>
    <w:p>
      <w:pPr>
        <w:pStyle w:val="Normal"/>
        <w:widowControl w:val="false"/>
        <w:overflowPunct w:val="false"/>
        <w:autoSpaceDE w:val="false"/>
        <w:rPr>
          <w:kern w:val="2"/>
          <w:sz w:val="28"/>
          <w:szCs w:val="28"/>
        </w:rPr>
      </w:pPr>
      <w:r>
        <w:rPr>
          <w:kern w:val="2"/>
          <w:sz w:val="28"/>
          <w:szCs w:val="28"/>
        </w:rPr>
        <w:t>Where is Jerry Brown, to prosecute and enforce the laws that are being  violated ?</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t xml:space="preserve">This report has been written by Glenn Amaya with the support of the International Green Truck Drivers Organization.  </w:t>
      </w:r>
    </w:p>
    <w:p>
      <w:pPr>
        <w:pStyle w:val="Normal"/>
        <w:widowControl w:val="false"/>
        <w:overflowPunct w:val="false"/>
        <w:autoSpaceDE w:val="false"/>
        <w:rPr>
          <w:kern w:val="2"/>
          <w:sz w:val="28"/>
          <w:szCs w:val="28"/>
        </w:rPr>
      </w:pPr>
      <w:r>
        <w:rPr>
          <w:kern w:val="2"/>
          <w:sz w:val="28"/>
          <w:szCs w:val="28"/>
        </w:rPr>
      </w:r>
    </w:p>
    <w:p>
      <w:pPr>
        <w:pStyle w:val="Normal"/>
        <w:rPr>
          <w:kern w:val="2"/>
          <w:sz w:val="28"/>
          <w:szCs w:val="28"/>
        </w:rPr>
      </w:pPr>
      <w:r>
        <w:rPr>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1:26:00Z</dcterms:created>
  <dc:creator>glenn</dc:creator>
  <dc:description/>
  <cp:keywords/>
  <dc:language>en-US</dc:language>
  <cp:lastModifiedBy>glenn</cp:lastModifiedBy>
  <dcterms:modified xsi:type="dcterms:W3CDTF">2010-06-05T21:29:00Z</dcterms:modified>
  <cp:revision>1</cp:revision>
  <dc:subject/>
  <dc:title>Research on CARB/CATERPILLAR smoke test</dc:title>
</cp:coreProperties>
</file>