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8"/>
          <w:szCs w:val="48"/>
        </w:rPr>
      </w:pPr>
      <w:r>
        <w:rPr>
          <w:b/>
          <w:sz w:val="48"/>
          <w:szCs w:val="48"/>
        </w:rPr>
        <w:t>Comments to the CARB on SB 375 Targets</w:t>
      </w:r>
    </w:p>
    <w:p>
      <w:pPr>
        <w:pStyle w:val="NoSpacing"/>
        <w:jc w:val="center"/>
        <w:rPr>
          <w:b/>
          <w:b/>
          <w:sz w:val="28"/>
          <w:szCs w:val="28"/>
        </w:rPr>
      </w:pPr>
      <w:r>
        <w:rPr>
          <w:b/>
          <w:sz w:val="28"/>
          <w:szCs w:val="28"/>
        </w:rPr>
        <w:t>Fresno Hearing   July 22, 2010</w:t>
      </w:r>
    </w:p>
    <w:p>
      <w:pPr>
        <w:pStyle w:val="NoSpacing"/>
        <w:jc w:val="center"/>
        <w:rPr>
          <w:b/>
          <w:b/>
          <w:sz w:val="28"/>
          <w:szCs w:val="28"/>
        </w:rPr>
      </w:pPr>
      <w:r>
        <w:rPr>
          <w:b/>
          <w:sz w:val="28"/>
          <w:szCs w:val="28"/>
        </w:rPr>
        <w:t>Charles M. “Chip” Ashley on behalf of the Tehipite Chapter of the Sierra Club</w:t>
      </w:r>
    </w:p>
    <w:p>
      <w:pPr>
        <w:pStyle w:val="Normal"/>
        <w:rPr>
          <w:b/>
          <w:b/>
          <w:sz w:val="28"/>
          <w:szCs w:val="28"/>
        </w:rPr>
      </w:pPr>
      <w:r>
        <w:rPr>
          <w:b/>
          <w:sz w:val="28"/>
          <w:szCs w:val="28"/>
        </w:rPr>
      </w:r>
    </w:p>
    <w:p>
      <w:pPr>
        <w:pStyle w:val="Normal"/>
        <w:rPr/>
      </w:pPr>
      <w:r>
        <w:rPr/>
        <w:t>The Fresno Council of City Governments (Fresno COG), the MPO responsible for recommending regional targets for reducing GHG emissions, needs help from the California Air Resources Board in establishing high but attainable targets for GHG emissions reductions.</w:t>
      </w:r>
    </w:p>
    <w:p>
      <w:pPr>
        <w:pStyle w:val="Normal"/>
        <w:rPr/>
      </w:pPr>
      <w:r>
        <w:rPr/>
        <w:t>Unfortunately, democracies whose politics are so vulnerable to the short-sighted forces of market capitalism are not prepared to deal with long-term problems like anthropogenic climate change due to greenhouse gas (GHG) emissions.  While political leaders deal with the day-to-day realities of whether to permit the next sprawl development and enjoy the revenues it will bring to their counties or whether to permit the next freeway addition so that homeowners in that development can get to the city to work and shop and keep the economy going, they seldom have time to study the complicated problem of global warming.  Besides, one can’t see GHG, so is it really there?</w:t>
      </w:r>
    </w:p>
    <w:p>
      <w:pPr>
        <w:pStyle w:val="Normal"/>
        <w:rPr/>
      </w:pPr>
      <w:r>
        <w:rPr/>
        <w:t>This is perhaps more true in Fresno County than most places because many conservatives in Fresno County—and Fresno County is a very conservative place—do not even believe in climate change.  Since their constituents don’t generally believe in climate change, the politicians who want to be re-elected have to convince themselves they also don’t believe in climate change in order to get their constituents’ votes.</w:t>
      </w:r>
    </w:p>
    <w:p>
      <w:pPr>
        <w:pStyle w:val="Normal"/>
        <w:rPr/>
      </w:pPr>
      <w:r>
        <w:rPr/>
        <w:t>To most people in Fresno County, the economy and jobs-jobs-jobs (the perennial hobbyhorse of the demagogue) are infinitely more important than some theoretical fantasy like global climate change, which may or may not be valid—and probably isn’t valid.  After all haven’t you seen the latest hacked emails from East Anglia University published on Fox News?</w:t>
      </w:r>
    </w:p>
    <w:p>
      <w:pPr>
        <w:pStyle w:val="Normal"/>
        <w:rPr/>
      </w:pPr>
      <w:r>
        <w:rPr/>
        <w:t>The fact of the matter is, however, that anthropogenic climate change is a reality, and it is growing progressively worse as we deliberate.  It is a fact that atmospheric GHG has increased by about 25% since 1958 when Keeling started measuring, from 315 parts per million CO</w:t>
      </w:r>
      <w:r>
        <w:rPr>
          <w:vertAlign w:val="subscript"/>
        </w:rPr>
        <w:t>2</w:t>
      </w:r>
      <w:r>
        <w:rPr/>
        <w:t>e then to 390 PPM now.  Moreover, it is a virtual certainty that this increase is due almost entirely to the burning of fossil fuels like coal, gasoline and diesel and deforestation.  In addition our oceans are 30% more acidic than they were when Keeling started his work, due to C0</w:t>
      </w:r>
      <w:r>
        <w:rPr>
          <w:vertAlign w:val="subscript"/>
        </w:rPr>
        <w:t>2</w:t>
      </w:r>
      <w:r>
        <w:rPr/>
        <w:t xml:space="preserve"> going into solution in their waters.</w:t>
      </w:r>
    </w:p>
    <w:p>
      <w:pPr>
        <w:pStyle w:val="Normal"/>
        <w:rPr/>
      </w:pPr>
      <w:r>
        <w:rPr/>
        <w:t>Yes, no one knows—scientists do not know as much as non-scientists often give them credit for—where these facts will lead.  We live, after all, on an almost infinitely diverse planet whose biosphere and climate are infinitely dynamic systems.  Nevertheless, it is also a virtual certainty that these facts won’t lead to a good place.  It is quite likely, that we have already passed the tipping point—no one yet knows—that will set off a global chain reaction leading perhaps to a world so warm that life of any sort—and especially human life—will no longer be possible.  The dominoes might fall in a different direction if climate change impacts the oceanic currents in such a way as to lead to global freezing and another ice age.  No one knows much about how the infinitely complex lines of moving dominoes so exquisitely placed out by nature will fall.  But they are falling—right now they are falling—and we humans are the cause.</w:t>
      </w:r>
    </w:p>
    <w:p>
      <w:pPr>
        <w:pStyle w:val="Normal"/>
        <w:rPr/>
      </w:pPr>
      <w:r>
        <w:rPr/>
        <w:t>Many argue that strict rulemaking will kill the economy.  And yes, this may be true in the short run, as the economy readjusts itself to a greener and healthier reality.  But the economy is resilient, and it will adjust, and there will be many new green jobs in this new green and healthy economy.  Besides, if we don’t change, the economy will eventually fall apart because, in the long run, the human economy is a part of—and depends on—a much larger and more complex economy called the biosphere.  If the biosphere goes belly-up, so does the economy.  It is about time that we understand as a species, that we live up to our name, Homo sapiens, “wise human,” and realize once and for all that the ultimate economy, which includes many species and many dynamics whose value we do not understand because we cannot sell them for a profit, is nevertheless ultimately important to our survival.  It is time for the next step in human evolution—the step which proves that we know we must cooperate with the rest of nature because we are a part of nature, that we depend on the rest of nature for our survival, that we understand—once and for all—that we do not own the planet Earth, but that the planet Earth owns us.</w:t>
      </w:r>
    </w:p>
    <w:p>
      <w:pPr>
        <w:pStyle w:val="Normal"/>
        <w:rPr/>
      </w:pPr>
      <w:r>
        <w:rPr/>
        <w:t>Therefore, I appeal to you at the CARB to take the heat for Global Warming.  Yes, please take the heat, and give our political leaders the political cover they need to stop permitting sprawl developments which add to vehicle miles traveled (VMT) and therefore to more GHG; to refrain from permitting additions to our local freeways and highways; to require infill and building up instead of out; to plan much more quickly for a cities where people can ride mass transit to work and shop, and where walking and bicycling are the norm instead of driving private petroleum fueled automobiles.</w:t>
      </w:r>
    </w:p>
    <w:p>
      <w:pPr>
        <w:pStyle w:val="Normal"/>
        <w:rPr/>
      </w:pPr>
      <w:r>
        <w:rPr/>
        <w:t>Yes, take the heat for what must be done about Global Warming and Global Climate Change, and let our pusillanimous politicians blame it all on you as they finally do the right thing.  That is your job.</w:t>
      </w:r>
    </w:p>
    <w:p>
      <w:pPr>
        <w:pStyle w:val="Normal"/>
        <w:rPr/>
      </w:pPr>
      <w:r>
        <w:rPr/>
      </w:r>
    </w:p>
    <w:p>
      <w:pPr>
        <w:pStyle w:val="Normal"/>
        <w:rPr/>
      </w:pPr>
      <w:r>
        <w:rPr/>
        <w:t>Thank you,</w:t>
      </w:r>
    </w:p>
    <w:p>
      <w:pPr>
        <w:pStyle w:val="Normal"/>
        <w:rPr/>
      </w:pPr>
      <w:r>
        <w:rPr/>
        <w:t>Charles M. Ashley</w:t>
      </w:r>
    </w:p>
    <w:p>
      <w:pPr>
        <w:pStyle w:val="Normal"/>
        <w:widowControl/>
        <w:bidi w:val="0"/>
        <w:spacing w:lineRule="auto" w:line="276" w:before="0" w:after="200"/>
        <w:rPr/>
      </w:pPr>
      <w:r>
        <w:rPr/>
        <w:t>Tehipite Chapter of the Sierra Clu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15:00Z</dcterms:created>
  <dc:creator>Chip Ashley</dc:creator>
  <dc:description/>
  <cp:keywords/>
  <dc:language>en-US</dc:language>
  <cp:lastModifiedBy>Chip Ashley</cp:lastModifiedBy>
  <dcterms:modified xsi:type="dcterms:W3CDTF">2010-07-22T14:46:00Z</dcterms:modified>
  <cp:revision>2</cp:revision>
  <dc:subject/>
  <dc:title/>
</cp:coreProperties>
</file>