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encourage adoption of more ambitious goals for greenhouse gas reductions.  We believe there needs to be absolute reductions, and not just per capita reductions in greenhouse gases (GHG) from the transportation section based on land use and transportation planning called for in SB 375.</w:t>
      </w:r>
    </w:p>
    <w:p>
      <w:pPr>
        <w:pStyle w:val="Normal"/>
        <w:rPr/>
      </w:pPr>
      <w:r>
        <w:rPr/>
      </w:r>
    </w:p>
    <w:p>
      <w:pPr>
        <w:pStyle w:val="Normal"/>
        <w:rPr/>
      </w:pPr>
      <w:r>
        <w:rPr/>
        <w:t xml:space="preserve">We are convinced more ambitious goals are realistic.  European transportation mode shares are far different than U.S. or California mode shares, and they were achieved through policy choices that were acceptable to the public.  </w:t>
      </w:r>
    </w:p>
    <w:p>
      <w:pPr>
        <w:pStyle w:val="Normal"/>
        <w:rPr/>
      </w:pPr>
      <w:r>
        <w:rPr/>
      </w:r>
    </w:p>
    <w:p>
      <w:pPr>
        <w:pStyle w:val="Normal"/>
        <w:rPr/>
      </w:pPr>
      <w:r>
        <w:rPr/>
        <w:t xml:space="preserve">As targets are establish, we recommend that state and federal GHG goals be considered for background infoformation and consistency.  Local Metropolitan Planning Organization goals should track with state and federal goals’ methodology and size. </w:t>
      </w:r>
    </w:p>
    <w:p>
      <w:pPr>
        <w:pStyle w:val="Normal"/>
        <w:rPr/>
      </w:pPr>
      <w:r>
        <w:rPr/>
      </w:r>
    </w:p>
    <w:p>
      <w:pPr>
        <w:pStyle w:val="Normal"/>
        <w:rPr/>
      </w:pPr>
      <w:r>
        <w:rPr/>
        <w:t xml:space="preserve">State goals call for a reduction of GHGs to 1990 levels by 2020. That’s about a 28 percent reduction from business as usual and a far greater reduction than 5 to 10 percent per capita reductions in the targets. Federal agency GHG reduction goals, based on Executive Order, call for a 28 percent reduction by 2020. The Kerry/Lieberman draft legislation calls for a 17 percent GHG reduction from 2005 levels by 2020. </w:t>
        <w:br/>
      </w:r>
    </w:p>
    <w:p>
      <w:pPr>
        <w:pStyle w:val="Normal"/>
        <w:rPr/>
      </w:pPr>
      <w:r>
        <w:rPr/>
        <w:t>In addition to the above, there is no clear path provided in the policy options to achieve the much more ambitious state and federal goals of 80 percent reductions in GHGs by 2050. The local path to reaching 2050 GHG goals should be a part of current planning efforts. This would mirror the Sacramento Area Council of Governments’ Blueprint plan’s foresight in planning for the long term.</w:t>
      </w:r>
    </w:p>
    <w:p>
      <w:pPr>
        <w:pStyle w:val="Normal"/>
        <w:rPr/>
      </w:pPr>
      <w:r>
        <w:rPr/>
      </w:r>
    </w:p>
    <w:p>
      <w:pPr>
        <w:pStyle w:val="Normal"/>
        <w:rPr/>
      </w:pPr>
      <w:r>
        <w:rPr/>
        <w:t>At the July 14 workshop there was testimony from the building industry that goals had to reflect marketplace realities.</w:t>
      </w:r>
    </w:p>
    <w:p>
      <w:pPr>
        <w:pStyle w:val="Normal"/>
        <w:rPr/>
      </w:pPr>
      <w:r>
        <w:rPr/>
      </w:r>
    </w:p>
    <w:p>
      <w:pPr>
        <w:pStyle w:val="Normal"/>
        <w:rPr/>
      </w:pPr>
      <w:r>
        <w:rPr/>
        <w:t>However, today’s realities don’t reflect the skewed transportation marketplace that exists.  In particular, subsidized automobile use has biased the marketplace.  In particular, vehicle parking and fuel costs don’t reflect actual costs.  Vehicle parking, which is never free to provide, is hardly every charged.  “Free parking” is the standard.  Gas prices don’t reflect environmental, public health, emergency services, military and other costs.  Gas taxes have not kept pace with inflation nor road construction and operations/maintenance costs.</w:t>
      </w:r>
    </w:p>
    <w:p>
      <w:pPr>
        <w:pStyle w:val="Normal"/>
        <w:rPr/>
      </w:pPr>
      <w:r>
        <w:rPr/>
      </w:r>
    </w:p>
    <w:p>
      <w:pPr>
        <w:pStyle w:val="Normal"/>
        <w:rPr/>
      </w:pPr>
      <w:r>
        <w:rPr/>
        <w:t xml:space="preserve">In addition, the future marketplace will probably will not be like the past as far as energy prices go.  The future availability of cheap gasoline is uncertain, even in the short term.  What is clear is that at some point, and very likely in the next two decades, world-wide oil production will decline, and costs will increase dramatically as population and demand grow.  That will have a significant effect on the marketplace for housing and transportation.  </w:t>
      </w:r>
    </w:p>
    <w:p>
      <w:pPr>
        <w:pStyle w:val="Normal"/>
        <w:rPr/>
      </w:pPr>
      <w:r>
        <w:rPr/>
      </w:r>
    </w:p>
    <w:p>
      <w:pPr>
        <w:pStyle w:val="Normal"/>
        <w:rPr/>
      </w:pPr>
      <w:r>
        <w:rPr/>
        <w:t>SABA is an award-winning nonprofit organization with more than 1400 members. We represent bicyclists. Our aim is more and safer trips by bike. We are working for a future in which bicycling for everyday transportation is common because it is safe, convenient, and desirable. Bicycling is the healthiest, cleanest, cheapest, quietest, most energy efficient, and least congesting form of transpor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11:00Z</dcterms:created>
  <dc:creator>Walt Seifert</dc:creator>
  <dc:description/>
  <cp:keywords/>
  <dc:language>en-US</dc:language>
  <cp:lastModifiedBy>Walt Seifert</cp:lastModifiedBy>
  <dcterms:modified xsi:type="dcterms:W3CDTF">2010-07-16T21:41:00Z</dcterms:modified>
  <cp:revision>1</cp:revision>
  <dc:subject/>
  <dc:title>We encourage adoption of more ambitious goals for greenhouse gas reductions</dc:title>
</cp:coreProperties>
</file>