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ge">
              <wp:posOffset>716915</wp:posOffset>
            </wp:positionV>
            <wp:extent cx="3476625" cy="166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rch 17, 200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ge">
                  <wp:posOffset>2628900</wp:posOffset>
                </wp:positionV>
                <wp:extent cx="3371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21 BILL FRANCIS DRIVE, AUBURN, CA  95603-9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(530) 823-4820 OR (916) 652-07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530) 823-7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6.5pt;mso-wrap-distance-left:9.05pt;mso-wrap-distance-right:9.05pt;mso-wrap-distance-top:0pt;mso-wrap-distance-bottom:0pt;margin-top:207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121 BILL FRANCIS DRIVE, AUBURN, CA  95603-9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 (530) 823-4820 OR (916) 652-079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530) 823-7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ge">
                  <wp:posOffset>2124075</wp:posOffset>
                </wp:positionV>
                <wp:extent cx="3429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D-PLACER PUBLIC SCHOOL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NSPORTATION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67.25pt;mso-position-vertical-relative:page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D-PLACER PUBLIC SCHOOL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ANSPORTATION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Mary D. Nichols, Chair</w:t>
      </w:r>
    </w:p>
    <w:p>
      <w:pPr>
        <w:pStyle w:val="Normal"/>
        <w:jc w:val="both"/>
        <w:rPr/>
      </w:pPr>
      <w:r>
        <w:rPr/>
        <w:t>California Air Resources Board</w:t>
      </w:r>
    </w:p>
    <w:p>
      <w:pPr>
        <w:pStyle w:val="Normal"/>
        <w:jc w:val="both"/>
        <w:rPr/>
      </w:pPr>
      <w:r>
        <w:rPr/>
        <w:t>1001 I Street</w:t>
      </w:r>
    </w:p>
    <w:p>
      <w:pPr>
        <w:pStyle w:val="Normal"/>
        <w:jc w:val="both"/>
        <w:rPr/>
      </w:pPr>
      <w:r>
        <w:rPr/>
        <w:t>Sacramento, California 958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</w:rPr>
        <w:t>Dear Ms Nichols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: Agenda Item 08-3-4 School Bus Program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Mid-Placer Public Schools Transportation Agency services 7 school districts in both urban and rural environments. Previously I was with the Los Banos Unified School District, which is a typical San Joaquin Valley school district.  At Los Banos we had pre-1977 school buses, one is still there and in service.  I am concerned about school transportation funding, safety and air quality.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School transportation funding from the state is less than 50%.  The balance is made up by the districts from general funding.  School districts are scheduled for reductions in budgets from this years funding. 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The cost of a new diesel bus with air conditioning approaches $155,000.  A CNG bus cost approaches $185,000.  ARB’s current proposal means that school districts will only be able to consider diesel buses, or fewer CNG buses.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In most cases a district that has to choose “books or buses” will opt to keep existing buses in service as long as the bodies hold up. A $10,000 engine is a lot cheaper than a $25,000+ share of a new bus.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The School Transportation Coalition will be sending you a well reasoned letter that further cover the economic and operational concerns, so I will not repeat the same information here.  I urge you to consider the following reccomendations for inclusion in your staff propos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Eliminate the required school district match of $2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 xml:space="preserve">Increase the cap cost for a diesel school bus to $155,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Increase the cap cost for a CNG school bus to $18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ARB should specifically recommend that at least 75% of the funds be used for school buses.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/>
      </w:pPr>
      <w:r>
        <w:rPr/>
        <w:t xml:space="preserve">Sincerely,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rPr/>
      </w:pPr>
      <w:r>
        <w:rPr/>
        <w:t>Martin J. Ward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Mid-Placer Public Schools Transportation Agency</w:t>
      </w:r>
    </w:p>
    <w:sectPr>
      <w:type w:val="nextPage"/>
      <w:pgSz w:w="12240" w:h="15840"/>
      <w:pgMar w:left="2160" w:right="2160" w:gutter="0" w:header="0" w:top="342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right"/>
    </w:pPr>
    <w:rPr>
      <w:rFonts w:ascii="Arial" w:hAnsi="Arial" w:cs="Arial"/>
      <w:b/>
      <w:bCs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</w:tabs>
      <w:spacing w:lineRule="atLeast" w:line="240" w:before="120" w:after="120"/>
      <w:ind w:left="810" w:right="1440" w:hanging="360"/>
      <w:jc w:val="both"/>
    </w:pPr>
    <w:rPr>
      <w:rFonts w:ascii="Arial" w:hAnsi="Arial" w:cs="Arial"/>
      <w:color w:val="000000"/>
      <w:sz w:val="22"/>
      <w:szCs w:val="20"/>
    </w:rPr>
  </w:style>
  <w:style w:type="paragraph" w:styleId="Numbering">
    <w:name w:val="Numbering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1440" w:leader="none"/>
      </w:tabs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0:00Z</dcterms:created>
  <dc:creator>Karen Sullivan</dc:creator>
  <dc:description/>
  <cp:keywords/>
  <dc:language>en-US</dc:language>
  <cp:lastModifiedBy>mward</cp:lastModifiedBy>
  <cp:lastPrinted>2008-02-28T10:13:00Z</cp:lastPrinted>
  <dcterms:modified xsi:type="dcterms:W3CDTF">2008-03-17T14:20:00Z</dcterms:modified>
  <cp:revision>2</cp:revision>
  <dc:subject/>
  <dc:title>October 28, 2004</dc:title>
</cp:coreProperties>
</file>