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44"/>
          <w:szCs w:val="40"/>
        </w:rPr>
      </w:pPr>
      <w:r>
        <w:rPr>
          <w:rFonts w:cs="Garamond" w:ascii="Garamond" w:hAnsi="Garamond"/>
          <w:sz w:val="44"/>
          <w:szCs w:val="40"/>
        </w:rPr>
        <w:t>Coalition For A Safe Environment</w:t>
      </w:r>
    </w:p>
    <w:p>
      <w:pPr>
        <w:pStyle w:val="Normal"/>
        <w:spacing w:before="0" w:after="0"/>
        <w:jc w:val="center"/>
        <w:rPr>
          <w:rFonts w:ascii="Garamond" w:hAnsi="Garamond" w:cs="Garamond"/>
        </w:rPr>
      </w:pPr>
      <w:r>
        <w:rPr>
          <w:rFonts w:cs="Garamond" w:ascii="Garamond" w:hAnsi="Garamond"/>
        </w:rPr>
        <w:t>P.O. Box 1918,  Wilmington, California 90748</w:t>
      </w:r>
    </w:p>
    <w:p>
      <w:pPr>
        <w:pStyle w:val="Normal"/>
        <w:spacing w:before="0" w:after="0"/>
        <w:jc w:val="center"/>
        <w:rPr>
          <w:rFonts w:ascii="Garamond" w:hAnsi="Garamond" w:cs="Garamond"/>
        </w:rPr>
      </w:pPr>
      <w:r>
        <w:rPr>
          <w:rFonts w:cs="Garamond" w:ascii="Garamond" w:hAnsi="Garamond"/>
        </w:rPr>
        <w:t>wilmingtoncoalition @ prodigy.net   310-834-11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ecember 10,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fornia Environmental Protectio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woman Mary Nich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uck Shul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of Office of Climate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1 “I” Street, P.O. Box 28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cramento, California 958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w:t>
        <w:tab/>
        <w:t>AB 32 California Global Warming Solutions Act of 2006</w:t>
      </w:r>
    </w:p>
    <w:p>
      <w:pPr>
        <w:pStyle w:val="Normal"/>
        <w:spacing w:before="0" w:after="0"/>
        <w:rPr/>
      </w:pPr>
      <w:r>
        <w:rPr>
          <w:rFonts w:cs="Times New Roman" w:ascii="Times New Roman" w:hAnsi="Times New Roman"/>
          <w:sz w:val="24"/>
          <w:szCs w:val="24"/>
        </w:rPr>
        <w:t>Su:</w:t>
        <w:tab/>
        <w:t>Public Comment Request To Not Approve &amp; Adopt The Proposed Scoping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Chairman Nichols &amp; members of the Boar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alition For A Safe Environment (CFASE) wishes to submit these public comments requesting that the California Air Resources Board (CARB) not approve and adopt the proposed the AB 32 California Global Warming Solutions Act of 2006 Scoping Plan.     The Coalition For A Safe Environment requests this on behalf of our members in over 25 California cities and on behalf of the general public.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alition For A Safe Environment is a non-profit Environmental Justice Community based organization with over 500 members in over 25 cities in California primarily residing in and near ports, goods movement transportation corridors, petroleum and energy industries communities.    CFASE was founded in April of 2001 in the City of Los Angeles Hispanic community Wilmington.     Our organization Mission Statement 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protect, promote, preserve and restore our Mother Earth’s delicate ecology, environment, natural resources and wildlife.     To attain Environmental Justice in international trade marine ports, goods movement transportation corridors, petroleum and energy industry communities. “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oppose the approval and adoption of the AB 32 Scoping Plan because it is in violation of the California Health &amp; Safety Code (H&amp;SC) Section 1. Division 25.5 California Global Warming Solutions Act of 2006 commencing with Section 385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coping Plan is in violation of California Health &amp; Safety Code Section 39650 &amp; specifically H&amp;SC 39650(c) which states,” That it is public policy of the state that emissions of toxic air contaminates should be controlled to levels which prevent harm to the public healt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coping Plan is in violation of California Health &amp; Safety Code Section 44300 the Air Toxics “Hot Spots” Information and Assessment Act of 1987 &amp; specifically H&amp;SC 44301(h) which states,” It is in the public interest to ascertain and measure the amounts and types of hazardous releases and potentially hazardous releases, from specific sources that may be exposing people to those releases, and to assess the health risks to those who are expos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Scoping Plan is in violation of the California </w:t>
      </w:r>
      <w:r>
        <w:rPr>
          <w:rFonts w:eastAsia="Times New Roman" w:cs="Times New Roman" w:ascii="Times New Roman" w:hAnsi="Times New Roman"/>
          <w:bCs/>
          <w:sz w:val="24"/>
          <w:szCs w:val="24"/>
          <w:lang w:eastAsia="es-ES"/>
        </w:rPr>
        <w:t>Public Resources Code (PRC) Section 21000-21006 the California Environmental Quality Act (CEQA) which states:</w:t>
      </w:r>
    </w:p>
    <w:p>
      <w:pPr>
        <w:pStyle w:val="Normal"/>
        <w:spacing w:lineRule="auto" w:line="240" w:before="0" w:after="0"/>
        <w:rPr>
          <w:rFonts w:ascii="Times New Roman" w:hAnsi="Times New Roman" w:eastAsia="Times New Roman" w:cs="Times New Roman"/>
          <w:bCs/>
          <w:sz w:val="16"/>
          <w:szCs w:val="16"/>
          <w:lang w:eastAsia="es-ES"/>
        </w:rPr>
      </w:pPr>
      <w:r>
        <w:rPr>
          <w:rFonts w:eastAsia="Times New Roman" w:cs="Times New Roman" w:ascii="Times New Roman" w:hAnsi="Times New Roman"/>
          <w:bCs/>
          <w:sz w:val="16"/>
          <w:szCs w:val="16"/>
          <w:lang w:eastAsia="es-ES"/>
        </w:rPr>
      </w:r>
    </w:p>
    <w:p>
      <w:pPr>
        <w:pStyle w:val="Normal"/>
        <w:numPr>
          <w:ilvl w:val="0"/>
          <w:numId w:val="8"/>
        </w:numPr>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The maintenance of a quality environment </w:t>
      </w:r>
      <w:r>
        <w:rPr>
          <w:rFonts w:eastAsia="Times New Roman" w:cs="Times New Roman" w:ascii="Times New Roman" w:hAnsi="Times New Roman"/>
          <w:sz w:val="24"/>
          <w:szCs w:val="24"/>
          <w:lang w:eastAsia="es-ES"/>
        </w:rPr>
        <w:t>for the people of this state now and in the future is a matter of statewide concern.</w:t>
      </w:r>
    </w:p>
    <w:p>
      <w:pPr>
        <w:pStyle w:val="Normal"/>
        <w:numPr>
          <w:ilvl w:val="0"/>
          <w:numId w:val="8"/>
        </w:numPr>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It is necessary to provide a high-quality environment that at all times is healthful and pleasing to the senses and intellect of man.</w:t>
      </w:r>
    </w:p>
    <w:p>
      <w:pPr>
        <w:pStyle w:val="Normal"/>
        <w:numPr>
          <w:ilvl w:val="0"/>
          <w:numId w:val="8"/>
        </w:numPr>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There is a need to understand the relationship between the maintenance of high-quality ecological systems and the general welfare of the people of the state, including their enjoyment of the natural resources of the state.</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The capacity of the environment is limited, and it is the intent of the Legislature that the government of the state take immediate steps to identify any critical thresholds for the health and safety of the people of the state and take all coordinated actions necessary to prevent such thresholds being rea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16"/>
          <w:szCs w:val="16"/>
          <w:lang w:eastAsia="es-ES"/>
        </w:rPr>
      </w:pPr>
      <w:r>
        <w:rPr>
          <w:rFonts w:eastAsia="Times New Roman" w:cs="Times New Roman" w:ascii="Times New Roman" w:hAnsi="Times New Roman"/>
          <w:bCs/>
          <w:sz w:val="16"/>
          <w:szCs w:val="16"/>
          <w:lang w:eastAsia="es-ES"/>
        </w:rPr>
      </w:r>
    </w:p>
    <w:p>
      <w:pPr>
        <w:pStyle w:val="Normal"/>
        <w:numPr>
          <w:ilvl w:val="0"/>
          <w:numId w:val="23"/>
        </w:numPr>
        <w:spacing w:before="0" w:after="0"/>
        <w:jc w:val="both"/>
        <w:rPr/>
      </w:pPr>
      <w:r>
        <w:rPr>
          <w:rFonts w:cs="Times New Roman" w:ascii="Times New Roman" w:hAnsi="Times New Roman"/>
          <w:i/>
          <w:sz w:val="24"/>
          <w:szCs w:val="24"/>
        </w:rPr>
        <w:t>H&amp;SC Section 38530.</w:t>
      </w:r>
      <w:r>
        <w:rPr>
          <w:rFonts w:cs="Times New Roman" w:ascii="Times New Roman" w:hAnsi="Times New Roman"/>
          <w:b/>
          <w:sz w:val="24"/>
          <w:szCs w:val="24"/>
        </w:rPr>
        <w:t xml:space="preserve">   CARB and the Scoping Plan fails to comply with the AB 32 legal requirement for mandatory greenhouse gas emissions reporting.</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19"/>
        </w:numPr>
        <w:spacing w:before="0" w:after="0"/>
        <w:jc w:val="both"/>
        <w:rPr/>
      </w:pPr>
      <w:r>
        <w:rPr>
          <w:rFonts w:cs="Times New Roman" w:ascii="Times New Roman" w:hAnsi="Times New Roman"/>
          <w:sz w:val="24"/>
          <w:szCs w:val="24"/>
        </w:rPr>
        <w:t>The Scoping Plan fails to explain how, what mechanisms, what accounting, type of comprehensive records, reporting tools and formats it will use to ensure and enforce accurate mandatory greenhouse gas emissions reporting.</w:t>
      </w:r>
    </w:p>
    <w:p>
      <w:pPr>
        <w:pStyle w:val="Normal"/>
        <w:numPr>
          <w:ilvl w:val="0"/>
          <w:numId w:val="19"/>
        </w:numPr>
        <w:spacing w:before="0" w:after="0"/>
        <w:jc w:val="both"/>
        <w:rPr/>
      </w:pPr>
      <w:r>
        <w:rPr>
          <w:rFonts w:cs="Times New Roman" w:ascii="Times New Roman" w:hAnsi="Times New Roman"/>
          <w:sz w:val="24"/>
          <w:szCs w:val="24"/>
        </w:rPr>
        <w:t>CARB has failed to properly monitor, investigate, penalize and ensure that Air Quality Management Districts are currently and in the future will require the accurate reporting of criteria, toxic and hazardous air pollutant emissions.</w:t>
      </w:r>
    </w:p>
    <w:p>
      <w:pPr>
        <w:pStyle w:val="Normal"/>
        <w:numPr>
          <w:ilvl w:val="0"/>
          <w:numId w:val="19"/>
        </w:numPr>
        <w:spacing w:before="0" w:after="0"/>
        <w:jc w:val="both"/>
        <w:rPr/>
      </w:pPr>
      <w:r>
        <w:rPr>
          <w:rFonts w:cs="Times New Roman" w:ascii="Times New Roman" w:hAnsi="Times New Roman"/>
          <w:sz w:val="24"/>
          <w:szCs w:val="24"/>
        </w:rPr>
        <w:t>As one example:  A review of oil refinery and other petroleum industry facilities annual emissions reporting data in the South Coast Air Quality Management District by CFASE reveal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criteria air pollutant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toxic air pollutant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hazardous air pollutants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ll required air pollutant chemical categories of emissions data numerous times each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nnual flaring emissions.</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were not issued Notice of Violations, Notices to Comply, fines and other penalties for their annual and numerous emissions reporting viola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pPr>
      <w:r>
        <w:rPr>
          <w:rFonts w:cs="Times New Roman" w:ascii="Times New Roman" w:hAnsi="Times New Roman"/>
          <w:i/>
          <w:sz w:val="24"/>
          <w:szCs w:val="24"/>
        </w:rPr>
        <w:t>H&amp;SC Section 38550.</w:t>
      </w:r>
      <w:r>
        <w:rPr>
          <w:rFonts w:cs="Times New Roman" w:ascii="Times New Roman" w:hAnsi="Times New Roman"/>
          <w:b/>
          <w:sz w:val="24"/>
          <w:szCs w:val="24"/>
        </w:rPr>
        <w:t xml:space="preserve">   CARB and the Scoping Plan fails to comply with the AB 32 legal requirement to determine statewide greenhouse gas emissions limits.</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pacing w:before="0" w:after="0"/>
        <w:jc w:val="both"/>
        <w:rPr/>
      </w:pPr>
      <w:r>
        <w:rPr>
          <w:rFonts w:cs="Times New Roman" w:ascii="Times New Roman" w:hAnsi="Times New Roman"/>
          <w:sz w:val="24"/>
          <w:szCs w:val="24"/>
        </w:rPr>
        <w:t>The Scoping Plan greenhouse gas inventory is incomplete, inaccurate and is significantly underestimated.</w:t>
      </w:r>
    </w:p>
    <w:p>
      <w:pPr>
        <w:pStyle w:val="Normal"/>
        <w:numPr>
          <w:ilvl w:val="0"/>
          <w:numId w:val="13"/>
        </w:numPr>
        <w:spacing w:before="0" w:after="0"/>
        <w:jc w:val="both"/>
        <w:rPr/>
      </w:pPr>
      <w:r>
        <w:rPr>
          <w:rFonts w:cs="Times New Roman" w:ascii="Times New Roman" w:hAnsi="Times New Roman"/>
          <w:sz w:val="24"/>
          <w:szCs w:val="24"/>
        </w:rPr>
        <w:t>The Scoping Plan does not include statewide greenhouse gas emission limits for all sources of greenhouse gas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coping Plan failed to include all public and environmental justice advisory committee identified and recommended sources for greenhouse gas emission limits.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s one example:  A review of oil refinery and other petroleum industry facilities annual emissions reporting data in the South Coast Air Quality Management District by CFASE reveal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criteria air pollutant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toxic air pollutant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hazardous air pollutants  emissions data every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ll required air pollutant chemical categories of emissions data numerous times each year.</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nnual flaring emissions.</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pPr>
      <w:r>
        <w:rPr>
          <w:rFonts w:cs="Times New Roman" w:ascii="Times New Roman" w:hAnsi="Times New Roman"/>
          <w:i/>
          <w:sz w:val="24"/>
          <w:szCs w:val="24"/>
        </w:rPr>
        <w:t>H&amp;SC Section 38560.(c)</w:t>
      </w:r>
      <w:r>
        <w:rPr>
          <w:rFonts w:cs="Times New Roman" w:ascii="Times New Roman" w:hAnsi="Times New Roman"/>
          <w:b/>
          <w:sz w:val="24"/>
          <w:szCs w:val="24"/>
        </w:rPr>
        <w:t xml:space="preserve">   CARB and the Scoping Plan fails to comply with the AB 32 legal requirement to achieve the maximum technologically feasible greenhouse gas emissions reductions.</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1.</w:t>
        <w:tab/>
        <w:t>The Scoping Plan fails to include all technologically feasible greenhouse gas emissions reductions that are currently feasible or feasible in the near future for all sources of greenhouse gas emissions.</w:t>
      </w:r>
    </w:p>
    <w:p>
      <w:pPr>
        <w:pStyle w:val="ListParagraph"/>
        <w:spacing w:before="0" w:after="0"/>
        <w:ind w:left="1080" w:hanging="360"/>
        <w:jc w:val="both"/>
        <w:rPr/>
      </w:pPr>
      <w:r>
        <w:rPr>
          <w:rFonts w:cs="Times New Roman" w:ascii="Times New Roman" w:hAnsi="Times New Roman"/>
          <w:sz w:val="24"/>
          <w:szCs w:val="24"/>
        </w:rPr>
        <w:t>2.</w:t>
        <w:tab/>
        <w:t>The Scoping Plan fails to include all maximum technologically feasible greenhouse gas emissions reductions that are currently feasible or feasible in the near future for all sources of greenhouse gas emissions.</w:t>
      </w:r>
    </w:p>
    <w:p>
      <w:pPr>
        <w:pStyle w:val="Normal"/>
        <w:spacing w:before="0" w:after="0"/>
        <w:ind w:left="1080" w:hanging="360"/>
        <w:jc w:val="both"/>
        <w:rPr/>
      </w:pPr>
      <w:r>
        <w:rPr>
          <w:rFonts w:cs="Times New Roman" w:ascii="Times New Roman" w:hAnsi="Times New Roman"/>
          <w:sz w:val="24"/>
          <w:szCs w:val="24"/>
        </w:rPr>
        <w:t>3.</w:t>
        <w:tab/>
        <w:t xml:space="preserve">The Scoping Plan failed to include a comprehensive study and assessment of all available maximum technologically feasible greenhouse gas emissions reductions technologies. </w:t>
      </w:r>
    </w:p>
    <w:p>
      <w:pPr>
        <w:pStyle w:val="Normal"/>
        <w:numPr>
          <w:ilvl w:val="0"/>
          <w:numId w:val="19"/>
        </w:numPr>
        <w:spacing w:before="0" w:after="0"/>
        <w:jc w:val="both"/>
        <w:rPr/>
      </w:pPr>
      <w:r>
        <w:rPr>
          <w:rFonts w:cs="Times New Roman" w:ascii="Times New Roman" w:hAnsi="Times New Roman"/>
          <w:sz w:val="24"/>
          <w:szCs w:val="24"/>
        </w:rPr>
        <w:t xml:space="preserve">The Scoping Plan failed to include all public and environmental justice advisory committee identified and recommended maximum technologically feasible greenhouse gas emissions reductions and technologies. </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pPr>
      <w:r>
        <w:rPr>
          <w:rFonts w:cs="Times New Roman" w:ascii="Times New Roman" w:hAnsi="Times New Roman"/>
          <w:i/>
          <w:sz w:val="24"/>
          <w:szCs w:val="24"/>
        </w:rPr>
        <w:t>H&amp;SC Section 38530.(c)</w:t>
      </w:r>
      <w:r>
        <w:rPr>
          <w:rFonts w:cs="Times New Roman" w:ascii="Times New Roman" w:hAnsi="Times New Roman"/>
          <w:b/>
          <w:sz w:val="24"/>
          <w:szCs w:val="24"/>
        </w:rPr>
        <w:t xml:space="preserve">   CARB and the Scoping Plan fails to comply with the AB 32 legal requirement to achieve the maximum cost-effective greenhouse gas emissions reductions.</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s to include all cost-effective greenhouse gas emissions reductions that are currently feasible or feasible in the near future for all sources of greenhouse gas emissions.</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s to include all maximum cost-effective greenhouse gas emissions reductions that are currently feasible or feasible in the near future for all sources of greenhouse gas emission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 comprehensive study and assessment of all available maximum cost-effective greenhouse gas emissions reduction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ll public and environmental justice advisory committee identified and recommended maximum cost-effective greenhouse gas emissions reduc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rFonts w:ascii="Times New Roman" w:hAnsi="Times New Roman" w:cs="Times New Roman"/>
          <w:b/>
          <w:b/>
          <w:sz w:val="16"/>
          <w:szCs w:val="16"/>
        </w:rPr>
      </w:pPr>
      <w:r>
        <w:rPr>
          <w:rFonts w:cs="Times New Roman" w:ascii="Times New Roman" w:hAnsi="Times New Roman"/>
          <w:i/>
          <w:sz w:val="24"/>
          <w:szCs w:val="24"/>
        </w:rPr>
        <w:t>H&amp;SC Section 38560.5</w:t>
      </w:r>
      <w:r>
        <w:rPr>
          <w:rFonts w:cs="Times New Roman" w:ascii="Times New Roman" w:hAnsi="Times New Roman"/>
          <w:b/>
          <w:sz w:val="24"/>
          <w:szCs w:val="24"/>
        </w:rPr>
        <w:t xml:space="preserve">   CARB and the Scoping Plan fails to comply with the AB 32 legal requirement to include all discrete early action measures that can be implemented prior to the measures and limits adopted.</w:t>
      </w:r>
    </w:p>
    <w:p>
      <w:pPr>
        <w:pStyle w:val="Normal"/>
        <w:spacing w:before="0" w:after="0"/>
        <w:ind w:left="72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ListParagraph"/>
        <w:numPr>
          <w:ilvl w:val="0"/>
          <w:numId w:val="5"/>
        </w:numPr>
        <w:spacing w:before="0" w:after="0"/>
        <w:jc w:val="both"/>
        <w:rPr/>
      </w:pPr>
      <w:r>
        <w:rPr>
          <w:rFonts w:cs="Times New Roman" w:ascii="Times New Roman" w:hAnsi="Times New Roman"/>
          <w:sz w:val="24"/>
          <w:szCs w:val="24"/>
        </w:rPr>
        <w:t>The Scoping Plan fails to include all discrete early action measures that are currently feasible or feasible in the near future for all sources of greenhouse gas emission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coping Plan failed to include a comprehensive study and assessment of all available discrete early action measures for all sources of greenhouse gas emissions reductions and justification for not including a potential early action measur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ll public and environmental justice advisory committee identified and recommended feasible and cost-effective discrete early action measur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xamples of early action measures recommended but not included in the Scoping Plan inclu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Ports to use Advanced Cleanup Technologies, Inc. (ACTI) - Advanced Marine Emissions Control System (AMECS) ship smoke stack fume hood exhaust capture technology for cruise ships, container ships, cargo ships and oil/fuel/gas tanker ships.  Which has been certified by CARB.</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Ports to use CleanAir Marine Power - Wittmar DFMV LNG Cold Ironing System for cruise ships, container ships, cargo ships and oil/fuel/gas tanker ships.   Which has been certified by CARB.</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Ports to use the Vycon, Inc. - Diesel fuel crane retrofit Regen Power System. Which has been certified by CARB.</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the Ports of Los Angeles and Long Beach to use American MagLev Technology, Inc. (AMLT) - Environmental Mitigation &amp; Mobility Initiative “EMMI” Logistics Solutions - MagLev Container Transport System.    AMLT has offered to build a demonstration prototype to the Union Pacific ICTF container terminal at their cost.    The only current major obstacle is that the Port of Long Beach has not granted a 20’ track right-of-way.</w:t>
      </w:r>
    </w:p>
    <w:p>
      <w:pPr>
        <w:pStyle w:val="Normal"/>
        <w:numPr>
          <w:ilvl w:val="1"/>
          <w:numId w:val="5"/>
        </w:numPr>
        <w:spacing w:lineRule="auto" w:line="240" w:before="0" w:after="0"/>
        <w:jc w:val="both"/>
        <w:rPr/>
      </w:pPr>
      <w:r>
        <w:rPr>
          <w:rFonts w:cs="Times New Roman" w:ascii="Times New Roman" w:hAnsi="Times New Roman"/>
          <w:sz w:val="24"/>
          <w:szCs w:val="24"/>
        </w:rPr>
        <w:t xml:space="preserve">Ports can evacuate the GHG HFC’s in Reefer refrigerated containers that are placed into long term storage or container grave yards and left to die.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s can build renewable energy solar energy facilities throughout their vast complex in addition to a few LEED certified building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s can build renewable energy vertical wind energy turbine facilities throughout their vast complex in addition to a few LEED certified building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s can build on-dock rail dockside to ships for direct drop to rail car placement and transportation to destination.</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the Alameda Corridor Joint Power Authority to replace the diesel fuel locomotive trains with an Electric Train or MagLev Train System.     The Alameda Corridor was designed and built to be retrofitted for electric power.</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ASE research has disclosed that oil refineries, fuel distribution centers and other petroleum industry storage tank locations are major sources of ROG (Reactive Organic Compounds)/VOC (Volatile Organic Compounds) fugitive emissions due to the design of the tanks which allow ROG/VOC venting into the atmosphere which is unacceptable.     CFASE research has also disclosed that storage tanks are not built to be 100% hermetically sealed.</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pPr>
      <w:r>
        <w:rPr>
          <w:rFonts w:cs="Times New Roman" w:ascii="Times New Roman" w:hAnsi="Times New Roman"/>
          <w:sz w:val="24"/>
          <w:szCs w:val="24"/>
        </w:rPr>
        <w:t xml:space="preserve">CFASE research has disclosed that oil refineries, fuel distribution centers and other petroleum industry storage tank locations are major sources of flaring which emit criteria, toxic and hazardous air pollutants into the atmospher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0" w:hanging="0"/>
        <w:jc w:val="both"/>
        <w:rPr/>
      </w:pPr>
      <w:r>
        <w:rPr>
          <w:rFonts w:cs="Times New Roman" w:ascii="Times New Roman" w:hAnsi="Times New Roman"/>
          <w:sz w:val="24"/>
          <w:szCs w:val="24"/>
        </w:rPr>
        <w:t xml:space="preserve">Vapor Recovery System Technology exists for a 100% capture, closed-loop recovery, recycling and reprocessing system.    All it requires is building additional stand-by storage tanks, a pumping system and piping to transfer the gases to the storage tanks vs venting gases into the atmosphere or the burning of gases in a flare system.             </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pPr>
      <w:r>
        <w:rPr>
          <w:rFonts w:cs="Times New Roman" w:ascii="Times New Roman" w:hAnsi="Times New Roman"/>
          <w:i/>
          <w:sz w:val="24"/>
          <w:szCs w:val="24"/>
        </w:rPr>
        <w:t>H&amp;SC Section 38561.(d)</w:t>
      </w:r>
      <w:r>
        <w:rPr>
          <w:rFonts w:cs="Times New Roman" w:ascii="Times New Roman" w:hAnsi="Times New Roman"/>
          <w:b/>
          <w:sz w:val="24"/>
          <w:szCs w:val="24"/>
        </w:rPr>
        <w:t xml:space="preserve">   CARB and the Scoping Plan fails to comply with the AB 32 legal requirement to evaluate the total potential costs and total potential economic and noneconomic benefits of the plan for reducing greenhouse gas emissions.</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6"/>
        </w:numPr>
        <w:spacing w:before="0" w:after="0"/>
        <w:jc w:val="both"/>
        <w:rPr>
          <w:rFonts w:ascii="Times New Roman" w:hAnsi="Times New Roman" w:cs="Times New Roman"/>
          <w:sz w:val="16"/>
          <w:szCs w:val="16"/>
        </w:rPr>
      </w:pPr>
      <w:r>
        <w:rPr>
          <w:rFonts w:cs="Times New Roman" w:ascii="Times New Roman" w:hAnsi="Times New Roman"/>
          <w:sz w:val="24"/>
          <w:szCs w:val="24"/>
        </w:rPr>
        <w:t>The Scoping Plan failed to include a comprehensive study and assessment of all total potential costs and total potential economic and noneconomic benefits of the plan for reducing greenhouse gas emissions and having no public regressive impacts.</w:t>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24"/>
          <w:szCs w:val="24"/>
        </w:rPr>
        <w:t>The Scoping Plan failed to include a comprehensive study and assessment of the Western States Initiative, its mission, policies, GHG reductions and mitigation conflicts with AB32, its inadequate and incomplete Energy 2020 model forecasts.    The Energy 2020 model forecasts were critiqued in the following two document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mments on the WCI Economic Analysis by economist Dr. Peter Dorman, PhD</w:t>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ightline Institute’s Comments on the WCI Economic Modeling by economist Dr. Peter Dorman, Ph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before="0" w:after="0"/>
        <w:jc w:val="both"/>
        <w:rPr>
          <w:rFonts w:ascii="Times New Roman" w:hAnsi="Times New Roman" w:cs="Times New Roman"/>
          <w:sz w:val="16"/>
          <w:szCs w:val="16"/>
        </w:rPr>
      </w:pPr>
      <w:r>
        <w:rPr>
          <w:rFonts w:cs="Times New Roman" w:ascii="Times New Roman" w:hAnsi="Times New Roman"/>
          <w:sz w:val="24"/>
          <w:szCs w:val="24"/>
        </w:rPr>
        <w:t>The Scoping Plan failed to include all public and environmental justice advisory committee identified costs and total potential economic and noneconomic benefits of the plan for reducing greenhouse gas emissions.</w:t>
      </w:r>
    </w:p>
    <w:p>
      <w:pPr>
        <w:pStyle w:val="Normal"/>
        <w:numPr>
          <w:ilvl w:val="0"/>
          <w:numId w:val="6"/>
        </w:numPr>
        <w:spacing w:before="0" w:after="0"/>
        <w:jc w:val="both"/>
        <w:rPr/>
      </w:pPr>
      <w:r>
        <w:rPr>
          <w:rFonts w:cs="Times New Roman" w:ascii="Times New Roman" w:hAnsi="Times New Roman"/>
          <w:sz w:val="24"/>
          <w:szCs w:val="24"/>
        </w:rPr>
        <w:t>As example of one economic study not researched or considered by CARB is a technical guidance document written by the Countries Studies Management Team-Washington, DC with  and Energy Analysis Program at Lawrence Berkeley Laboratory titled, “Guidance for Mitigating Assessments,” provides an excellent example o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reparing for a mitigation assessment</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Structure of a mitigation assessment</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pproaches for analysis of mitigation options</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Cost-benefit analysis of mitigation op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s example of one economic study not researched or considered by CARB is an abstract written by James K. Boyce and Matthew Riddle titled, “Cap &amp; Divide: How to Curb Global Warming While Protecting the Incomes of American Families,” provides an excellent study of assuring economic equi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 &amp; Divide” alternative market-mechanis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ap &amp; Divide policy for reducing carbon emission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atutory cap on carbon emissions</w:t>
      </w:r>
    </w:p>
    <w:p>
      <w:pPr>
        <w:pStyle w:val="Normal"/>
        <w:numPr>
          <w:ilvl w:val="0"/>
          <w:numId w:val="7"/>
        </w:numPr>
        <w:spacing w:before="0" w:after="0"/>
        <w:jc w:val="both"/>
        <w:rPr/>
      </w:pPr>
      <w:r>
        <w:rPr>
          <w:rFonts w:cs="Times New Roman" w:ascii="Times New Roman" w:hAnsi="Times New Roman"/>
          <w:sz w:val="24"/>
          <w:szCs w:val="24"/>
        </w:rPr>
        <w:t>Auction sale of carbon permit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imit of permit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Equitable revenue distribution</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6"/>
        </w:numPr>
        <w:spacing w:before="0" w:after="0"/>
        <w:jc w:val="both"/>
        <w:rPr/>
      </w:pPr>
      <w:r>
        <w:rPr>
          <w:rFonts w:cs="Times New Roman" w:ascii="Times New Roman" w:hAnsi="Times New Roman"/>
          <w:sz w:val="24"/>
          <w:szCs w:val="24"/>
        </w:rPr>
        <w:t>As example of best economic modeling and assessment practices book not researched or considered by CARB is one an written by Edith Stoker &amp; Richard Zeckhauser, titled, “A Primer for Policy Analysis,” is an industry and university textbook.    The book in brief discuss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n over view of economic theory as it applies to environmental problem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oals of applying economic theory to policy making</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conomic model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blem defining</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ong-term analysi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enefit-cost analysi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valuating social welfar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e of Pareto criteria for social welfare responsivenes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chieving desirable outcomes</w:t>
      </w:r>
    </w:p>
    <w:p>
      <w:pPr>
        <w:pStyle w:val="ListParagraph"/>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i/>
          <w:sz w:val="24"/>
          <w:szCs w:val="24"/>
        </w:rPr>
        <w:t>H&amp;SC Section 38561.(d)</w:t>
      </w:r>
      <w:r>
        <w:rPr>
          <w:rFonts w:cs="Times New Roman" w:ascii="Times New Roman" w:hAnsi="Times New Roman"/>
          <w:b/>
          <w:sz w:val="24"/>
          <w:szCs w:val="24"/>
        </w:rPr>
        <w:t xml:space="preserve">   CARB and the Scoping Plan fails to comply with the AB 32 legal requirement to use the best available economic model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 comprehensive study and assessment of all available and applicable economic models.</w:t>
      </w:r>
    </w:p>
    <w:p>
      <w:pPr>
        <w:pStyle w:val="Normal"/>
        <w:numPr>
          <w:ilvl w:val="0"/>
          <w:numId w:val="21"/>
        </w:numPr>
        <w:spacing w:before="0" w:after="0"/>
        <w:jc w:val="both"/>
        <w:rPr/>
      </w:pPr>
      <w:r>
        <w:rPr>
          <w:rFonts w:cs="Times New Roman" w:ascii="Times New Roman" w:hAnsi="Times New Roman"/>
          <w:sz w:val="24"/>
          <w:szCs w:val="24"/>
        </w:rPr>
        <w:t>The Scoping Plan economic model(s) failed to include all cost categories, future projections, worst case scenarios, relied on assumptions not based on facts and relied on assumptions that current information, facility operations and technologies were at maximum efficienc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economic models fail to meet and comply with professional economic model standards and best practic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s example of one economic study not researched or considered by CARB is an abstract written by James K. Boyce and Matthew Riddle titled, “Cap &amp; Divide: How to Curb Global Warming While Protecting the Incomes of American Families,” provides an excellent study of assuring economic equi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 &amp; Divide” alternative market-mechanis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ap &amp; Divide policy for reducing carbon emission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atutory cap on carbon emission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ction sale of carbon permit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imit of permit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quitable revenue distribution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jc w:val="both"/>
        <w:rPr/>
      </w:pPr>
      <w:r>
        <w:rPr>
          <w:rFonts w:cs="Times New Roman" w:ascii="Times New Roman" w:hAnsi="Times New Roman"/>
          <w:sz w:val="24"/>
          <w:szCs w:val="24"/>
        </w:rPr>
        <w:t>As example of best economic modeling and assessment practices book not researched or considered by CARB is one an written by Edith Stoker &amp; Richard Zeckhauser, titled, “A Primer for Policy Analysis,” is an industry and university textbook.   The book in brief discuss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n over view of economic theory as it applies to environmental problems</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oals of applying economic theory to policy making</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conomic models</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oblem defining</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ong-term analysis</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enefit-cost analysis</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valuating social welfare</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e of Pareto criteria for social welfare responsiveness </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chieving desirable outcom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i/>
          <w:sz w:val="24"/>
          <w:szCs w:val="24"/>
        </w:rPr>
        <w:t>H&amp;SC Section 38561.(d)</w:t>
      </w:r>
      <w:r>
        <w:rPr>
          <w:rFonts w:cs="Times New Roman" w:ascii="Times New Roman" w:hAnsi="Times New Roman"/>
          <w:b/>
          <w:sz w:val="24"/>
          <w:szCs w:val="24"/>
        </w:rPr>
        <w:t xml:space="preserve">   CARB and the Scoping Plan fails to comply with the AB 32 legal requirement to use the best available emission estimation technique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use the best available emission estimation techniques by accepting staff studies and estimates based on industry submitted air emissions data that was not verified and validated.</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orporate research studies, their findings and their recommendations that identified the deficiencies of existing emission estimation techniques and air emissions reported dat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s to include a comprehensive study and assessment of the best available emission estimation techniques.</w:t>
      </w:r>
    </w:p>
    <w:p>
      <w:pPr>
        <w:pStyle w:val="Normal"/>
        <w:spacing w:before="0" w:after="0"/>
        <w:ind w:left="1080" w:hanging="360"/>
        <w:jc w:val="both"/>
        <w:rPr>
          <w:rFonts w:ascii="Times New Roman" w:hAnsi="Times New Roman" w:cs="Times New Roman"/>
          <w:sz w:val="16"/>
          <w:szCs w:val="16"/>
        </w:rPr>
      </w:pPr>
      <w:r>
        <w:rPr>
          <w:rFonts w:cs="Times New Roman" w:ascii="Times New Roman" w:hAnsi="Times New Roman"/>
          <w:sz w:val="24"/>
          <w:szCs w:val="24"/>
        </w:rPr>
        <w:t>4.</w:t>
        <w:tab/>
        <w:t>The Scoping Plan failed to include and address all public and environmental justice advisory committee identified emission estimation techniques deficiencies and best available emission estimation techniques recommenda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8561.(d)</w:t>
      </w:r>
      <w:r>
        <w:rPr>
          <w:rFonts w:cs="Times New Roman" w:ascii="Times New Roman" w:hAnsi="Times New Roman"/>
          <w:b/>
          <w:sz w:val="24"/>
          <w:szCs w:val="24"/>
        </w:rPr>
        <w:t xml:space="preserve">   CARB and the Scoping Plan fails to comply with the AB 32 legal requirement to use the best available scientific method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before="0" w:after="0"/>
        <w:jc w:val="both"/>
        <w:rPr>
          <w:rFonts w:ascii="Times New Roman" w:hAnsi="Times New Roman" w:cs="Times New Roman"/>
          <w:sz w:val="16"/>
          <w:szCs w:val="16"/>
        </w:rPr>
      </w:pPr>
      <w:r>
        <w:rPr>
          <w:rFonts w:cs="Times New Roman" w:ascii="Times New Roman" w:hAnsi="Times New Roman"/>
          <w:sz w:val="24"/>
          <w:szCs w:val="24"/>
        </w:rPr>
        <w:t>The Scoping Plan fails to include a comprehensive study and assessment of the best available scientific methods and studies.</w:t>
      </w:r>
    </w:p>
    <w:p>
      <w:pPr>
        <w:pStyle w:val="ListParagraph"/>
        <w:numPr>
          <w:ilvl w:val="0"/>
          <w:numId w:val="2"/>
        </w:numPr>
        <w:spacing w:before="0" w:after="0"/>
        <w:jc w:val="both"/>
        <w:rPr>
          <w:rFonts w:ascii="Times New Roman" w:hAnsi="Times New Roman" w:cs="Times New Roman"/>
          <w:sz w:val="16"/>
          <w:szCs w:val="16"/>
        </w:rPr>
      </w:pPr>
      <w:r>
        <w:rPr>
          <w:rFonts w:cs="Times New Roman" w:ascii="Times New Roman" w:hAnsi="Times New Roman"/>
          <w:sz w:val="24"/>
          <w:szCs w:val="24"/>
        </w:rPr>
        <w:t>The Scoping Plan failed to include and address all public and environmental justice advisory committee identified scientific methods and studi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i/>
          <w:sz w:val="24"/>
          <w:szCs w:val="24"/>
        </w:rPr>
        <w:t>H&amp;SC Section 38562(e).</w:t>
      </w:r>
      <w:r>
        <w:rPr>
          <w:rFonts w:cs="Times New Roman" w:ascii="Times New Roman" w:hAnsi="Times New Roman"/>
          <w:b/>
          <w:sz w:val="24"/>
          <w:szCs w:val="24"/>
        </w:rPr>
        <w:t xml:space="preserve">   CARB and the Scoping Plan fails to comply with the AB 32 legal requirement to rely upon the best assessment of existing and projected technological capabilities when adopting regulation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 comprehensive study and assessment of existing and projected technical capabilities for adopting measures, rules, regulations and guidelines.</w:t>
      </w:r>
    </w:p>
    <w:p>
      <w:pPr>
        <w:pStyle w:val="ListParagraph"/>
        <w:numPr>
          <w:ilvl w:val="0"/>
          <w:numId w:val="17"/>
        </w:numPr>
        <w:spacing w:before="0" w:after="0"/>
        <w:jc w:val="both"/>
        <w:rPr/>
      </w:pPr>
      <w:r>
        <w:rPr>
          <w:rFonts w:cs="Times New Roman" w:ascii="Times New Roman" w:hAnsi="Times New Roman"/>
          <w:sz w:val="24"/>
          <w:szCs w:val="24"/>
        </w:rPr>
        <w:t>The Scoping Plan failed to include recommendations or guidelines based on a comprehensive study and assessment of existing and projected technical capabilities for adopting measures, rules and regulations.</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ll public and environmental justice advisory committee identified recommendations for adopting measures, rules and regulations.</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8570.(b)(1)</w:t>
      </w:r>
      <w:r>
        <w:rPr>
          <w:rFonts w:cs="Times New Roman" w:ascii="Times New Roman" w:hAnsi="Times New Roman"/>
          <w:b/>
          <w:sz w:val="24"/>
          <w:szCs w:val="24"/>
        </w:rPr>
        <w:t xml:space="preserve">   CARB and the Scoping Plan fails to comply with the AB 32 legal requirement to consider the potential for direct, indirect, and cumulative emissions impacts from market-based mechanisms, including localized impacts in communities already adversely impacted by air pollution.</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4"/>
        </w:numPr>
        <w:spacing w:before="0" w:after="0"/>
        <w:jc w:val="both"/>
        <w:rPr/>
      </w:pPr>
      <w:r>
        <w:rPr>
          <w:rFonts w:cs="Times New Roman" w:ascii="Times New Roman" w:hAnsi="Times New Roman"/>
          <w:sz w:val="24"/>
          <w:szCs w:val="24"/>
        </w:rPr>
        <w:t>The Scoping Plan failed to include a comprehensive study and assessment of the direct cumulative emissions impacts of the proposed market-based cap &amp; trade mechanisms impacts on communities already adversely impacted by air pollution.</w:t>
      </w:r>
    </w:p>
    <w:p>
      <w:pPr>
        <w:pStyle w:val="ListParagraph"/>
        <w:numPr>
          <w:ilvl w:val="0"/>
          <w:numId w:val="14"/>
        </w:numPr>
        <w:spacing w:before="0" w:after="0"/>
        <w:jc w:val="both"/>
        <w:rPr/>
      </w:pPr>
      <w:r>
        <w:rPr>
          <w:rFonts w:cs="Times New Roman" w:ascii="Times New Roman" w:hAnsi="Times New Roman"/>
          <w:sz w:val="24"/>
          <w:szCs w:val="24"/>
        </w:rPr>
        <w:t>The Scoping Plan failed to include a comprehensive study and assessment of the indirect cumulative emissions impacts of the proposed market-based cap &amp; trade mechanisms impacts on communities already adversely impacted by air pollution.</w:t>
      </w:r>
    </w:p>
    <w:p>
      <w:pPr>
        <w:pStyle w:val="ListParagraph"/>
        <w:numPr>
          <w:ilvl w:val="0"/>
          <w:numId w:val="14"/>
        </w:numPr>
        <w:spacing w:before="0" w:after="0"/>
        <w:jc w:val="both"/>
        <w:rPr/>
      </w:pPr>
      <w:r>
        <w:rPr>
          <w:rFonts w:cs="Times New Roman" w:ascii="Times New Roman" w:hAnsi="Times New Roman"/>
          <w:sz w:val="24"/>
          <w:szCs w:val="24"/>
        </w:rPr>
        <w:t>The Scoping Plan failed to include and address all public and environmental justice advisory committee identified issues, deficiencies, problems and recommendations regarding the proposed market-based cap &amp; trade mechanisms impacts on communities already adversely impacted by air pollutio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he Coalition For A Safe Environment is a signatory to the “ The California Environmental Justice Movement Declaration on Carbon Trading Schemes to Address Climate Change ” that was formally submitted to CARB that addresses the numerous deficiencies of the AB 32 Scoping Plan in protecting Low Income, Environmental Justice Communities and Title VI protected Classe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s example of one cap and trade study not researched or considered by CARB is a book  written by Larry Lohmann titled “Carbon Trading: A critical Conversation on Climate Change, Privatization and Power,” which provides an excellent example of the failures of a cap and trade program.</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8570.(b)(2)</w:t>
      </w:r>
      <w:r>
        <w:rPr>
          <w:rFonts w:cs="Times New Roman" w:ascii="Times New Roman" w:hAnsi="Times New Roman"/>
          <w:b/>
          <w:sz w:val="24"/>
          <w:szCs w:val="24"/>
        </w:rPr>
        <w:t xml:space="preserve">   CARB and the Scoping Plan fails to comply with the AB 32 legal requirement to prevent any increase in the emissions of toxic air contaminants or criteria air pollutants.</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 comprehensive study and assessment of what policies, rules, regulations, measures and guidelines should be adopted to prevent any increases in the emissions of toxic air contaminants or criteria air pollutants.</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s to include policies, rules, regulations, measures and guidelines to prevent any increases in the emissions of toxic air contaminants or criteria air pollutants.</w:t>
      </w:r>
    </w:p>
    <w:p>
      <w:pPr>
        <w:pStyle w:val="ListParagraph"/>
        <w:numPr>
          <w:ilvl w:val="0"/>
          <w:numId w:val="15"/>
        </w:numPr>
        <w:spacing w:before="0" w:after="0"/>
        <w:jc w:val="both"/>
        <w:rPr/>
      </w:pPr>
      <w:r>
        <w:rPr>
          <w:rFonts w:cs="Times New Roman" w:ascii="Times New Roman" w:hAnsi="Times New Roman"/>
          <w:sz w:val="24"/>
          <w:szCs w:val="24"/>
        </w:rPr>
        <w:t>The Scoping Plan failed to include and address all public and environmental justice advisory committee identified issues, deficiencies, problems and recommendations regarding policies, rules, regulations, measures and guidelines to prevent any increases in the emissions of toxic air contaminants or criteria air pollutant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CFASE study of South Coast Air Quality Management District oil refinery and petroleum industry annual emissions reporting disclosed that:</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il refineries and the petroleum industry were unable to reduce to insignificant all criteria pollutants.</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il refineries and the petroleum industry were unable to reduce to insignificant all toxic air pollutants.</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il refineries and the petroleum industry were unable to reduce to insignificant all hazardous air pollutants.</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il refineries and the petroleum industry were unable to reduce to insignificant all Green House Gases.</w:t>
      </w:r>
    </w:p>
    <w:p>
      <w:pPr>
        <w:pStyle w:val="ListParagraph"/>
        <w:numPr>
          <w:ilvl w:val="1"/>
          <w:numId w:val="4"/>
        </w:numPr>
        <w:spacing w:before="0" w:after="0"/>
        <w:jc w:val="both"/>
        <w:rPr/>
      </w:pPr>
      <w:r>
        <w:rPr>
          <w:rFonts w:cs="Times New Roman" w:ascii="Times New Roman" w:hAnsi="Times New Roman"/>
          <w:sz w:val="24"/>
          <w:szCs w:val="24"/>
        </w:rPr>
        <w:t>SCAQMD has no rules or regulations requiring oil refineries and the petroleum industry to reduce GHG, criteria, toxic and hazardous air pollutants to insignificant.</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ARB has no rules or regulations requiring oil refineries and the petroleum industry to reduce criteria, toxic and hazardous air pollutants to insignificant.</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8580.(a)</w:t>
      </w:r>
      <w:r>
        <w:rPr>
          <w:rFonts w:cs="Times New Roman" w:ascii="Times New Roman" w:hAnsi="Times New Roman"/>
          <w:b/>
          <w:sz w:val="24"/>
          <w:szCs w:val="24"/>
        </w:rPr>
        <w:t xml:space="preserve">   CARB and the Scoping Plan fails to comply with the AB 32 legal requirement to monitor compliance with and enforce any rule, regulation, order, emission limitation, emission reduction measure, or market based compliance mechanism.</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 comprehensive study and assessment of how to monitor compliance with and enforce any measure, rule, regulation, order, emission limitation, emission reduction measure, or market based compliance mechanis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how it will monitor compliance with and enforce any measure, rule, regulation, order, emission limitation, emission reduction measure, or market based compliance mechanis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nd address all public and environmental justice advisory committee identified issues, deficiencies, problems and recommendations regarding how to monitor compliance with and enforce any measure, rule, regulation, order, emission limitation, emission reduction measure, or market based compliance mechanism.</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A CFASE study of South Coast Air Quality Management District oil refinery and petroleum industry annual emissions reporting disclosed tha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0"/>
        <w:jc w:val="both"/>
        <w:rPr/>
      </w:pPr>
      <w:r>
        <w:rPr>
          <w:rFonts w:cs="Times New Roman" w:ascii="Times New Roman" w:hAnsi="Times New Roman"/>
          <w:sz w:val="24"/>
          <w:szCs w:val="24"/>
        </w:rPr>
        <w:t>Petroleum industry facilities failed to accurately report criteria air pollutant emissions data every year.</w:t>
      </w:r>
    </w:p>
    <w:p>
      <w:pPr>
        <w:pStyle w:val="Normal"/>
        <w:numPr>
          <w:ilvl w:val="0"/>
          <w:numId w:val="23"/>
        </w:numPr>
        <w:spacing w:before="0" w:after="0"/>
        <w:jc w:val="both"/>
        <w:rPr/>
      </w:pPr>
      <w:r>
        <w:rPr>
          <w:rFonts w:cs="Times New Roman" w:ascii="Times New Roman" w:hAnsi="Times New Roman"/>
          <w:sz w:val="24"/>
          <w:szCs w:val="24"/>
        </w:rPr>
        <w:t>Petroleum industry facilities failed to accurately report toxic air pollutant emissions data every year.</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hazardous air pollutants emissions data every year.</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ll required air pollutant chemical categories of emissions data numerous times each year.</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failed to accurately report annual flaring emission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etroleum industry facilities were not issued Notice of Violations, Notices to Comply, fines and other penalties for their annual and numerous emissions reporting violations.</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8565.</w:t>
      </w:r>
      <w:r>
        <w:rPr>
          <w:rFonts w:cs="Times New Roman" w:ascii="Times New Roman" w:hAnsi="Times New Roman"/>
          <w:b/>
          <w:sz w:val="24"/>
          <w:szCs w:val="24"/>
        </w:rPr>
        <w:t xml:space="preserve">   CARB and the Scoping Plan fails to comply with the AB 32 legal requirement to ensure that the greenhouse gas emissions reduction rules, regulations, programs, mechanisms, and incentives under its jurisdiction, where applicable and to the extent feasible, direct public and private investment toward the most disadvantaged communities in California.</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0"/>
        <w:jc w:val="both"/>
        <w:rPr/>
      </w:pPr>
      <w:r>
        <w:rPr>
          <w:rFonts w:cs="Times New Roman" w:ascii="Times New Roman" w:hAnsi="Times New Roman"/>
          <w:sz w:val="24"/>
          <w:szCs w:val="24"/>
        </w:rPr>
        <w:t>CARB and the Scoping Plan failed to include a comprehensive study and assessment to determine how and what amount of direct public and private investment toward the most disadvantaged communities in California is necessar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failed to include a comprehensive study and assessment to determine how it will assure equity and have no regressive, disproportionate and adverse impacts on low income, minority and environmental justice communitie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failed to include a comprehensive proposal, plan, program and financial investment scheme it will direct public and private investment toward the most disadvantaged communities in Califor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failed to include and address all public and environmental justice advisory committee identified issues, deficiencies, problems and recommendations regarding how to direct public and private investment and equity for disproportionate and adverse impacts on low income, minority and environmental justice communities in Califor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s example of one economic study not researched or considered by CARB is an abstract written by James K. Boyce and Matthew Riddle titled “Cap &amp; Divide: How to Curb Global Warming While Protecting the Incomes of American Families,” provides an excellent study of assuring economic equi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i/>
          <w:sz w:val="24"/>
          <w:szCs w:val="24"/>
        </w:rPr>
        <w:t>H&amp;SC Section 38562(b)(2) &amp; 38570(b)(1)).</w:t>
      </w:r>
      <w:r>
        <w:rPr>
          <w:rFonts w:cs="Times New Roman" w:ascii="Times New Roman" w:hAnsi="Times New Roman"/>
          <w:b/>
          <w:sz w:val="24"/>
          <w:szCs w:val="24"/>
        </w:rPr>
        <w:t xml:space="preserve">   CARB and the AB 32 Scoping Plan fails to protect Low Income Environmental Justice Communities from being disproportionately and adversely impacted.</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ure that activities undertaken to comply with the regulations do not disproportionately impact low-income communitie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 the potential for direct, indirect, and cumulative emission impacts from these mechanisms, including localized impacts in communities that are already adversely impacted by air pollutio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The Coalition For A Safe Environment is a signatory to the “ The California Environmental Justice Movement Declaration on Carbon Trading Schemes to Address Climate Change ” that was formally submitted to CARB that addresses the numerous deficiencies of the AB 32 Scoping Plan in protecting Low Income, Environmental Justice Communities and Title VI protected Classes.</w:t>
      </w:r>
    </w:p>
    <w:p>
      <w:pPr>
        <w:pStyle w:val="ListParagraph"/>
        <w:numPr>
          <w:ilvl w:val="0"/>
          <w:numId w:val="16"/>
        </w:numPr>
        <w:spacing w:before="0" w:after="0"/>
        <w:jc w:val="both"/>
        <w:rPr/>
      </w:pPr>
      <w:r>
        <w:rPr>
          <w:rFonts w:cs="Times New Roman" w:ascii="Times New Roman" w:hAnsi="Times New Roman"/>
          <w:sz w:val="24"/>
          <w:szCs w:val="24"/>
        </w:rPr>
        <w:t>CARB and the Scoping Plan failed to include a comprehensive study and assessment of the all direct, indirect and cumulative emission impacts, their disproportionate and adverse impacts from adopted and proposed early actions, measures, rules, regulations and guidelines to protect low income, minority and environmental justice communities public health.</w:t>
      </w:r>
    </w:p>
    <w:p>
      <w:pPr>
        <w:pStyle w:val="ListParagraph"/>
        <w:numPr>
          <w:ilvl w:val="0"/>
          <w:numId w:val="16"/>
        </w:numPr>
        <w:spacing w:before="0" w:after="0"/>
        <w:jc w:val="both"/>
        <w:rPr/>
      </w:pPr>
      <w:r>
        <w:rPr>
          <w:rFonts w:cs="Times New Roman" w:ascii="Times New Roman" w:hAnsi="Times New Roman"/>
          <w:sz w:val="24"/>
          <w:szCs w:val="24"/>
        </w:rPr>
        <w:t>CARB and the Scoping Plan failed to include and address all public and environmental justice advisory committee identified issues, deficiencies, problems and recommendations regarding the early actions, measures, rules, regulations, guidelines and actions to protect low income, minority and environmental justice communities public healt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EO S-3-05.</w:t>
      </w:r>
      <w:r>
        <w:rPr>
          <w:rFonts w:cs="Times New Roman" w:ascii="Times New Roman" w:hAnsi="Times New Roman"/>
          <w:b/>
          <w:sz w:val="24"/>
          <w:szCs w:val="24"/>
        </w:rPr>
        <w:t xml:space="preserve">   CARB and the Scoping Plan fails ensure that California will meet established greenhouse gas emission targets to reduce GHG emissions to 2000 levels by 2010, reduce GHG emissions to 1990 levels by 2020 and reduce GHG emissions to 80% below 1990 levels by 2050.</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will fail to meet the 2010 GHG reduction targets and other future target reduction because the GHG emissions have been significantly under tested, under measured, underreported and underestimated.</w:t>
      </w:r>
    </w:p>
    <w:p>
      <w:pPr>
        <w:pStyle w:val="ListParagraph"/>
        <w:numPr>
          <w:ilvl w:val="0"/>
          <w:numId w:val="3"/>
        </w:numPr>
        <w:spacing w:before="0" w:after="0"/>
        <w:jc w:val="both"/>
        <w:rPr/>
      </w:pPr>
      <w:r>
        <w:rPr>
          <w:rFonts w:cs="Times New Roman" w:ascii="Times New Roman" w:hAnsi="Times New Roman"/>
          <w:sz w:val="24"/>
          <w:szCs w:val="24"/>
        </w:rPr>
        <w:t>CARB and the Scoping Plan contain numerous assumptions that are not based on fact, an approved or proposed measure, rule, regulation, guideline, action or any comprehensive assessment.</w:t>
      </w:r>
    </w:p>
    <w:p>
      <w:pPr>
        <w:pStyle w:val="ListParagraph"/>
        <w:numPr>
          <w:ilvl w:val="0"/>
          <w:numId w:val="3"/>
        </w:numPr>
        <w:spacing w:before="0" w:after="0"/>
        <w:jc w:val="both"/>
        <w:rPr/>
      </w:pPr>
      <w:r>
        <w:rPr>
          <w:rFonts w:cs="Times New Roman" w:ascii="Times New Roman" w:hAnsi="Times New Roman"/>
          <w:sz w:val="24"/>
          <w:szCs w:val="24"/>
        </w:rPr>
        <w:t>The CARB and Scoping Plan proposed Cap &amp; Trade market mechanism has failed to work word wide and will fail in California because the trading of pollution credits does not reduce toxic emissions in hot spot communities and are based on significantly under tested, under measured, underreported and underestimated toxic air emissions.</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was based on inadequate, incomplete, inaccurate and unvalidated industry economic models and scientific research.</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39650(c).</w:t>
      </w:r>
      <w:r>
        <w:rPr>
          <w:rFonts w:cs="Times New Roman" w:ascii="Times New Roman" w:hAnsi="Times New Roman"/>
          <w:b/>
          <w:sz w:val="24"/>
          <w:szCs w:val="24"/>
        </w:rPr>
        <w:t xml:space="preserve">   CARB and the AB 32 Scoping Plan fails to protect public health.</w:t>
      </w:r>
    </w:p>
    <w:p>
      <w:pPr>
        <w:pStyle w:val="ListParagraph"/>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t is public policy of the state that emissions of toxic air contaminates should be controlled to levels which prevent harm to the public health.”</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does not assure, guarantee or require that emissions of toxic air contaminates will be controlled to levels which prevent harm public health will be protected.</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fails to include all available early action measures to protect public health.</w:t>
      </w:r>
    </w:p>
    <w:p>
      <w:pPr>
        <w:pStyle w:val="ListParagraph"/>
        <w:numPr>
          <w:ilvl w:val="0"/>
          <w:numId w:val="11"/>
        </w:numPr>
        <w:spacing w:before="0" w:after="0"/>
        <w:jc w:val="both"/>
        <w:rPr/>
      </w:pPr>
      <w:r>
        <w:rPr>
          <w:rFonts w:cs="Times New Roman" w:ascii="Times New Roman" w:hAnsi="Times New Roman"/>
          <w:sz w:val="24"/>
          <w:szCs w:val="24"/>
        </w:rPr>
        <w:t>CARB and the Scoping Plan fails to include all available measures, proposed and referenced rules, regulations, guidelines and actions to protect public health</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failed to include a comprehensive study and assessment of the all available measures, proposed and referenced rules, regulations, guidelines and actions to protect public health.</w:t>
      </w:r>
    </w:p>
    <w:p>
      <w:pPr>
        <w:pStyle w:val="ListParagraph"/>
        <w:numPr>
          <w:ilvl w:val="0"/>
          <w:numId w:val="11"/>
        </w:numPr>
        <w:spacing w:before="0" w:after="0"/>
        <w:jc w:val="both"/>
        <w:rPr/>
      </w:pPr>
      <w:r>
        <w:rPr>
          <w:rFonts w:cs="Times New Roman" w:ascii="Times New Roman" w:hAnsi="Times New Roman"/>
          <w:sz w:val="24"/>
          <w:szCs w:val="24"/>
        </w:rPr>
        <w:t>CARB and the Scoping Plan failed to include and address all public and environmental justice advisory committee identified issues, deficiencies, problems and recommendations regarding the all available measures, proposed and referenced rules, regulations, guidelines and actions to protect public health.</w:t>
      </w:r>
    </w:p>
    <w:p>
      <w:pPr>
        <w:pStyle w:val="ListParagraph"/>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 xml:space="preserve">H&amp;SC Section 39650(d).    </w:t>
      </w:r>
      <w:r>
        <w:rPr>
          <w:rFonts w:cs="Times New Roman" w:ascii="Times New Roman" w:hAnsi="Times New Roman"/>
          <w:b/>
          <w:sz w:val="24"/>
          <w:szCs w:val="24"/>
        </w:rPr>
        <w:t>CARB and the AB 32 Scoping Plan fails to utilize the best scientific evidence available to protect public health.</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1.</w:t>
        <w:tab/>
        <w:t>“That the identification and regulation of toxic air contaminates should utilize the best scientific evidence gathered from the public, private industry, the scientific community….”</w:t>
      </w:r>
    </w:p>
    <w:p>
      <w:pPr>
        <w:pStyle w:val="Normal"/>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2.</w:t>
        <w:tab/>
        <w:t>CARB and the Scoping Plan failed to incorporate the best scientific evidence available to protect public health.</w:t>
      </w:r>
    </w:p>
    <w:p>
      <w:pPr>
        <w:pStyle w:val="Normal"/>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3.</w:t>
        <w:tab/>
        <w:t>CARB and the Scoping Plan failed to include a comprehensive study and assessment of the best scientific evidence available to protect public health.</w:t>
      </w:r>
    </w:p>
    <w:p>
      <w:pPr>
        <w:pStyle w:val="Normal"/>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4.</w:t>
        <w:tab/>
        <w:t>CARB and the Scoping Plan failed to include and address all public and environmental justice advisory committee identified issues, deficiencies, problems and recommendations regarding how to the best scientific evidence available to protect public health.</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H&amp;SC Section 44301(d).    </w:t>
      </w:r>
      <w:r>
        <w:rPr>
          <w:rFonts w:cs="Times New Roman" w:ascii="Times New Roman" w:hAnsi="Times New Roman"/>
          <w:b/>
          <w:sz w:val="24"/>
          <w:szCs w:val="24"/>
        </w:rPr>
        <w:t>CARB and the AB 32 Scoping Plan fails to protect the public health of environmental justice, low income and minority toxic hotspot communitie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Releases may create localized concentrations or air toxics hot spots where emissions from specific sources may expose individuals and population groups to elevated risks of adverse health effects, including, but not limited to, cancer and contribute to the cumulative health risks of emissions from other sources in the area.”</w:t>
      </w:r>
    </w:p>
    <w:p>
      <w:pPr>
        <w:pStyle w:val="Normal"/>
        <w:numPr>
          <w:ilvl w:val="0"/>
          <w:numId w:val="22"/>
        </w:numPr>
        <w:spacing w:before="0" w:after="0"/>
        <w:jc w:val="both"/>
        <w:rPr/>
      </w:pPr>
      <w:r>
        <w:rPr>
          <w:rFonts w:cs="Times New Roman" w:ascii="Times New Roman" w:hAnsi="Times New Roman"/>
          <w:sz w:val="24"/>
          <w:szCs w:val="24"/>
        </w:rPr>
        <w:t>CARB and the Scoping Plan fail to protect the public health of environmental justice, low income and minority toxic hotspot communities.</w:t>
      </w:r>
    </w:p>
    <w:p>
      <w:pPr>
        <w:pStyle w:val="Normal"/>
        <w:numPr>
          <w:ilvl w:val="0"/>
          <w:numId w:val="22"/>
        </w:numPr>
        <w:spacing w:before="0" w:after="0"/>
        <w:jc w:val="both"/>
        <w:rPr/>
      </w:pPr>
      <w:r>
        <w:rPr>
          <w:rFonts w:cs="Times New Roman" w:ascii="Times New Roman" w:hAnsi="Times New Roman"/>
          <w:sz w:val="24"/>
          <w:szCs w:val="24"/>
        </w:rPr>
        <w:t>CARB and the Scoping Plan failed to include a comprehensive study and assessment of the best scientific evidence available to protect the public health of environmental justice, low income and minority toxic hotspot communities.</w:t>
      </w:r>
    </w:p>
    <w:p>
      <w:pPr>
        <w:pStyle w:val="Normal"/>
        <w:numPr>
          <w:ilvl w:val="0"/>
          <w:numId w:val="22"/>
        </w:numPr>
        <w:spacing w:before="0" w:after="0"/>
        <w:jc w:val="both"/>
        <w:rPr/>
      </w:pPr>
      <w:r>
        <w:rPr>
          <w:rFonts w:cs="Times New Roman" w:ascii="Times New Roman" w:hAnsi="Times New Roman"/>
          <w:sz w:val="24"/>
          <w:szCs w:val="24"/>
        </w:rPr>
        <w:t>CARB and the Scoping Plan failed to include and address all public and environmental justice advisory committee identified issues, deficiencies, problems and recommendations regarding how to protect the public health of environmental justice, low income and minority toxic hotspot communiti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i/>
          <w:sz w:val="24"/>
          <w:szCs w:val="24"/>
        </w:rPr>
        <w:t>H&amp;SC Section 44301(h).</w:t>
      </w:r>
      <w:r>
        <w:rPr>
          <w:rFonts w:cs="Times New Roman" w:ascii="Times New Roman" w:hAnsi="Times New Roman"/>
          <w:b/>
          <w:sz w:val="24"/>
          <w:szCs w:val="24"/>
        </w:rPr>
        <w:t xml:space="preserve">   CARB and the AB 32 Scoping Plan fail to comply with Health Risk Assessment requirements to be accurate and complete to protect public health.</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 the public interest to ascertain and measure the amounts and types of hazardous releases and potentially hazardous releases, from specific sources that may be exposing people to those releases, and to assess the health risks to those who are exposed.”</w:t>
      </w:r>
    </w:p>
    <w:p>
      <w:pPr>
        <w:pStyle w:val="Normal"/>
        <w:numPr>
          <w:ilvl w:val="0"/>
          <w:numId w:val="1"/>
        </w:numPr>
        <w:spacing w:before="0" w:after="0"/>
        <w:jc w:val="both"/>
        <w:rPr/>
      </w:pPr>
      <w:r>
        <w:rPr>
          <w:rFonts w:cs="Times New Roman" w:ascii="Times New Roman" w:hAnsi="Times New Roman"/>
          <w:sz w:val="24"/>
          <w:szCs w:val="24"/>
        </w:rPr>
        <w:t>CARB and the Scoping Plan failed to prepare and include accurate and complete health risk assessments to protect public healt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RB and the Scoping Plan failed to include a comprehensive study and assessment of the health risk assessments of potentially impacted environmental justice, low income and minority toxic hotspot communiti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RB approved health risk assessment models are incomplete, inaccurate and significantly underestimate public health risk because they are not based on a public health baseline established from a public health survey of an impacted population.</w:t>
      </w:r>
    </w:p>
    <w:p>
      <w:pPr>
        <w:pStyle w:val="Normal"/>
        <w:numPr>
          <w:ilvl w:val="0"/>
          <w:numId w:val="1"/>
        </w:numPr>
        <w:spacing w:before="0" w:after="0"/>
        <w:jc w:val="both"/>
        <w:rPr/>
      </w:pPr>
      <w:r>
        <w:rPr>
          <w:rFonts w:cs="Times New Roman" w:ascii="Times New Roman" w:hAnsi="Times New Roman"/>
          <w:sz w:val="24"/>
          <w:szCs w:val="24"/>
        </w:rPr>
        <w:t>CARB and the Scoping Plan failed to include and address all public and environmental justice advisory committee identified issues, deficiencies, problems and recommendations regarding the inadequacies and incomplete health risks of potentially impacted environmental justice, low income and minority toxic hotspot communiti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Scoping Plan referenced health risk information referenced and the Wilmington health risk assessment is inaccurate, incomplete and underestimated because it failed to accurately assess Ports, Goods Movement and Petroleum Industry GHG emissions, GHG precursors, sources, technologies and growth projection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doption of the early action measures described in this letter will save more than 100X the number of lives than proposed in the Scoping Plan and reduce public health impacts and costs by over 8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Cs/>
          <w:sz w:val="24"/>
          <w:szCs w:val="24"/>
          <w:lang w:eastAsia="es-ES"/>
        </w:rPr>
        <w:t>PRC Section 21000-21006</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CARB, the Scoping Plan and Appendix J - CEQA Functional Equivalent Document fail to comply with </w:t>
      </w:r>
      <w:r>
        <w:rPr>
          <w:rFonts w:cs="Times New Roman" w:ascii="Times New Roman" w:hAnsi="Times New Roman"/>
          <w:b/>
          <w:sz w:val="24"/>
          <w:szCs w:val="24"/>
        </w:rPr>
        <w:t xml:space="preserve">the </w:t>
      </w:r>
      <w:r>
        <w:rPr>
          <w:rFonts w:eastAsia="Times New Roman" w:cs="Times New Roman" w:ascii="Times New Roman" w:hAnsi="Times New Roman"/>
          <w:b/>
          <w:bCs/>
          <w:sz w:val="24"/>
          <w:szCs w:val="24"/>
          <w:lang w:eastAsia="es-ES"/>
        </w:rPr>
        <w:t>California Environmental Quality Act (CEQA).</w:t>
      </w:r>
    </w:p>
    <w:p>
      <w:pPr>
        <w:pStyle w:val="Normal"/>
        <w:spacing w:lineRule="auto" w:line="240" w:before="0" w:after="0"/>
        <w:ind w:left="360" w:hanging="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his is exemplified by the numerous public comments and information noted in this letter and presented at previous public meetings and hearings.</w:t>
      </w:r>
    </w:p>
    <w:p>
      <w:pPr>
        <w:pStyle w:val="Normal"/>
        <w:spacing w:lineRule="auto" w:line="240" w:before="0" w:after="0"/>
        <w:ind w:left="360" w:hanging="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ARB and the Scoping Plan failed to include a comprehensive study and assessment of GHG Policy Research and GHG Mitigation options.   Some examples include: </w:t>
      </w:r>
    </w:p>
    <w:p>
      <w:pPr>
        <w:pStyle w:val="ListParagraph"/>
        <w:spacing w:before="0" w:after="0"/>
        <w:ind w:left="0" w:hanging="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MO Intergovernmental Panel On Climate Change (IPPC) Fourth Assessment Report (AR4):</w:t>
      </w:r>
    </w:p>
    <w:p>
      <w:pPr>
        <w:pStyle w:val="Normal"/>
        <w:spacing w:lineRule="auto" w:line="240" w:before="0" w:after="0"/>
        <w:ind w:left="720" w:hanging="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numPr>
          <w:ilvl w:val="2"/>
          <w:numId w:val="2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orking Group I Report – The Physical Science Basis</w:t>
      </w:r>
    </w:p>
    <w:p>
      <w:pPr>
        <w:pStyle w:val="Normal"/>
        <w:numPr>
          <w:ilvl w:val="2"/>
          <w:numId w:val="2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orking Group II Report – Impacts, Adaption &amp; Vulnerability</w:t>
      </w:r>
    </w:p>
    <w:p>
      <w:pPr>
        <w:pStyle w:val="Normal"/>
        <w:numPr>
          <w:ilvl w:val="2"/>
          <w:numId w:val="2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orking Group III Report – Mitigation of Climate Change</w:t>
      </w:r>
    </w:p>
    <w:p>
      <w:pPr>
        <w:pStyle w:val="Normal"/>
        <w:numPr>
          <w:ilvl w:val="2"/>
          <w:numId w:val="2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orking Group III – Summary For Policymakers</w:t>
      </w:r>
    </w:p>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24"/>
          <w:szCs w:val="24"/>
          <w:lang w:eastAsia="es-ES"/>
        </w:rPr>
        <w:t xml:space="preserve"> </w:t>
      </w:r>
    </w:p>
    <w:p>
      <w:pPr>
        <w:pStyle w:val="Normal"/>
        <w:numPr>
          <w:ilvl w:val="1"/>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ashington State Energy Office – Greenhouse Gas Mitigation Options For Washington State</w:t>
      </w:r>
    </w:p>
    <w:p>
      <w:pPr>
        <w:pStyle w:val="ListParagraph"/>
        <w:spacing w:before="0" w:after="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inal hard copy with attachments will be delivered on December 11, 2008 at the CARB Sacramento, California Public Hea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441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2304415" cy="84709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Jesse N. Marquez</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xecutive Director</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jnmarquez @ prodigy.net</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6:00Z</dcterms:created>
  <dc:creator>Jesse N. Marquez</dc:creator>
  <dc:description/>
  <dc:language>en-US</dc:language>
  <cp:lastModifiedBy>CFASE</cp:lastModifiedBy>
  <dcterms:modified xsi:type="dcterms:W3CDTF">2008-12-10T18:56:00Z</dcterms:modified>
  <cp:revision>2</cp:revision>
  <dc:subject/>
  <dc:title/>
</cp:coreProperties>
</file>