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December 11, 20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ames Goldstene</w:t>
      </w:r>
    </w:p>
    <w:p>
      <w:pPr>
        <w:pStyle w:val="Normal"/>
        <w:jc w:val="both"/>
        <w:rPr>
          <w:rFonts w:ascii="Times New Roman" w:hAnsi="Times New Roman" w:cs="Times New Roman"/>
          <w:sz w:val="24"/>
          <w:szCs w:val="24"/>
        </w:rPr>
      </w:pPr>
      <w:r>
        <w:rPr>
          <w:rFonts w:cs="Times New Roman" w:ascii="Times New Roman" w:hAnsi="Times New Roman"/>
          <w:sz w:val="24"/>
          <w:szCs w:val="24"/>
        </w:rPr>
        <w:t>Executive Officer</w:t>
      </w:r>
    </w:p>
    <w:p>
      <w:pPr>
        <w:pStyle w:val="Normal"/>
        <w:jc w:val="both"/>
        <w:rPr>
          <w:rFonts w:ascii="Times New Roman" w:hAnsi="Times New Roman" w:cs="Times New Roman"/>
          <w:sz w:val="24"/>
          <w:szCs w:val="24"/>
        </w:rPr>
      </w:pPr>
      <w:r>
        <w:rPr>
          <w:rFonts w:cs="Times New Roman" w:ascii="Times New Roman" w:hAnsi="Times New Roman"/>
          <w:sz w:val="24"/>
          <w:szCs w:val="24"/>
        </w:rPr>
        <w:t>California Air Resources Board</w:t>
      </w:r>
    </w:p>
    <w:p>
      <w:pPr>
        <w:pStyle w:val="Normal"/>
        <w:jc w:val="both"/>
        <w:rPr>
          <w:rFonts w:ascii="Times New Roman" w:hAnsi="Times New Roman" w:cs="Times New Roman"/>
          <w:sz w:val="24"/>
          <w:szCs w:val="24"/>
        </w:rPr>
      </w:pPr>
      <w:r>
        <w:rPr>
          <w:rFonts w:cs="Times New Roman" w:ascii="Times New Roman" w:hAnsi="Times New Roman"/>
          <w:sz w:val="24"/>
          <w:szCs w:val="24"/>
        </w:rPr>
        <w:t>1001 I Street</w:t>
      </w:r>
    </w:p>
    <w:p>
      <w:pPr>
        <w:pStyle w:val="Normal"/>
        <w:jc w:val="both"/>
        <w:rPr>
          <w:rFonts w:ascii="Times New Roman" w:hAnsi="Times New Roman" w:cs="Times New Roman"/>
          <w:sz w:val="24"/>
          <w:szCs w:val="24"/>
        </w:rPr>
      </w:pPr>
      <w:r>
        <w:rPr>
          <w:rFonts w:cs="Times New Roman" w:ascii="Times New Roman" w:hAnsi="Times New Roman"/>
          <w:sz w:val="24"/>
          <w:szCs w:val="24"/>
        </w:rPr>
        <w:t>Sacramento, CA  958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AND DELIVE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ar Mr. Goldste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Coalition for Adequate School Housing (C.A.S.H.) provides ongoing education and advocacy for school districts and professionals involved with the construction, modernization and maintenance of school facilities.  The C.A.S.H. membership includes 1,500 school districts, county offices and private sector businesses including:  architects, attorneys, consultants, construction managers, financial institutions, modular building manufacturers, contractors, developers, and others that are in the school facilities industry.</w:t>
      </w:r>
      <w:r>
        <w:rPr>
          <w:rFonts w:cs="Verdana" w:ascii="Verdana" w:hAnsi="Verdana"/>
          <w:sz w:val="15"/>
          <w:szCs w:val="15"/>
        </w:rPr>
        <w:t xml:space="preserve">   </w:t>
      </w:r>
      <w:r>
        <w:rPr>
          <w:rFonts w:cs="Times New Roman" w:ascii="Times New Roman" w:hAnsi="Times New Roman"/>
          <w:sz w:val="24"/>
          <w:szCs w:val="24"/>
        </w:rPr>
        <w:t>Over 93% of California’s public school students are served by our member educational institutions.</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In addition to publications and workshops on environmental mitigation issues, C.A.S.H. has successfully sponsored legislation on many of these issues.   Our advocacy efforts include development of AB 972 (Calderon, 2001) which provided options for integrating CEQA and DTSC reviews.  We were also responsible for the provisions of AB 14 (Goldberg, 2002) which increased funding for hazardous materials clean-up at school sites.  C.A.S.H. sponsored AB 1008 (Dutton, 2003) which allowed increased funding where DTSC requirements increase after initial SFP apportionments.  Most recently C.A.S.H. sponsored SB 1814 (Torlakson 2006) which authorized Master Environmental Impact Reports for school district projects.  The C.A.S.H. Environmental Committee and Legal Advisory Committee are currently developing a past practices handbook on environmental mitigation which will address mitigation of green house gas emissions by school distric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The Draft Scoping Plan (Scoping Plan) lays out a path for developing regulations over the next two years to implement AB 32 and to cut green house gas emissions.  As the Plan and Appendix C recognize, School Districts have been on the cutting edge of much of the Green Buildings movement.  We strongly support the goals of the Scoping Plan.  However, we believe that there are modifications necessary and that the Air Resources Board needs to make a stronger link to C.A.S.H. and its membership to ensure that its expectations for schools can be met or exceeded.  This comment letter will focus on just three recommendations to strengthen the program and provide equity for schools that are striving to achieve efficiencies and promote green technolog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 xml:space="preserve">We recommend that the plan focus on allowing school districts to bring energy efficiencies and savings to the cap and trade market to allow districts new revenue streams and incentive to continue implementing cutting edge technologi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Recommendation #1:</w:t>
      </w:r>
      <w:r>
        <w:rPr>
          <w:rFonts w:cs="Times New Roman" w:ascii="Times New Roman" w:hAnsi="Times New Roman"/>
          <w:sz w:val="24"/>
        </w:rPr>
        <w:t xml:space="preserve">  </w:t>
      </w:r>
      <w:r>
        <w:rPr>
          <w:rFonts w:cs="Times New Roman" w:ascii="Times New Roman" w:hAnsi="Times New Roman"/>
          <w:b/>
          <w:sz w:val="24"/>
        </w:rPr>
        <w:t>Credit for School District energy efficiencies from operations, construction and all other green schools/Green Buildings efforts should be left with School Distric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Recommended Action GB-1 pushes new and existing schools to higher energy efficiency standards even without funding.  While the funding issues are described below, page C-148 identifies the fatal flaw in the current plan.  “In this plan, most of these emission reductions are accounted for in the electricity, waste and water sectors.”  For schools, ARB and Californians to be successful in this endeavor, the implementing regulations must give full credit for school district energy and emission reductions to the school districts who implement the technologies.  School districts are often unaware of the potential value of their reductions and that they may provide valuable future revenues.  The ARB would provide a great public value by clearly stating that the emission reductions demonstrable to “greening” of school buildings is to the credit of the school and is subject to market distribution by the school district.  Unwary school districts may have already given over to energy industry experts current and future credits via energy services contracts in complex negotiations where the schools may not be in an arms length relationship.  Clear regulations highlighting the ownership and value of the school districts’ efforts are needed he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f a Scoping Plan is implemented that limits school district involvement in credits for offsets, meaningful incentives to districts will be eliminated.  As discussed in Recommendation #2, the foreseeable state budget environment and constraints of the School Facility Program will not allow successful “greening” without additional incentives.  School District participation in generating credits for trade can both fund increased energy efficiencies and may provide a revenue stream for other uses as well.  </w:t>
      </w:r>
    </w:p>
    <w:p>
      <w:pPr>
        <w:pStyle w:val="Normal"/>
        <w:spacing w:before="240" w:after="0"/>
        <w:jc w:val="both"/>
        <w:rPr/>
      </w:pPr>
      <w:r>
        <w:rPr>
          <w:rFonts w:cs="Times New Roman" w:ascii="Times New Roman" w:hAnsi="Times New Roman"/>
          <w:sz w:val="24"/>
        </w:rPr>
        <w:t>In addition to clear regulatory statements, the effects of Green building requirements for schools could be analyzed as a carbon credit protocol.  An innovative approach to achieving real, permanent and additional renewable energy generation off grid is to incentivize school facilities with the appropriate credit.</w:t>
      </w:r>
    </w:p>
    <w:p>
      <w:pPr>
        <w:pStyle w:val="Normal"/>
        <w:spacing w:before="240" w:after="0"/>
        <w:jc w:val="both"/>
        <w:rPr/>
      </w:pPr>
      <w:r>
        <w:rPr>
          <w:rFonts w:cs="Times New Roman" w:ascii="Times New Roman" w:hAnsi="Times New Roman"/>
          <w:sz w:val="24"/>
        </w:rPr>
        <w:t>Acceptance of a CARB Recommended Action which transfers all renewable energy credits towards the utilities with or without their participation is a windfall.  Providing a protocol to utilize solar and other renewable off grid technologies will allow for early actions to be realized and statewide goals to be met cost-effective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cap and trade program will not operate as a market if every sector is under the cap and every sector is regulated.  By allowing school districts to generate carbon credits or allowances, they will incorporate renewable energy in their operations and facilities cost-effectively through a verified protoco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Recommendation #2:  The plan and regulations must not mandate green school construction beyond the State’s ability to fund actual costs and incentiv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C.A.S.H. is involved in multi-faceted advocacy and education activities to assist decision makers in understanding the State’s School Facilities Program (SFP).  We welcome CARB’s involvement in our workshops and other efforts and are willing to provide collaboration in moving forward.  In the context of developing regulations to implement the Scoping Plan there are basic components that underlie what school districts will be able to do under the plan and that distinguish school districts from either state agencies or local general purpose agencies such as cities and coun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SFP is fundamentally a match program for construction of certain new school facilities and limited existing school “modernizations”.  The program is limited to what can be built under the State’s funding by both “grant levels” and match amounts.  Any component of a school that exceeds the grant level must be abandoned or built with local funds.  The match proportion for new construction is 50% of the allowable costs and 60% for modernization.  Essentially, the SFP is relatively limited in what it funds and pays for.  In context of the discussion of the Plan, the Office of Public School Construction Green Building supplemental funding (Plan page C-141) is less than 2% of the amount available for school construction in Proposition 1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ven in the best of situations, there is a great diversity among school district circumstances that affect what can be built and with what resources.  The ability or inability to float local bonds, levy developer fees (when construction is taking place) or take other local actions to create a match or to build beyond the States limited grant levels varies dramatically.  In the most limiting circumstances, school district projects are “financial hardship” and must be built entirely within the 100% state grant level funding.  This is not intended as criticism of the program, but as a way of ground truthing the expectations of the CARB Scoping Plan.  In the best of all worlds, this discussion demonstrates that there is not enough SFP money to “green” all schools to the levels expected.  Those schools that can, should receive as much support from the Global Warming Solutions Act as is pos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ARB Plan also recognizes that the role of schools in increasing efficiencies in existing buildings is also important.  As the plan recognizes, there is a “modernization” program within the SFP.  However, that program is also very limited because of the limitations and qualifications placed on eligible school facilities.  Most buildings in a given year cannot access the SFP funds if funds are available because buildings must meet an age threshold among criter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developing regulations to foster the greening of existing buildings, consideration should be given to at least three potential changes.  First, the grant levels themselves should be increased to account for the new capital investment needed to provide updated energy efficient mechanisms.  Second, the match should be increased to serve as an incentive on projects that include significant green technologies.  The current match level is 60-40.  Previously, it was 80-20 for all modernization projects.  Third, reducing the qualifying age of projects seeking to add significant green technologies could hasten meeting of the Scoping Plans aggressive timelines.  For example, most modernization projects now must be on facilities that have not been modernized for 25 years.  A 10 year qualification instead could more readily meet the Plan’s objectives (see Plan page C-144).</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Recommendation #3:  Recognize that school location can reduce vehicle miles traveled and provide CEQA “safe harbors” in the analysis of school siting and construc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embers of C.A.S.H. including leading California Environmental Quality Act consultants have developed environmental analysis tools demonstrating that in many cases the locational decisions about new school sites can reduce vehicle miles traveled and other GHG producers.  Yet air districts increasingly treat the decision to site a school as a trip generator like a new subdivision rather than as a service to the subdivisions.  CARB could help with this dilemma by directing air districts to avoid such practices.  CARB can also develop policies to support protection for CEQA documents that include some of the following specific mitigation measures to address GHG impact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ducational land uses are necessary to serve the public good, and occur in response to population growth throughout the State of California. Schools do not “generate” students, but accommodate the compelling need for education. It is importantly to treat schools equitably with regard to expectations of environmental and fiscal responsibility. This is especially true because, aside from the environmental responsibility of school districts to comply with CEQA and the legal responsibility to comply with some local development codes, the Department of Education imposes a variety of additional constraints when selecting school sites, including but not limited to, safety, environmental, financial, size and spatial, land use compatibility, and convenience to the population serve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he forthcoming C.A.S.H. best practices environmental mitigation handbook will recognize a variety of actions that schools are undertaking that serve as mitigation measures for cumulative and indirect GHG impacts related to school facility construction.  Among those measures ar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lineRule="auto" w:line="240"/>
        <w:jc w:val="both"/>
        <w:rPr>
          <w:rFonts w:ascii="Times New Roman" w:hAnsi="Times New Roman" w:cs="Times New Roman"/>
          <w:sz w:val="24"/>
        </w:rPr>
      </w:pPr>
      <w:r>
        <w:rPr>
          <w:rFonts w:cs="Times New Roman" w:ascii="Times New Roman" w:hAnsi="Times New Roman"/>
          <w:sz w:val="24"/>
        </w:rPr>
        <w:t>Implement Curriculum and Public Education measures including lessons on the importance of energy conservation; water conservation; public transportation, walking, and bicycling; waste reduction and recycling and the linkages between these practices and GHG emissions reductions. Engage students and encourage parents to reinforce these activities.</w:t>
      </w:r>
    </w:p>
    <w:p>
      <w:pPr>
        <w:pStyle w:val="TextBody"/>
        <w:numPr>
          <w:ilvl w:val="0"/>
          <w:numId w:val="2"/>
        </w:numPr>
        <w:spacing w:lineRule="auto" w:line="240"/>
        <w:jc w:val="both"/>
        <w:rPr>
          <w:rFonts w:ascii="Times New Roman" w:hAnsi="Times New Roman" w:cs="Times New Roman"/>
          <w:sz w:val="24"/>
        </w:rPr>
      </w:pPr>
      <w:r>
        <w:rPr>
          <w:rFonts w:cs="Times New Roman" w:ascii="Times New Roman" w:hAnsi="Times New Roman"/>
          <w:sz w:val="24"/>
        </w:rPr>
        <w:t>Implement water management plans to reduce energy use such as low-impact development practices that maintain the existing hydrologic character of the site to manage stormwater. Design walled trash storage areas to provide appropriate drainage from adjoining roofs and pavement to deliver stormwater runoff around the trash storage areas.</w:t>
      </w:r>
    </w:p>
    <w:p>
      <w:pPr>
        <w:pStyle w:val="TextBody"/>
        <w:numPr>
          <w:ilvl w:val="0"/>
          <w:numId w:val="2"/>
        </w:numPr>
        <w:spacing w:lineRule="auto" w:line="240"/>
        <w:jc w:val="both"/>
        <w:rPr>
          <w:rFonts w:ascii="Times New Roman" w:hAnsi="Times New Roman" w:cs="Times New Roman"/>
          <w:sz w:val="24"/>
        </w:rPr>
      </w:pPr>
      <w:r>
        <w:rPr>
          <w:rFonts w:cs="Times New Roman" w:ascii="Times New Roman" w:hAnsi="Times New Roman"/>
          <w:sz w:val="24"/>
        </w:rPr>
        <w:t>Integrate waste management standards such as including recycling space with an easily accessible area for the entire school dedicated to the collection/storage of recycling materials including (at a minimum) paper, cardboard, glass, plastics, metals, and landscaping waste.</w:t>
      </w:r>
    </w:p>
    <w:p>
      <w:pPr>
        <w:pStyle w:val="TextBody"/>
        <w:numPr>
          <w:ilvl w:val="0"/>
          <w:numId w:val="2"/>
        </w:numPr>
        <w:spacing w:lineRule="auto" w:line="240"/>
        <w:jc w:val="both"/>
        <w:rPr>
          <w:rFonts w:ascii="Times New Roman" w:hAnsi="Times New Roman" w:cs="Times New Roman"/>
          <w:sz w:val="24"/>
        </w:rPr>
      </w:pPr>
      <w:r>
        <w:rPr>
          <w:rFonts w:cs="Times New Roman" w:ascii="Times New Roman" w:hAnsi="Times New Roman"/>
          <w:sz w:val="24"/>
        </w:rPr>
        <w:t>Adopt District wide policies to integrate environmental-based strategies district-wide and establish an implementation plan. Extra value if a user’s guide is developed to incorporate site educational displays into the school curriculum aligned with the State Educational Content Standards.</w:t>
      </w:r>
    </w:p>
    <w:p>
      <w:pPr>
        <w:pStyle w:val="TextBody"/>
        <w:numPr>
          <w:ilvl w:val="0"/>
          <w:numId w:val="2"/>
        </w:numPr>
        <w:spacing w:lineRule="auto" w:line="240"/>
        <w:jc w:val="both"/>
        <w:rPr>
          <w:rFonts w:ascii="Times New Roman" w:hAnsi="Times New Roman" w:cs="Times New Roman"/>
          <w:sz w:val="24"/>
        </w:rPr>
      </w:pPr>
      <w:r>
        <w:rPr>
          <w:rFonts w:cs="Times New Roman" w:ascii="Times New Roman" w:hAnsi="Times New Roman"/>
          <w:sz w:val="24"/>
        </w:rPr>
        <w:t>Minimize physical and visual barriers around school property to enable direct walking routes to school and integrate the school into the surrounding neighborhood.  Offer secure, convenient bicycle parking for students and faculty.</w:t>
      </w:r>
    </w:p>
    <w:p>
      <w:pPr>
        <w:pStyle w:val="TextBody"/>
        <w:spacing w:lineRule="auto" w:line="240"/>
        <w:jc w:val="both"/>
        <w:rPr>
          <w:rFonts w:ascii="Times New Roman" w:hAnsi="Times New Roman" w:cs="Times New Roman"/>
          <w:sz w:val="24"/>
        </w:rPr>
      </w:pPr>
      <w:r>
        <w:rPr>
          <w:rFonts w:cs="Times New Roman" w:ascii="Times New Roman" w:hAnsi="Times New Roman"/>
          <w:sz w:val="24"/>
        </w:rPr>
        <w:t>Thank you for your consideration of our comments.  Please contact me directly for further explanation of the efforts that our organization is taking on behalf of school districts in these matters.</w:t>
      </w:r>
    </w:p>
    <w:p>
      <w:pPr>
        <w:pStyle w:val="TextBody"/>
        <w:spacing w:lineRule="auto" w:line="240"/>
        <w:jc w:val="both"/>
        <w:rPr>
          <w:rFonts w:ascii="Times New Roman" w:hAnsi="Times New Roman" w:cs="Times New Roman"/>
          <w:sz w:val="24"/>
        </w:rPr>
      </w:pPr>
      <w:r>
        <w:rPr>
          <w:rFonts w:cs="Times New Roman" w:ascii="Times New Roman" w:hAnsi="Times New Roman"/>
          <w:sz w:val="24"/>
        </w:rPr>
        <w:t>Sincerely,</w:t>
      </w:r>
    </w:p>
    <w:p>
      <w:pPr>
        <w:pStyle w:val="TextBody"/>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25190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519045" cy="532130"/>
                    </a:xfrm>
                    <a:prstGeom prst="rect">
                      <a:avLst/>
                    </a:prstGeom>
                  </pic:spPr>
                </pic:pic>
              </a:graphicData>
            </a:graphic>
          </wp:inline>
        </w:drawing>
      </w:r>
    </w:p>
    <w:p>
      <w:pPr>
        <w:pStyle w:val="TextBody"/>
        <w:spacing w:lineRule="auto" w:line="240"/>
        <w:jc w:val="both"/>
        <w:rPr>
          <w:rFonts w:ascii="Times New Roman" w:hAnsi="Times New Roman" w:cs="Times New Roman"/>
          <w:sz w:val="24"/>
        </w:rPr>
      </w:pPr>
      <w:r>
        <w:rPr>
          <w:rFonts w:cs="Times New Roman" w:ascii="Times New Roman" w:hAnsi="Times New Roman"/>
          <w:sz w:val="24"/>
        </w:rPr>
        <w:t>Ernest Silva</w:t>
      </w:r>
    </w:p>
    <w:p>
      <w:pPr>
        <w:pStyle w:val="Normal"/>
        <w:autoSpaceDE w:val="false"/>
        <w:jc w:val="both"/>
        <w:rPr>
          <w:rFonts w:ascii="Times New Roman" w:hAnsi="Times New Roman" w:cs="Times New Roman"/>
          <w:sz w:val="24"/>
        </w:rPr>
      </w:pPr>
      <w:r>
        <w:rPr>
          <w:rFonts w:cs="Times New Roman" w:ascii="Times New Roman" w:hAnsi="Times New Roman"/>
          <w:sz w:val="24"/>
        </w:rPr>
      </w:r>
    </w:p>
    <w:sectPr>
      <w:type w:val="nextPage"/>
      <w:pgSz w:w="12240" w:h="15840"/>
      <w:pgMar w:left="2736" w:right="1080" w:gutter="0" w:header="0" w:top="2736"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sz w:val="12"/>
        <w:szCs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Wingdings 2" w:hAnsi="Wingdings 2" w:cs="Wingdings 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sz w:val="22"/>
      <w:szCs w:val="24"/>
    </w:rPr>
  </w:style>
  <w:style w:type="character" w:styleId="BulletChar">
    <w:name w:val="Bullet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24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TextBody"/>
    <w:qFormat/>
    <w:pPr>
      <w:numPr>
        <w:ilvl w:val="0"/>
        <w:numId w:val="3"/>
      </w:numPr>
      <w:autoSpaceDE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44:00Z</dcterms:created>
  <dc:creator>kelftman</dc:creator>
  <dc:description/>
  <cp:keywords/>
  <dc:language>en-US</dc:language>
  <cp:lastModifiedBy>Duwayne Brooks</cp:lastModifiedBy>
  <cp:lastPrinted>2008-12-11T09:12:00Z</cp:lastPrinted>
  <dcterms:modified xsi:type="dcterms:W3CDTF">2008-12-11T17:25:00Z</dcterms:modified>
  <cp:revision>6</cp:revision>
  <dc:subject/>
  <dc:title>The Western States Goods Movement Alliance (WSGMA) is a supply chain coalition of companies that move goods into and out of West Coast ports, railroads and distribution centers</dc:title>
</cp:coreProperties>
</file>