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32 is claimed to be a comprehensive approach to solving climate change. Unfortunately it has a major gap that has not been adequately addressed since the draft scoping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the six recommendations in AB 32’s water component, two deal with water delivery, treatment, storage, etc. The first is long-term research with no end date in sight to “explore ways to reduce energy demand”—this despite the fact that enough information was available for specific proposals regarding municipal and local water use. Needed research on the continuing loss of snow pack should not stop efforts to implement conservation measures in this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cond water delivery recommendation is a connection fee that, AB 32 states, is “not likely to directly reduce water use or the associated emissions.” Recently added since public comment on the draft, is a suggestion that reads like a slapdash addition: “Or, the charge could be per unit or tiered with no charge or a low charge for use at or below some baseline with higher rates charged for higher levels of 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regarding water delivery, the State is embarrassingly vague and claims it needs more information. Unfortunately, this is reminiscent of the Washington method of appointing a commission to study an issue that office holders don’t want to confront. Why should we consider building more dams when we aren’t implementing a concerted conservation program to reduce 20% of GHG emissions arising from water conveyance, storag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xt State Water Plan update (2009), referenced in AB 32, notes: “Many growers and irrigation districts have concerns over legislative views of water use efficiency and believe that implementing efficiency measures could affect their water rights. They believe that conserved water may be used by others, causing a loss of rights to the conserved water. This belief is a factor that may impede implementation of water use efficiency strategies.” This belief is nonsensical since Water Code 1010 and 1011 allow holders of water rights to conserve without loss of their ri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imate change is decreasing our water source, i.e., high mountain snow pack. So equally dismaying as the failure to implement a GHG reduction program, is the failure to control excessive use which only exacerbates the loss of this fundamental resour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 32 itself notes that water conveyancing from northern to southern California consumes an estimated 3.2 MWh per acre foot. While water recycling is proposed for irrigation, our climate crisis is so large, and increasing exponentially, that omitting a method of “technology forcing” on large agricultural interests to reduce unnecessary water use is a stunning gap. Compare to AB 32’s rightful pride in technology forcing more efficient vehicles through reduced GHG emission requirements and LCF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w-water irrigation methods such as drip, including subsurface drip, and microsprinkling are at work in major ways in other agricultural parts of the world, including the most arid areas. Drip, combined with solar, for example, would provide a low energy irrigation method. Studies in California have found that conversion costs can be recovered and yields are not diminished. California should step up to the plate with AB 32’s once-in-a-century opportunity and not fall back on business-as-us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50:00Z</dcterms:created>
  <dc:creator>Joel Seton</dc:creator>
  <dc:description/>
  <dc:language>en-US</dc:language>
  <cp:lastModifiedBy>Joel Seton</cp:lastModifiedBy>
  <dcterms:modified xsi:type="dcterms:W3CDTF">2008-11-03T22:50:00Z</dcterms:modified>
  <cp:revision>2</cp:revision>
  <dc:subject/>
  <dc:title>AB 32 is claimed to be a comprehensive approach to solving climate change</dc:title>
</cp:coreProperties>
</file>