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Mary Nichol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Chair, California Air Resources Board</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Sacramento, CA  95814</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bCs/>
          <w:sz w:val="22"/>
          <w:szCs w:val="22"/>
          <w:u w:val="single"/>
        </w:rPr>
      </w:pPr>
      <w:r>
        <w:rPr>
          <w:rFonts w:cs="Calibri;Times New Roman" w:ascii="Calibri;Times New Roman" w:hAnsi="Calibri;Times New Roman"/>
          <w:b/>
          <w:bCs/>
          <w:sz w:val="22"/>
          <w:szCs w:val="22"/>
          <w:u w:val="single"/>
        </w:rPr>
        <w:t>Bay Area Council Comments on AB 32 Draft Scoping Plan</w:t>
      </w:r>
    </w:p>
    <w:p>
      <w:pPr>
        <w:pStyle w:val="Normal"/>
        <w:rPr>
          <w:rFonts w:ascii="Calibri;Times New Roman" w:hAnsi="Calibri;Times New Roman" w:cs="Calibri;Times New Roman"/>
          <w:b/>
          <w:b/>
          <w:bCs/>
          <w:sz w:val="22"/>
          <w:szCs w:val="22"/>
          <w:u w:val="single"/>
        </w:rPr>
      </w:pPr>
      <w:r>
        <w:rPr>
          <w:rFonts w:cs="Calibri;Times New Roman" w:ascii="Calibri;Times New Roman" w:hAnsi="Calibri;Times New Roman"/>
          <w:b/>
          <w:bCs/>
          <w:sz w:val="22"/>
          <w:szCs w:val="22"/>
          <w:u w:val="single"/>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Dear Chair Nichol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 xml:space="preserve">The Bay Area Council appreciates the opportunity to provide comments on the proposed scoping plan recently released by the California Air Resources Board.  We applaud the greater emphasis on the role of land use to reduce greenhouse gas (GHG) emissions, and the recognition that local governments are essential partners in the fight against global warming.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More than doubling the land use goal, from 2 MMTCO</w:t>
      </w:r>
      <w:r>
        <w:rPr>
          <w:rFonts w:cs="Calibri;Times New Roman" w:ascii="Calibri;Times New Roman" w:hAnsi="Calibri;Times New Roman"/>
          <w:sz w:val="22"/>
          <w:szCs w:val="22"/>
          <w:vertAlign w:val="subscript"/>
        </w:rPr>
        <w:t>2</w:t>
      </w:r>
      <w:r>
        <w:rPr>
          <w:rFonts w:cs="Calibri;Times New Roman" w:ascii="Calibri;Times New Roman" w:hAnsi="Calibri;Times New Roman"/>
          <w:sz w:val="22"/>
          <w:szCs w:val="22"/>
        </w:rPr>
        <w:t xml:space="preserve"> to 5 MMTCO</w:t>
      </w:r>
      <w:r>
        <w:rPr>
          <w:rFonts w:cs="Calibri;Times New Roman" w:ascii="Calibri;Times New Roman" w:hAnsi="Calibri;Times New Roman"/>
          <w:sz w:val="22"/>
          <w:szCs w:val="22"/>
          <w:vertAlign w:val="subscript"/>
        </w:rPr>
        <w:t>2</w:t>
      </w:r>
      <w:r>
        <w:rPr>
          <w:rFonts w:cs="Calibri;Times New Roman" w:ascii="Calibri;Times New Roman" w:hAnsi="Calibri;Times New Roman"/>
          <w:sz w:val="22"/>
          <w:szCs w:val="22"/>
        </w:rPr>
        <w:t>, is an important step forward, and with that as an objective, we recommend that the Cap and Trade on Greenhouse Gas Emissions be implemented with urgency in conjunction with the Western Climate Initiative.  The Cap and Trade Market will provide an economic incentive for emissions reduction and the reduced costs for market participants can further innovation and technology implementation to reduce energy use and emission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The recommendations on implementing the Low Carbon Fuel Standards and reducing emissions of future cars taken together will drive the innovation necessary to meet the 2050 reduction targe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The draft scoping plan reduces the local government reduction target from 2 MMTCO</w:t>
      </w:r>
      <w:r>
        <w:rPr>
          <w:rFonts w:cs="Calibri;Times New Roman" w:ascii="Calibri;Times New Roman" w:hAnsi="Calibri;Times New Roman"/>
          <w:sz w:val="22"/>
          <w:szCs w:val="22"/>
          <w:vertAlign w:val="subscript"/>
        </w:rPr>
        <w:t>2</w:t>
      </w:r>
      <w:r>
        <w:rPr>
          <w:rFonts w:cs="Calibri;Times New Roman" w:ascii="Calibri;Times New Roman" w:hAnsi="Calibri;Times New Roman"/>
          <w:sz w:val="22"/>
          <w:szCs w:val="22"/>
        </w:rPr>
        <w:t xml:space="preserve"> in 2020 in the draft scoping plan to zero in the Proposed Scoping Plan.  The ARB should re-consider providing reductions from local governments in their accounting or sector specific policies by including real tools, mandates, incentives – including offset project credits for those reductions outside of the cap and trade program - and specific guidelines that will help local governments enforce and scale up existing efforts, thereby enabling them to act as allies in statewide GHG reductions.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The Bay Area Council comments on supportive actions are broken into applicable sections and are as follows:  Overview, The Goals, Mandatory Reporting, Implementing a Cap and Trade System, Coordinate Investments in Clean Tech and Energy Efficiency, Relevant Fee and Public Goods Charge in Transportation and Water, and Early Action Credi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jc w:val="center"/>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BAY AREA COUNCIL STATEMENT ON</w:t>
      </w:r>
    </w:p>
    <w:p>
      <w:pPr>
        <w:pStyle w:val="Normal"/>
        <w:jc w:val="center"/>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 xml:space="preserve">SCOPING PLAN TO ADDRESS CLIMATE CHANGE </w:t>
      </w:r>
    </w:p>
    <w:p>
      <w:pPr>
        <w:pStyle w:val="Normal"/>
        <w:jc w:val="center"/>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AND GREENHOUSE GAS EMISSIONS IN CALIFORNIA</w:t>
      </w:r>
    </w:p>
    <w:p>
      <w:pPr>
        <w:pStyle w:val="Normal"/>
        <w:jc w:val="center"/>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OVERVIEW:</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before="280" w:after="280"/>
        <w:rPr/>
      </w:pPr>
      <w:r>
        <w:rPr>
          <w:rFonts w:cs="Calibri;Times New Roman" w:ascii="Calibri;Times New Roman" w:hAnsi="Calibri;Times New Roman"/>
        </w:rPr>
        <w:t xml:space="preserve">The Bay Area Council supports California taking leadership to address climate change.  </w:t>
      </w:r>
      <w:r>
        <w:rPr>
          <w:rFonts w:cs="Calibri;Times New Roman" w:ascii="Calibri;Times New Roman" w:hAnsi="Calibri;Times New Roman"/>
          <w:sz w:val="22"/>
          <w:szCs w:val="22"/>
        </w:rPr>
        <w:t xml:space="preserve">The Council represents CEOs from the largest employers with an estimated 495,000 employees in the Bay Area.  </w:t>
      </w:r>
    </w:p>
    <w:p>
      <w:pPr>
        <w:pStyle w:val="Normal"/>
        <w:spacing w:before="280" w:after="280"/>
        <w:rPr/>
      </w:pPr>
      <w:r>
        <w:rPr>
          <w:rFonts w:cs="Calibri;Times New Roman" w:ascii="Calibri;Times New Roman" w:hAnsi="Calibri;Times New Roman"/>
        </w:rPr>
        <w:t xml:space="preserve">Climate change is a global issue requiring a response from all nations that produce GHG emissions.  California and its businesses can play a global leadership role in modeling what can be done and how it can be done by employing the latest clean technology and energy efficiency technologies that will increase the amount of non-fossil fuel used in the global economy.  </w:t>
      </w:r>
    </w:p>
    <w:p>
      <w:pPr>
        <w:pStyle w:val="Normal"/>
        <w:spacing w:before="280" w:after="280"/>
        <w:rPr/>
      </w:pPr>
      <w:r>
        <w:rPr>
          <w:rFonts w:cs="Calibri;Times New Roman" w:ascii="Calibri;Times New Roman" w:hAnsi="Calibri;Times New Roman"/>
        </w:rPr>
        <w:t>If it were a nation, California would be ranked in the top 10 of the largest economies in the world and the Bay Area alone with 155,000 companies would be ranked 29</w:t>
      </w:r>
      <w:r>
        <w:rPr>
          <w:rFonts w:cs="Calibri;Times New Roman" w:ascii="Calibri;Times New Roman" w:hAnsi="Calibri;Times New Roman"/>
          <w:vertAlign w:val="superscript"/>
        </w:rPr>
        <w:t>th</w:t>
      </w:r>
      <w:r>
        <w:rPr>
          <w:rFonts w:cs="Calibri;Times New Roman" w:ascii="Calibri;Times New Roman" w:hAnsi="Calibri;Times New Roman"/>
        </w:rPr>
        <w:t xml:space="preserve"> behind Saudi Arabia.  </w:t>
      </w:r>
    </w:p>
    <w:p>
      <w:pPr>
        <w:pStyle w:val="Normal"/>
        <w:rPr/>
      </w:pPr>
      <w:r>
        <w:rPr>
          <w:rFonts w:cs="Calibri;Times New Roman" w:ascii="Calibri;Times New Roman" w:hAnsi="Calibri;Times New Roman"/>
        </w:rPr>
        <w:t>There may be many economic opportunities generated in addressing climate change.  Some studies indicate growth will occur in new industry sectors, new jobs will be created and additional revenues for the state and businesses will be realized.  One economic model analyzed eight policies the state could undertake to reach half of the 2020 target. That goal would result in an additional 20,000 jobs for the state and an increase in the gross state product of $60 billion. The authors concluded that the entire target could probably be met with a net gain as well but did not provide specific numbers.  Alex Farrell, an assistant professor in the energy resources group at UC Berkeley co-led one study with W. Michael Hanemann, an economist who directs the Climate Change Center at U.C. Berkeley.</w:t>
      </w:r>
    </w:p>
    <w:p>
      <w:pPr>
        <w:pStyle w:val="Normal"/>
        <w:spacing w:before="280" w:after="280"/>
        <w:rPr/>
      </w:pPr>
      <w:r>
        <w:rPr>
          <w:rFonts w:cs="Calibri;Times New Roman" w:ascii="Calibri;Times New Roman" w:hAnsi="Calibri;Times New Roman"/>
        </w:rPr>
        <w:t>We support California’s leadership in addressing climate change with AB 32 setting the bar and SB 375 a land use strategy that must be employed to prevail on reducing GHG emissions and achieving the reduction targets.  The Bay Area Council supports the following goal and strategies to meet the targets for which the Scoping Plan is geared:</w:t>
      </w:r>
    </w:p>
    <w:p>
      <w:pPr>
        <w:pStyle w:val="Normal"/>
        <w:numPr>
          <w:ilvl w:val="0"/>
          <w:numId w:val="2"/>
        </w:numPr>
        <w:rPr/>
      </w:pPr>
      <w:r>
        <w:rPr>
          <w:rFonts w:cs="Calibri;Times New Roman" w:ascii="Calibri;Times New Roman" w:hAnsi="Calibri;Times New Roman"/>
          <w:sz w:val="22"/>
          <w:szCs w:val="22"/>
        </w:rPr>
        <w:t>The Goal:  Bay Area Council supports the state’s goal to reduce greenhouse gas emissions.  The targets to reduce greenhouse gas emissions in California to meet targets of 2000 level emissions by 2010, 1990 level emissions by 2020, and 80% below 1990 levels in 2050 are forward thinking and challenging.  And we think reaching for these targets will facilitate the growth of the clean technology and alternative fuel sectors. Access to Markets for Emission Reductions and Cap and Trade:  California businesses should participate in a market-based cap and trade system that financially benefits businesses for reducing GHG emissions.  California businesses should have access to a growing global credit and trading market for emission reductions in addition to the Western Climate Initiative (WCI).  The WCI, like other Cap and Trade Systems in the European Union, unites six western U.S. states and four Canadian provinces for a regional  GHG emissions reduction program.  Cost Containment:  To manage market volatility and minimize cost impacts to consumers, especially in these times of economic uncertainty, we believe it is essential that cap-and-trade market design include viable consumer cost protections, such as a price collar or a strategic allowance reserve, which could provide additional allowance supply in the event allowance prices exceed a pre-determined level.  For example, a price collar would include market intervention to make additional GHG emission allowances available to mitigate substantial upward movement of allowance prices while maintaining a multi-year carbon budget. A lower bound on allowance prices could also specify minimum acceptable bids in allowance auctions or by other means. We therefore request that ARB amend the Proposed Plan expressly to provide for consideration of potential consumer cost protection mechanisms during the cap-and-trade rulemaking.</w:t>
      </w:r>
    </w:p>
    <w:p>
      <w:pPr>
        <w:pStyle w:val="Normal"/>
        <w:numPr>
          <w:ilvl w:val="0"/>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Offsets:  The California Air Resources Board (ARB) should also seek linkages with programs such as the United Nations Joint Implementation and Clean Development Mechanisms, and accept the Certified Emissions Reduction (CER) credits generated by these rigorous programs.  We also strongly encourage ARB to adopt or approve offset protocols early in the regulatory implementation process to ensure an adequate supply of eligible projects by 2012. These critical components of the overall market design will no doubt benefit from closer analysis during the cap-and-trade rulemaking next year.</w:t>
      </w:r>
    </w:p>
    <w:p>
      <w:pPr>
        <w:pStyle w:val="Normal"/>
        <w:numPr>
          <w:ilvl w:val="0"/>
          <w:numId w:val="2"/>
        </w:numPr>
        <w:spacing w:before="0" w:after="0"/>
        <w:rPr/>
      </w:pPr>
      <w:r>
        <w:rPr>
          <w:rFonts w:cs="Calibri;Times New Roman" w:ascii="Calibri;Times New Roman" w:hAnsi="Calibri;Times New Roman"/>
        </w:rPr>
        <w:t xml:space="preserve">Investments for improved performance and reduce emissions:  Emphasize investments in cost-effective energy and water efficiency and in cleaner energy technologies and resources as a means to achieve targets.  </w:t>
      </w:r>
      <w:r>
        <w:rPr>
          <w:rFonts w:cs="Calibri;Times New Roman" w:ascii="Calibri;Times New Roman" w:hAnsi="Calibri;Times New Roman"/>
          <w:sz w:val="22"/>
          <w:szCs w:val="22"/>
        </w:rPr>
        <w:t>A coordinated investment strategy coupled with financial means should be implemented to provide incentives for industry to develop emission reduction technologies for use in California and abroad, thereby maintaining California’s lead in technology development.</w:t>
      </w:r>
      <w:r>
        <w:rPr>
          <w:rFonts w:cs="Calibri;Times New Roman" w:ascii="Calibri;Times New Roman" w:hAnsi="Calibri;Times New Roman"/>
        </w:rPr>
        <w:t xml:space="preserve"> </w:t>
      </w:r>
    </w:p>
    <w:p>
      <w:pPr>
        <w:pStyle w:val="Normal"/>
        <w:numPr>
          <w:ilvl w:val="0"/>
          <w:numId w:val="2"/>
        </w:numPr>
        <w:spacing w:before="0" w:after="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ublic Goods Charge or Fee for Transportation and Water Use:  SB 375 provides a direction to address a huge gap in the greenhouse gas emissions picture – that derived from transportation sources rather than a single sector.  The Bay Area Council supports strengthening the qualifying criteria for Sustainable Community Plans – so that only communities (especially cities) achieve significant emission reduction in transportation based on approved land uses.  Cities qualifying their land uses based on their net impact on regional greenhouse gas emissions targets should qualify for transportation and related infrastructure funds.  Any fee must translate </w:t>
      </w:r>
      <w:r>
        <w:rPr>
          <w:rFonts w:cs="Calibri;Times New Roman" w:ascii="Calibri;Times New Roman" w:hAnsi="Calibri;Times New Roman"/>
          <w:sz w:val="22"/>
          <w:szCs w:val="22"/>
        </w:rPr>
        <w:t>into</w:t>
      </w:r>
      <w:r>
        <w:rPr>
          <w:rFonts w:cs="Calibri;Times New Roman" w:ascii="Calibri;Times New Roman" w:hAnsi="Calibri;Times New Roman"/>
          <w:sz w:val="22"/>
          <w:szCs w:val="22"/>
        </w:rPr>
        <w:t xml:space="preserve"> verifiable and quantifiable reductions in greenhouse gas emissions, otherwise the feed will needlessly raise the cost of housing and doing business in California.   </w:t>
      </w:r>
      <w:r>
        <w:rPr>
          <w:rFonts w:cs="Calibri;Times New Roman" w:ascii="Calibri;Times New Roman" w:hAnsi="Calibri;Times New Roman"/>
        </w:rPr>
        <w:t xml:space="preserve">The Bay Area Council also supports a public goods charge on water use to improve water efficiency and reduce the energy used to move water in the state.  The fee or charge must directly benefit the water users as an incentive to conserve and improve their water use practices.  </w:t>
      </w:r>
    </w:p>
    <w:p>
      <w:pPr>
        <w:pStyle w:val="Normal"/>
        <w:numPr>
          <w:ilvl w:val="0"/>
          <w:numId w:val="2"/>
        </w:numPr>
        <w:spacing w:before="0" w:after="280"/>
        <w:rPr/>
      </w:pPr>
      <w:r>
        <w:rPr>
          <w:rFonts w:cs="Calibri;Times New Roman" w:ascii="Calibri;Times New Roman" w:hAnsi="Calibri;Times New Roman"/>
          <w:sz w:val="22"/>
          <w:szCs w:val="22"/>
        </w:rPr>
        <w:t xml:space="preserve">Early Action Credit:  Advanced action by businesses and other institutions to reduce climate change contributing emissions should be given credit and provided a verifiable system so that proactive companies are not penalized for their action prior to 2012.   Credit should be given to direct emissions reductions and consideration should be given to companies for indirect emissions reduction.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t is essential that the economic, job and environmental benefits for Californians be maximized, and any economic disadvantages be minimized to meet the greenhouse gas reduction goals.  </w:t>
      </w:r>
      <w:r>
        <w:br w:type="page"/>
      </w:r>
    </w:p>
    <w:p>
      <w:pPr>
        <w:pStyle w:val="Normal"/>
        <w:rPr>
          <w:rFonts w:ascii="Calibri;Times New Roman" w:hAnsi="Calibri;Times New Roman" w:cs="Calibri;Times New Roman"/>
          <w:caps/>
          <w:sz w:val="22"/>
          <w:szCs w:val="22"/>
        </w:rPr>
      </w:pPr>
      <w:r>
        <w:rPr>
          <w:rFonts w:cs="Calibri;Times New Roman" w:ascii="Calibri;Times New Roman" w:hAnsi="Calibri;Times New Roman"/>
          <w:caps/>
          <w:sz w:val="22"/>
          <w:szCs w:val="22"/>
        </w:rPr>
      </w:r>
    </w:p>
    <w:p>
      <w:pPr>
        <w:pStyle w:val="Normal"/>
        <w:rPr>
          <w:rFonts w:ascii="Calibri;Times New Roman" w:hAnsi="Calibri;Times New Roman" w:cs="Calibri;Times New Roman"/>
          <w:b/>
          <w:b/>
          <w:bCs/>
          <w:caps/>
          <w:sz w:val="22"/>
          <w:szCs w:val="22"/>
        </w:rPr>
      </w:pPr>
      <w:r>
        <w:rPr>
          <w:rFonts w:cs="Calibri;Times New Roman" w:ascii="Calibri;Times New Roman" w:hAnsi="Calibri;Times New Roman"/>
          <w:b/>
          <w:bCs/>
          <w:caps/>
          <w:sz w:val="22"/>
          <w:szCs w:val="22"/>
        </w:rPr>
        <w:t>Specific Scoping Plan Recommended Actions:</w:t>
      </w:r>
    </w:p>
    <w:p>
      <w:pPr>
        <w:pStyle w:val="Normal"/>
        <w:rPr>
          <w:rFonts w:ascii="Calibri;Times New Roman" w:hAnsi="Calibri;Times New Roman" w:cs="Calibri;Times New Roman"/>
          <w:b/>
          <w:b/>
          <w:bCs/>
          <w:caps/>
          <w:sz w:val="22"/>
          <w:szCs w:val="22"/>
        </w:rPr>
      </w:pPr>
      <w:r>
        <w:rPr>
          <w:rFonts w:cs="Calibri;Times New Roman" w:ascii="Calibri;Times New Roman" w:hAnsi="Calibri;Times New Roman"/>
          <w:b/>
          <w:bCs/>
          <w:caps/>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Overall Greenhouse Emissions Reduction Goal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By 2020, to reduce greenhouse gas emissions to 1990 levels California will need to cut emissions by 15% based on today’s levels.  This will require a concerted effort both within the largest emitting sectors and the largest emitting activities in the society at large, primarily our modes of transporting people and goods.  On an individual basis each person will need to reduce on average the annual emissions attributable to their activities by 4 tons carbon dioxide equivalent (CO2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The challenge is also a huge opportunity to transform California’s economy into one that operates on clean and sustainable technologies. “so that all Californians are able to enjoy their rights in the future to clean air, clean water, and a healthy and safe environment (Scoping Plan, p ES-1).”</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The Bay Area Council generally supports the Scoping Plans recommendations to reduce California’s greenhouse gas emissions to 1990 levels by 2020.  The program should both drive innovation as well as employ cost-effective strategies that will keep business in our state. The cost effectiveness will be determined by the percentage of the market choosing a particular strategy and appropriate incentives to assist those to leap to the new economic structure.  The Bay Area Council supports implementing the following recommendations to meet and exceed the greenhouse gas emissions reduction targets:</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
        </w:numPr>
        <w:rPr>
          <w:rFonts w:ascii="Calibri;Times New Roman" w:hAnsi="Calibri;Times New Roman" w:cs="Calibri;Times New Roman"/>
          <w:sz w:val="22"/>
          <w:szCs w:val="22"/>
        </w:rPr>
      </w:pPr>
      <w:r>
        <w:rPr>
          <w:rFonts w:cs="Calibri;Times New Roman" w:ascii="Calibri;Times New Roman" w:hAnsi="Calibri;Times New Roman"/>
          <w:sz w:val="22"/>
          <w:szCs w:val="22"/>
        </w:rPr>
        <w:t>California Cap-and-Trade Program Linked to Western Climate Initiative Partner Jurisdictions, and linking to high quality international programs such as the UNFCCC CDM program</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alifornia Light-Duty Vehicle Greenhouse Gas Standards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nergy Efficiency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Renewables Portfolio Standard of 33% by 2020</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ow Carbon Fuel Standard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egional Transportation-Related Greenhouse Gas Targets </w:t>
      </w:r>
    </w:p>
    <w:p>
      <w:pPr>
        <w:pStyle w:val="Normal"/>
        <w:ind w:left="720" w:hanging="0"/>
        <w:rPr/>
      </w:pPr>
      <w:r>
        <w:rPr>
          <w:rFonts w:cs="Calibri;Times New Roman" w:ascii="Calibri;Times New Roman" w:hAnsi="Calibri;Times New Roman"/>
          <w:sz w:val="22"/>
          <w:szCs w:val="22"/>
        </w:rPr>
        <w:t xml:space="preserve">As an advocate for the implementation of SB 375 (D-Steinberg), the Bay Area Council sees it as essential to pursue both a sector based strategy to reduce greenhouse gas emissions from the largest emitters and a cohesive strategy to reduce greenhouse gas emissions from the largest functional contributors of GHG, in this case from the transportation sector.  Changing the pattern of land use can in fact reduce greenhouse gas emissions from the transportation sector.  The Bay Area Council support verifiable measures of greenhouse gas emissions reduction from approved land use and development plans, as a condition for receiving transportation and infrastructure funding.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Vehicle Efficiency Measures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Good Movement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Million Solar Roofs Program </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The Bay Area Council was part of the initiating coalition to move the Million Solar Roofs Program forward through funding incentives offered by the California Public Utilities over a 10 year period equivalent to $ 2.5 billion.</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Medium/Heavy-Duty Vehicles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ndustrial Emissions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High Speed Rail </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Bay Area Council has consistently supported studies and funding to develop a California high speed rail system.</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Green Building Strategy </w:t>
      </w:r>
    </w:p>
    <w:p>
      <w:pPr>
        <w:pStyle w:val="Normal"/>
        <w:ind w:left="720" w:hanging="0"/>
        <w:rPr/>
      </w:pPr>
      <w:r>
        <w:rPr>
          <w:rFonts w:cs="Calibri;Times New Roman" w:ascii="Calibri;Times New Roman" w:hAnsi="Calibri;Times New Roman"/>
          <w:sz w:val="22"/>
          <w:szCs w:val="22"/>
        </w:rPr>
        <w:t>A majority of the physical structures that will be in existence in 2020 exist today.  Therefore, the Bay Area Council supports aggressive retrofitting for energy efficiency of existing buildings and incentives to support these actions.  We also propose that self-defined districts in cities be permitted to pool funds to build green infrastructure where people live and work.</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High Global Warming Potential Gases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ecycling and Waste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ustainable Forestry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Water </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he Bay Area Council supports a public goods charge on water use to improve water efficiency and reduce the energy used to move water in the state.  The fee or charge must directly benefit the water users as an incentive to conserve and improve their water use practices.  Similar, to fees charged in the realm of transportation, the fees must be used to increase water efficiency and reduction of energy needed to move water.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griculture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VOLUNTARY AND EARLY ACTION REDUCTIONS </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All segments of society, including sectors that are not capped for emissions, have a role to play in reducing the state’s greenhouse gas emissions.   Therefore, the Bay Area Council supports the plan to provide a “margin of safety”  by increasing emission reductions in uncapped sectors to insure that the 2020 target will be met.</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RACKING AND MEASURING PROGRESS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TATE AND LOCAL PERMITTING CONSIDERATIONS </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OOKING FORWARD TO 2030:  REDUCING CALIFORNIA’S EMISSIONS FURTHER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01:00Z</dcterms:created>
  <dc:creator>Hardy, Gregory L - hardygl on L304W36</dc:creator>
  <dc:description/>
  <dc:language>en-US</dc:language>
  <cp:lastModifiedBy>for Jim Wunderman</cp:lastModifiedBy>
  <dcterms:modified xsi:type="dcterms:W3CDTF">2008-11-26T00:15:00Z</dcterms:modified>
  <cp:revision>3</cp:revision>
  <dc:subject/>
  <dc:title>Mary Nichols</dc:title>
</cp:coreProperties>
</file>