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w:hAnsi="Eras Medium" w:cs="Eras Medium"/>
          <w:sz w:val="36"/>
        </w:rPr>
      </w:pPr>
      <w:r>
        <w:rPr>
          <w:rFonts w:cs="Eras Medium" w:ascii="Eras Medium" w:hAnsi="Eras Medium"/>
          <w:sz w:val="36"/>
        </w:rPr>
        <w:t>California Ethanol Vehicle Coalition</w:t>
      </w:r>
    </w:p>
    <w:p>
      <w:pPr>
        <w:pStyle w:val="Heading7"/>
        <w:rPr>
          <w:rFonts w:ascii="Eras Medium" w:hAnsi="Eras Medium" w:cs="Eras Medium"/>
          <w:b w:val="false"/>
          <w:b w:val="false"/>
        </w:rPr>
      </w:pPr>
      <w:r>
        <w:rPr>
          <w:rFonts w:cs="Eras Medium" w:ascii="Eras Medium" w:hAnsi="Eras Medium"/>
          <w:b w:val="false"/>
        </w:rPr>
        <w:t>P.O. Box 285  •  Newcastle, CA  95658</w:t>
      </w:r>
    </w:p>
    <w:p>
      <w:pPr>
        <w:pStyle w:val="Normal"/>
        <w:jc w:val="center"/>
        <w:rPr>
          <w:rFonts w:ascii="Eras Medium" w:hAnsi="Eras Medium" w:cs="Eras Medium"/>
          <w:sz w:val="20"/>
        </w:rPr>
      </w:pPr>
      <w:r>
        <w:rPr>
          <w:rFonts w:cs="Eras Medium" w:ascii="Eras Medium" w:hAnsi="Eras Medium"/>
          <w:sz w:val="22"/>
        </w:rPr>
        <w:t>www.CalEVC.org</w:t>
      </w:r>
    </w:p>
    <w:p>
      <w:pPr>
        <w:pStyle w:val="Normal"/>
        <w:jc w:val="center"/>
        <w:rPr>
          <w:rFonts w:ascii="Garamond;Sand" w:hAnsi="Garamond;Sand" w:cs="Garamond;Sand"/>
          <w:sz w:val="20"/>
        </w:rPr>
      </w:pPr>
      <w:r>
        <w:rPr>
          <w:rFonts w:cs="Garamond;Sand" w:ascii="Garamond;Sand" w:hAnsi="Garamond;Sand"/>
          <w:sz w:val="20"/>
        </w:rPr>
      </w:r>
    </w:p>
    <w:p>
      <w:pPr>
        <w:pStyle w:val="BodyText3"/>
        <w:rPr/>
      </w:pPr>
      <w:r>
        <w:rPr/>
        <w:t>Comments Regarding the California Air Resources Board’s Consideration of Approval of the Proposed State Strategy for California's State Implementation Plan (SIP) for the Federal 8-hour Ozone and PM2.5 Standards – June 21-22, 2007 Board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June 20, 2007</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California Ethanol Vehicle Coalition (CEVC) is pleased to submit comments on the Board’s agenda item in consideration of California’s State Implementation Plan for the Federal 8-hour and PM 2.5 standard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know, the Energy Policy Act of 2005 and California initiatives have established specific objectives to increase the use of alternative fuels with a focus on ethanol, renewable fuels and biomass fuel sources. The Coalition strongly supports the state’s Alternative Transportation Fuels Plan to increase the use of alternative fuels, reduce petroleum fuel consumption, and greenhouse gas emissions, and support air quality improvement, relative to the requirements of Assembly Bill 1007. We believe ethanol plays a prominent role in the state’s progress toward increasing the use of alternative fuels and vehicles to 20 percent by 20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thanol, especially E10 and E85, represent </w:t>
      </w:r>
      <w:r>
        <w:rPr>
          <w:rFonts w:cs="Arial" w:ascii="Arial" w:hAnsi="Arial"/>
          <w:i/>
        </w:rPr>
        <w:t>the</w:t>
      </w:r>
      <w:r>
        <w:rPr>
          <w:rFonts w:cs="Arial" w:ascii="Arial" w:hAnsi="Arial"/>
        </w:rPr>
        <w:t xml:space="preserve"> best near term alternative to address petroleum fuel use concerns. While Propane, L-CNG, Biodiesel, Hybrids and Plug-In technologies must be included in a comprehensive plan, a growing body of research indicates that in 15 to 20 years, at least 30 percent of domestic gasoline consumption could be supplied (displaced) by ethanol on an energy equivalent basis.  </w:t>
      </w:r>
      <w:r>
        <w:rPr>
          <w:rFonts w:cs="Arial" w:ascii="Arial" w:hAnsi="Arial"/>
          <w:i/>
        </w:rPr>
        <w:t>No other alternative fuel offers the impending fuel supply and replacement potential of ethanol in the near ter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only minor modifications to the existing CARB specification of gasoline, E10 can displace an additional 600 million to 800 million gallons of petroleum-based fuel.  Additionally, E85 can use the existing liquid hydrocarbon infrastructure with moderate facility and dispensing upgrades to fuel the growing California fleet of flexible fuel vehicles (FFVs), currently estimated at about 350,000 vehicles. The nearly six million FFVs on U.S. roads today makes E85 an attractive alternative to increase the use of ethanol as soon as the infrastructure can be built.  AB 1811 funding has made the first substantial down payment in establishing E85 infrastructure and has primed the pump for E85 fuel market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offering the best near term alternative to reducing petroleum fuel consumption, ethanol is one of the most effective ways to reduce greenhouse gases from the transportation sector, according to research and analysis by the US Department of Energy’s Argonne National Laboratory. According to Argonne, E85 made with corn-derived ethanol reduces greenhouse gas emissions by more than 20 percent.  When ethanol is made from cellulosic biomass sources, greenhouse gases can be reduced 70 percent or mo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EVC is in the process of building up public sector and private stakeholder partnerships to establish 100 E85 stations in 24 months and 500 stations in 5 years. While this is an aggressive goal, it is one that is supported by California ethanol producers, industry and equipment suppliers and government policy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lieve that one major step to achieving this goal will be for California to implement the December 2006 federal EPA guidance for states that waives Stage II vapor recovery requirements for new E85 dispensing stations. </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n California, the cost and time associated with certification to Stage II vapor recovery requirements has been a deterrent to the development of E85 infrastructure.  Recently, CARB has provided some helpful assistance with these requirements in providing a pathway to permit a small quantity of new stations to be certified as research faciliti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owever, more is needed to support an aggressive ramp up of E85 pumps to help achieve the time and fuel volume recommendations to support AB 1007 goal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t the request of the NEVC and others early in 2006, the US Environmental Protection Agency (EPA) studied the potential impact of waiving Stage II vapor recovery requirements on new E85 stations considering that the majority of E85 Flexible Fuel Vehicles (FFVs) in the fleet are equipped with Onboard Vapor Recovery (ORVR).  In a regulatory guidance letter to the states dated December 12, 2006 entitled “Removal of Stage II Vapor Recovery in Situations Where Widespread Use of Onboard Refueling Vapor Recovery is Demonstrated”, EPA determined that the air quality impact of removing Stage II from new E85 dispensers would likely be minimal in most non-attainment areas.  In order to take advantage of EPA’s determination, a SIP demonstration is required that shows that any increase in emissions caused by operating E85 fueling facilities without Stage II controls does not interfere with attainment of the ozone standard.</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Clearly, removal of the State II requirement would help to jump-start E85 infrastructure, and would have very little environmental impact due to the small number of stations in the first several years, and ORVR controls on the majority of E85 FFVs.  When the entire FFV fleet is equipped with ORVR, Stage II would be redundant control of refueling vapor emissions.  An analysis of the benefits of Stage II on E85 pumps and ORVR on FFVs could determine when the phase-in of ORVR equipped FFVs will provide the same level of VOC control that Stage II could provide on E85 pumps according to the bioenergy action plan recommendation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Based on prior analysis and EPA’s 2006 regulatory guidance letter, Illinois has not required Stage II controls on their 100 E85 stations located primarily in the Chicago area.  Other states are expected to take advantage of EPA’s well-reasoned guidance to facilitate development of E85 infrastructure.  CEVC recommends that California follow EPA’s regulatory guidance as well and revise their SIP to request a waiver of the Stage II vapor recovery requirement for new E85 dispenser facilities, including a demonstration as recommended by EPA that attainment of the ozone standard will not be affected.</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Until SIP revision is approved, it is further recommended that E85 dispenser facilities be permitted as research facilities without Stage II equipment so as to avoid confusion in the construction and approval of future E85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w:t>
        <w:tab/>
        <w:tab/>
        <w:t>*</w:t>
        <w:tab/>
        <w:tab/>
        <w:t>*</w:t>
        <w:tab/>
        <w:tab/>
        <w:t>*</w:t>
        <w:tab/>
        <w:tab/>
        <w:t>*</w:t>
        <w:tab/>
        <w:tab/>
        <w: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VC appreciates the opportunity to provide comments on this matter. We also look forward to providing support on technical and policy issues related to ethanol and E85. Please contact me if you have any questions or need further clarificat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 Irvin</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t>California Ethanol Vehicle Coalition</w:t>
      </w:r>
    </w:p>
    <w:p>
      <w:pPr>
        <w:pStyle w:val="Normal"/>
        <w:rPr>
          <w:rFonts w:ascii="Arial" w:hAnsi="Arial" w:cs="Arial"/>
        </w:rPr>
      </w:pPr>
      <w:r>
        <w:rPr>
          <w:rFonts w:cs="Arial" w:ascii="Arial" w:hAnsi="Arial"/>
        </w:rPr>
        <w:t>916.417.9537</w:t>
      </w:r>
    </w:p>
    <w:p>
      <w:pPr>
        <w:pStyle w:val="Normal"/>
        <w:rPr>
          <w:rFonts w:ascii="Arial" w:hAnsi="Arial" w:cs="Arial"/>
        </w:rPr>
      </w:pPr>
      <w:hyperlink r:id="rId2">
        <w:r>
          <w:rPr>
            <w:rStyle w:val="InternetLink"/>
            <w:rFonts w:cs="Arial" w:ascii="Arial" w:hAnsi="Arial"/>
          </w:rPr>
          <w:t>joecastle@foothill.net</w:t>
        </w:r>
      </w:hyperlink>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pyru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Gothic">
    <w:charset w:val="00"/>
    <w:family w:val="auto"/>
    <w:pitch w:val="variable"/>
  </w:font>
  <w:font w:name="Tahoma">
    <w:charset w:val="00"/>
    <w:family w:val="auto"/>
    <w:pitch w:val="variable"/>
  </w:font>
  <w:font w:name="Eras Medium">
    <w:charset w:val="00"/>
    <w:family w:val="auto"/>
    <w:pitch w:val="variable"/>
  </w:font>
  <w:font w:name="Garamond">
    <w:altName w:val="Sa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14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20"/>
        <w:lang w:val="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28440" joinstyle="miter" endcap="flat"/>
              <v:fill o:detectmouseclick="t" on="false"/>
              <w10:wrap type="none"/>
            </v:line>
          </w:pict>
        </mc:Fallback>
      </mc:AlternateContent>
    </w:r>
    <w:r>
      <w:rPr>
        <w:rFonts w:cs="Arial" w:ascii="Arial" w:hAnsi="Arial"/>
        <w:sz w:val="20"/>
        <w:lang w:val="en-US"/>
      </w:rPr>
      <w:t>CEVC</w:t>
    </w:r>
  </w:p>
  <w:p>
    <w:pPr>
      <w:pStyle w:val="Header"/>
      <w:tabs>
        <w:tab w:val="clear" w:pos="8640"/>
        <w:tab w:val="center" w:pos="4320" w:leader="none"/>
      </w:tabs>
      <w:rPr>
        <w:rFonts w:ascii="Arial" w:hAnsi="Arial" w:cs="Arial"/>
        <w:sz w:val="20"/>
        <w:lang w:val="en-US"/>
      </w:rPr>
    </w:pPr>
    <w:r>
      <w:rPr>
        <w:rFonts w:cs="Arial" w:ascii="Arial" w:hAnsi="Arial"/>
        <w:sz w:val="20"/>
        <w:lang w:val="en-US"/>
      </w:rPr>
      <w:t>Comments: CARB S.I.P. Board Item – June 2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eastAsia="Times" w:cs="Times"/>
      <w:i/>
      <w:szCs w:val="20"/>
    </w:rPr>
  </w:style>
  <w:style w:type="paragraph" w:styleId="Heading2">
    <w:name w:val="Heading 2"/>
    <w:basedOn w:val="Normal"/>
    <w:next w:val="Normal"/>
    <w:qFormat/>
    <w:pPr>
      <w:keepNext w:val="true"/>
      <w:numPr>
        <w:ilvl w:val="1"/>
        <w:numId w:val="1"/>
      </w:numPr>
      <w:ind w:firstLine="360"/>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paragraph" w:styleId="Heading5">
    <w:name w:val="Heading 5"/>
    <w:basedOn w:val="Normal"/>
    <w:next w:val="Normal"/>
    <w:qFormat/>
    <w:pPr>
      <w:keepNext w:val="true"/>
      <w:numPr>
        <w:ilvl w:val="4"/>
        <w:numId w:val="1"/>
      </w:numPr>
      <w:spacing w:before="0" w:after="240"/>
      <w:jc w:val="both"/>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caps/>
      <w:sz w:val="28"/>
    </w:rPr>
  </w:style>
  <w:style w:type="paragraph" w:styleId="Heading7">
    <w:name w:val="Heading 7"/>
    <w:basedOn w:val="Normal"/>
    <w:next w:val="Normal"/>
    <w:qFormat/>
    <w:pPr>
      <w:keepNext w:val="true"/>
      <w:numPr>
        <w:ilvl w:val="6"/>
        <w:numId w:val="1"/>
      </w:numPr>
      <w:jc w:val="center"/>
      <w:outlineLvl w:val="6"/>
    </w:pPr>
    <w:rPr>
      <w:rFonts w:ascii="Papyrus" w:hAnsi="Papyrus" w:cs="Papyru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entury Gothic" w:hAnsi="Century Gothic" w:eastAsia="Times" w:cs="Century Gothic"/>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Papyrus"/>
      <w:sz w:val="16"/>
      <w:szCs w:val="16"/>
    </w:rPr>
  </w:style>
  <w:style w:type="paragraph" w:styleId="DocumentMap">
    <w:name w:val="Document Map"/>
    <w:basedOn w:val="Normal"/>
    <w:qFormat/>
    <w:pPr>
      <w:shd w:fill="000080" w:val="clear"/>
    </w:pPr>
    <w:rPr>
      <w:rFonts w:ascii="Tahoma" w:hAnsi="Tahoma" w:cs="Papyr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castle@foothil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3:00Z</dcterms:created>
  <dc:creator>Steve Richardson</dc:creator>
  <dc:description/>
  <dc:language>en-US</dc:language>
  <cp:lastModifiedBy>Joseph Irvin</cp:lastModifiedBy>
  <cp:lastPrinted>2007-05-31T12:09:00Z</cp:lastPrinted>
  <dcterms:modified xsi:type="dcterms:W3CDTF">2007-06-20T20:23:00Z</dcterms:modified>
  <cp:revision>2</cp:revision>
  <dc:subject>Corporate Proposal</dc:subject>
  <dc:title>CEVC E85 Market Development and Outreach</dc:title>
</cp:coreProperties>
</file>