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o whom it may conc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understand that there are both pros and cons to carbon tax and carbon cap and trade plans.  However, based upon my undergraduate education in chemical engineering and my graduate education in photovoltaics (solar cells), I strongly suspect that a carbon tax would provide a much more stable pathway to AB 32's goal of a 20% reduction in carbon dioxide emissions from 1990 levels by 20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One of the largest challenges that I see facing the renewable energy industries is the size and time scale of the financial investments needed.  To clarify this point, I would like to briefly discuss the ‘silicon shortage’ that has been present in the solar industry since 2004.  The ‘silicon shortage’ is not a result of a shortage of cheap silicon in the earth’s crust, but rather the shortage exists because plants that purify silicon are not being built fast enough to meet the increased demand for purified silicon.  While it might seem odd that companies would be hesitant to provide raw materials for an industry that has grown over 40 % each of the past five years, one must keep in mind that a plant to purify silicon is an investment on the order of $100 million dollars.  Additionally, it takes three years to build a plant.  This is a typical cost and time-scale for a large-scale chemical purification plant; confer plant costs and time scales in the oil and gas industry.  Consequently, for companies to risk $100 million in a silicon purification plant, they need to know that they will be able to sell their purified silicon, not this year or next year, but three years from now and every year thereafter for ten to fifteen years.  Undoubtedly then, there is a substantial amount of risk in such an investment.  I believe this is the reason why a ‘silicon shortage’ continues to exist in the solar industry.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us a key challenge for a carbon mitigation system is the reduction of financial risk for large capital investments.  Reducing this risk requires creating a system where the cost of emitting carbon dioxide five, ten and fifteen years from now is predictable with some level of accuracy.  Intuitively, it seems to me that a carbon tax will be able to meet this challenge with greater success than a carbon cap and trade system, and it is for this reason that I urge you to consider how well the system that you choose will be able to meet this important challe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stly, I would like thank you for your time and for granting the public the opportunity to offer inp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re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gan Putn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gan Putnam</w:t>
      </w:r>
    </w:p>
    <w:p>
      <w:pPr>
        <w:pStyle w:val="Normal"/>
        <w:rPr>
          <w:rFonts w:ascii="Lucida Grande" w:hAnsi="Lucida Grande" w:cs="Lucida Grande"/>
          <w:color w:val="000000"/>
          <w:sz w:val="26"/>
        </w:rPr>
      </w:pPr>
      <w:r>
        <w:rPr>
          <w:rFonts w:cs="Lucida Grande" w:ascii="Lucida Grande" w:hAnsi="Lucida Grande"/>
          <w:color w:val="000000"/>
          <w:sz w:val="26"/>
        </w:rPr>
        <w:t>Ph.D. Candidate</w:t>
      </w:r>
    </w:p>
    <w:p>
      <w:pPr>
        <w:pStyle w:val="Normal"/>
        <w:rPr>
          <w:rFonts w:ascii="Lucida Grande" w:hAnsi="Lucida Grande" w:cs="Lucida Grande"/>
          <w:color w:val="000000"/>
          <w:sz w:val="26"/>
        </w:rPr>
      </w:pPr>
      <w:r>
        <w:rPr>
          <w:rFonts w:cs="Lucida Grande" w:ascii="Lucida Grande" w:hAnsi="Lucida Grande"/>
          <w:color w:val="000000"/>
          <w:sz w:val="26"/>
        </w:rPr>
        <w:t>Chemical Engineering</w:t>
      </w:r>
    </w:p>
    <w:p>
      <w:pPr>
        <w:pStyle w:val="Normal"/>
        <w:rPr>
          <w:rFonts w:ascii="Lucida Grande" w:hAnsi="Lucida Grande" w:cs="Lucida Grande"/>
          <w:color w:val="000000"/>
          <w:sz w:val="26"/>
        </w:rPr>
      </w:pPr>
      <w:r>
        <w:rPr>
          <w:rFonts w:cs="Lucida Grande" w:ascii="Lucida Grande" w:hAnsi="Lucida Grande"/>
          <w:color w:val="000000"/>
          <w:sz w:val="26"/>
        </w:rPr>
        <w:t>California Institute of Techn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S. Chemical Engineering, Cornell Universit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12:00Z</dcterms:created>
  <dc:creator/>
  <dc:description/>
  <dc:language>en-US</dc:language>
  <cp:lastModifiedBy/>
  <dcterms:modified xsi:type="dcterms:W3CDTF">2008-08-01T07:12:00Z</dcterms:modified>
  <cp:revision>2</cp:revision>
  <dc:subject/>
  <dc:title>To whom it may concern,</dc:title>
</cp:coreProperties>
</file>