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4288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28875" cy="962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ugust 1, 2008</w:t>
      </w:r>
    </w:p>
    <w:p>
      <w:pPr>
        <w:pStyle w:val="Normal"/>
        <w:rPr/>
      </w:pPr>
      <w:r>
        <w:rPr/>
      </w:r>
    </w:p>
    <w:p>
      <w:pPr>
        <w:pStyle w:val="Normal"/>
        <w:rPr/>
      </w:pPr>
      <w:r>
        <w:rPr/>
        <w:t>Mr. Chuck Shulock</w:t>
      </w:r>
    </w:p>
    <w:p>
      <w:pPr>
        <w:pStyle w:val="Normal"/>
        <w:rPr/>
      </w:pPr>
      <w:r>
        <w:rPr/>
        <w:t xml:space="preserve">Chief </w:t>
      </w:r>
    </w:p>
    <w:p>
      <w:pPr>
        <w:pStyle w:val="Normal"/>
        <w:rPr/>
      </w:pPr>
      <w:r>
        <w:rPr/>
        <w:t>Office of Climate Change</w:t>
      </w:r>
    </w:p>
    <w:p>
      <w:pPr>
        <w:pStyle w:val="Normal"/>
        <w:rPr/>
      </w:pPr>
      <w:r>
        <w:rPr/>
        <w:t>California Air Resources Board</w:t>
      </w:r>
    </w:p>
    <w:p>
      <w:pPr>
        <w:pStyle w:val="Normal"/>
        <w:rPr/>
      </w:pPr>
      <w:r>
        <w:rPr/>
        <w:t>1001 I Street, Sacramento, CA 95812</w:t>
      </w:r>
    </w:p>
    <w:p>
      <w:pPr>
        <w:pStyle w:val="Normal"/>
        <w:rPr/>
      </w:pPr>
      <w:r>
        <w:rPr/>
      </w:r>
    </w:p>
    <w:p>
      <w:pPr>
        <w:pStyle w:val="Normal"/>
        <w:rPr/>
      </w:pPr>
      <w:r>
        <w:rPr>
          <w:b/>
        </w:rPr>
        <w:t>RE: CLFP Comments Regarding ARB’s June, 2008 Climate Change Draft Scoping Plan</w:t>
      </w:r>
    </w:p>
    <w:p>
      <w:pPr>
        <w:pStyle w:val="Normal"/>
        <w:rPr>
          <w:b/>
          <w:b/>
        </w:rPr>
      </w:pPr>
      <w:r>
        <w:rPr>
          <w:b/>
        </w:rPr>
      </w:r>
    </w:p>
    <w:p>
      <w:pPr>
        <w:pStyle w:val="Normal"/>
        <w:rPr/>
      </w:pPr>
      <w:r>
        <w:rPr/>
        <w:t>Dear Mr. Shulock:</w:t>
      </w:r>
    </w:p>
    <w:p>
      <w:pPr>
        <w:pStyle w:val="Normal"/>
        <w:rPr/>
      </w:pPr>
      <w:r>
        <w:rPr/>
      </w:r>
    </w:p>
    <w:p>
      <w:pPr>
        <w:pStyle w:val="Normal"/>
        <w:rPr/>
      </w:pPr>
      <w:r>
        <w:rPr/>
        <w:t>The California League of Food Processors (CLFP) has reviewed ARB’s Draft Scoping Plan to implement the California Global Warming Solutions Act of 2006 and recognizes the significant effort expended by ARB staff to prepare the document.  CLFP also appreciates the extensive outreach efforts by ARB over the last year to include stakeholders in the Plan development process.  Clearly, much has been accomplished in a relatively short time frame and the Draft Scoping Plan is a testament to those efforts.</w:t>
      </w:r>
    </w:p>
    <w:p>
      <w:pPr>
        <w:pStyle w:val="Normal"/>
        <w:rPr/>
      </w:pPr>
      <w:r>
        <w:rPr/>
      </w:r>
    </w:p>
    <w:p>
      <w:pPr>
        <w:pStyle w:val="Normal"/>
        <w:rPr/>
      </w:pPr>
      <w:r>
        <w:rPr/>
        <w:t>CLFP has previously provided written comments to ARB on a number of topics related to the implementation of AB 32.  A few of those concerns will be summarized again in this document, and CLFP would also like to raise a number of additional issues regarding the Scoping Plan for ARB’s consideration.</w:t>
      </w:r>
    </w:p>
    <w:p>
      <w:pPr>
        <w:pStyle w:val="Normal"/>
        <w:rPr/>
      </w:pPr>
      <w:r>
        <w:rPr/>
      </w:r>
    </w:p>
    <w:p>
      <w:pPr>
        <w:pStyle w:val="Normal"/>
        <w:rPr/>
      </w:pPr>
      <w:r>
        <w:rPr/>
        <w:t xml:space="preserve">The Draft Scoping Plan, although a good overview of the framework that is being developed by ARB to implement AB 32, is significantly lacking in detail regarding many of key components of the Plan.  Unfortunately, the implementation schedule does not afford ARB with much additional time to study the various options available and the potential long term consequences of implementing those options.  In the short amount of time remaining before the Plan is completed CLFP strongly encourages ARB to continue to reach out to industry, academia, and the public to solicit ideas as to how to best design and implement the proposed provisions.  If the analysis is not complete and consensus cannot be reached on key policy and economic issues, then CLFP believes that adoption of the Scoping Plan should be delayed.  </w:t>
      </w:r>
    </w:p>
    <w:p>
      <w:pPr>
        <w:pStyle w:val="Normal"/>
        <w:rPr/>
      </w:pPr>
      <w:r>
        <w:rPr/>
      </w:r>
    </w:p>
    <w:p>
      <w:pPr>
        <w:pStyle w:val="Normal"/>
        <w:rPr/>
      </w:pPr>
      <w:r>
        <w:rPr/>
      </w:r>
    </w:p>
    <w:p>
      <w:pPr>
        <w:pStyle w:val="Normal"/>
        <w:rPr/>
      </w:pPr>
      <w:r>
        <w:rPr/>
        <w:t>CLFP’s specific comments on the Draft Scoping Plan are as follows:</w:t>
      </w:r>
    </w:p>
    <w:p>
      <w:pPr>
        <w:pStyle w:val="Normal"/>
        <w:rPr/>
      </w:pPr>
      <w:r>
        <w:rPr/>
      </w:r>
    </w:p>
    <w:p>
      <w:pPr>
        <w:pStyle w:val="Normal"/>
        <w:rPr>
          <w:b/>
          <w:b/>
        </w:rPr>
      </w:pPr>
      <w:r>
        <w:rPr>
          <w:b/>
        </w:rPr>
        <w:t>Economic Impact Analysis</w:t>
      </w:r>
    </w:p>
    <w:p>
      <w:pPr>
        <w:pStyle w:val="Normal"/>
        <w:rPr/>
      </w:pPr>
      <w:r>
        <w:rPr/>
        <w:t xml:space="preserve">CLFP is very concerned that the Scoping Plan development process is moving forward quickly in the absence of detailed results from ARB’s economic modeling efforts.  AB 32 requires that ARB consider the economic impact of the recommended programs and regulations.  The results generated by the Energy 2020, BEAR, and E-DRAM models, as well as analysis conducted by independent economists should be integral to that assessment.  It is critical that policy makers, industry, and the general public all have a full understanding of the potential long-term costs associated with implementing AB 32.  Due to the high stakes involved CLFP believes that, if necessary, adoption of the Scoping Plan should be delayed until all of the modeling results are completed, subjected to peer review, and made available for extensive analysis and comment by stakeholders.  </w:t>
      </w:r>
    </w:p>
    <w:p>
      <w:pPr>
        <w:pStyle w:val="Normal"/>
        <w:ind w:left="360" w:hanging="0"/>
        <w:rPr/>
      </w:pPr>
      <w:r>
        <w:rPr/>
      </w:r>
    </w:p>
    <w:p>
      <w:pPr>
        <w:pStyle w:val="Normal"/>
        <w:rPr/>
      </w:pPr>
      <w:r>
        <w:rPr>
          <w:b/>
        </w:rPr>
        <w:t>GHG Emissions Reduction Targets</w:t>
      </w:r>
      <w:r>
        <w:rPr/>
        <w:t xml:space="preserve">  </w:t>
      </w:r>
    </w:p>
    <w:p>
      <w:pPr>
        <w:pStyle w:val="Normal"/>
        <w:rPr/>
      </w:pPr>
      <w:r>
        <w:rPr/>
        <w:t>Achieving the 169 million metric ton reduction in greenhouse gases (GHG) necessary to meet ARB’s 2020 emissions target is dependent, in part, on the full implementation of several programs with an uncertain future.  For example, ARB assumes a 1 million metric ton reduction in GHG emissions by 2020 due to the construction of a high speed passenger rail system, and a 2.1 million metric ton GHG reduction due to implementation of the Million Solar Roof program.  What does ARB intend to do if the high speed rail system is not built, or if the solar roof target is not achieved?  Several other similar examples in the plan can be cited.  If there is a shortfall in emissions reductions will additional reductions be required of the cap and trade program participants to achieve the 2020 goal?  When and how would the decision be made to alter the plan and reallocate the necessary emissions reductions to other strategies?  CLFP believes that, for the Plan to be credible, ARB should state its plan for these contingencies and the potential impact on regulated entities.</w:t>
      </w:r>
    </w:p>
    <w:p>
      <w:pPr>
        <w:pStyle w:val="Normal"/>
        <w:rPr>
          <w:b/>
          <w:b/>
        </w:rPr>
      </w:pPr>
      <w:r>
        <w:rPr>
          <w:b/>
        </w:rPr>
      </w:r>
    </w:p>
    <w:p>
      <w:pPr>
        <w:pStyle w:val="Normal"/>
        <w:rPr/>
      </w:pPr>
      <w:r>
        <w:rPr>
          <w:b/>
        </w:rPr>
        <w:t>Offsets</w:t>
      </w:r>
      <w:r>
        <w:rPr/>
        <w:t xml:space="preserve">  </w:t>
      </w:r>
    </w:p>
    <w:p>
      <w:pPr>
        <w:pStyle w:val="Normal"/>
        <w:rPr/>
      </w:pPr>
      <w:r>
        <w:rPr/>
        <w:t xml:space="preserve">CLFP agrees with ARB that offsets used for regulatory compliance must be derived from real, verifiable, additional, and enforceable sources.  Clear and consistent standards will provide certainty for both the regulators and the regulated entities.  In the course of developing the Draft Scoping Plan ARB has likely reviewed the standards for offset projects that have been developed by other agencies, private organizations, and countries. CLFP suggests that ARB can draw from those efforts and develop enforceable standards that are compatible with other jurisdictions. </w:t>
      </w:r>
    </w:p>
    <w:p>
      <w:pPr>
        <w:pStyle w:val="Normal"/>
        <w:rPr/>
      </w:pPr>
      <w:r>
        <w:rPr/>
      </w:r>
    </w:p>
    <w:p>
      <w:pPr>
        <w:pStyle w:val="Normal"/>
        <w:rPr/>
      </w:pPr>
      <w:r>
        <w:rPr/>
        <w:t>CLFP believes that ARB should not limit California businesses with respect to the use offsets from outside California for regulatory compliance purposes.  ARB has stressed that it is working to ensure that the California Climate Change program is compatible with efforts in other states.  If that is the case, then verified offsets obtained outside California should be accepted here, just as California-based offsets should be accepted on a reciprocal basis by other state governments.   A California cap and trade system will be enhanced by linking it to other states, and the offset market will be more liquid and robust if there is regional, national, and international trading of approved offsets.  CLFP believes that the marketplace will dictate that regulatory offsets meet established standards, mitigating ARB concerns over regulating offsets across jurisdictional boundaries.  CLFP believes that ARB has overstated the benefits of largely limiting offsets to within California and suggests that ARB review a recent study by CRA International that found that expanding the geographic scope of GHG offsets to other states may have a more positive impact on California Gross State Product than limiting offsets.</w:t>
      </w:r>
    </w:p>
    <w:p>
      <w:pPr>
        <w:pStyle w:val="Normal"/>
        <w:rPr/>
      </w:pPr>
      <w:r>
        <w:rPr/>
      </w:r>
    </w:p>
    <w:p>
      <w:pPr>
        <w:pStyle w:val="Normal"/>
        <w:rPr/>
      </w:pPr>
      <w:r>
        <w:rPr/>
        <w:t>CLFP also believes that a 10 percent limit on the use of offsets for regulatory compliance would be too restrictive.  This limit, along with any restrictions regarding use of offsets outside California will stifle innovation and investment in offset projects and could raise the cost of offsets to unreasonable levels.  CLFP does not agree with ARB that “unconstrained offsets could weaken the stringency of the overall cap and trade program.”  If the ultimate objective is to achieve large reductions in GHG emissions in the most cost effective manner, then limiting the use of offsets may stand in the path of achieving that goal.  CLFP contends that this is a key economic issue and warrants more economic analysis by ARB.</w:t>
      </w:r>
    </w:p>
    <w:p>
      <w:pPr>
        <w:pStyle w:val="Normal"/>
        <w:rPr/>
      </w:pPr>
      <w:r>
        <w:rPr/>
      </w:r>
    </w:p>
    <w:p>
      <w:pPr>
        <w:pStyle w:val="Normal"/>
        <w:rPr>
          <w:b/>
          <w:b/>
        </w:rPr>
      </w:pPr>
      <w:r>
        <w:rPr>
          <w:b/>
        </w:rPr>
        <w:t>Renewable Portfolio Standard</w:t>
      </w:r>
    </w:p>
    <w:p>
      <w:pPr>
        <w:pStyle w:val="Normal"/>
        <w:rPr/>
      </w:pPr>
      <w:r>
        <w:rPr/>
        <w:t xml:space="preserve">Food processing is an energy intensive business.  Energy costs typically account for 5 – 10 percent of the total cost of production, but can range as high as 40 percent for some operations.  CLFP is concerned that ARB’s recommendation to raise the Renewable Portfolio Standard (RPS) to 33 percent by 2020 could increase electricity rates up to unreasonable levels due to the high cost of some alternative energy technologies and the cost of expanding the electricity and natural gas distribution infrastructure to link distributed renewable power systems to the grid.  </w:t>
      </w:r>
    </w:p>
    <w:p>
      <w:pPr>
        <w:pStyle w:val="Normal"/>
        <w:rPr/>
      </w:pPr>
      <w:r>
        <w:rPr/>
      </w:r>
    </w:p>
    <w:p>
      <w:pPr>
        <w:pStyle w:val="Normal"/>
        <w:rPr/>
      </w:pPr>
      <w:r>
        <w:rPr/>
        <w:t>To remain competitive in the global economy it is critical that California businesses have access to affordable and reliable energy.  CLFP recommends that ARB work closely with the Independent Service Operator (ISO), the utilities, CEC, and CPUC to examine the potential impact of the 33 percent RPS proposal on electricity rates, transmission capacity, and on the reliability of the entire energy delivery system.</w:t>
      </w:r>
    </w:p>
    <w:p>
      <w:pPr>
        <w:pStyle w:val="Normal"/>
        <w:rPr/>
      </w:pPr>
      <w:r>
        <w:rPr/>
      </w:r>
    </w:p>
    <w:p>
      <w:pPr>
        <w:pStyle w:val="Normal"/>
        <w:rPr>
          <w:b/>
          <w:b/>
        </w:rPr>
      </w:pPr>
      <w:r>
        <w:rPr>
          <w:b/>
        </w:rPr>
        <w:t>Carbon Fees</w:t>
      </w:r>
    </w:p>
    <w:p>
      <w:pPr>
        <w:pStyle w:val="Normal"/>
        <w:rPr/>
      </w:pPr>
      <w:r>
        <w:rPr/>
        <w:t xml:space="preserve">CLFP is concerned that a carbon fee used in conjunction with the cap and trade system would result in some manufacturing or industrial firms paying twice or more for the same emissions.  An “upstream” carbon fee on natural gas suppliers would ultimately be paid by all of the downstream consumers of that fuel.  So, a food processor would pay for a portion of the fees incurred by its natural gas supplier, pay for a portion of the cap and trade costs incurred by their utility that uses some of the gas, </w:t>
      </w:r>
      <w:r>
        <w:rPr>
          <w:i/>
        </w:rPr>
        <w:t xml:space="preserve">and </w:t>
      </w:r>
      <w:r>
        <w:rPr/>
        <w:t xml:space="preserve">would also be responsible for the carbon emissions related to using the gas purchased for their own operations.  The net result is that manufacturing firms with combustion equipment would essentially pay, pay, and pay again, for the same natural gas.   This would be an unreasonable and unnecessary burden and CLFP recommends that if ARB intends to use carbon fees that the fees be focused solely on sectors not affected by GHG regulations or specifically included in the cap and trade system.   </w:t>
      </w:r>
    </w:p>
    <w:p>
      <w:pPr>
        <w:pStyle w:val="Normal"/>
        <w:rPr>
          <w:b/>
          <w:b/>
        </w:rPr>
      </w:pPr>
      <w:r>
        <w:rPr>
          <w:b/>
        </w:rPr>
        <w:t>Fees Assessed by Other Government Agencies</w:t>
      </w:r>
    </w:p>
    <w:p>
      <w:pPr>
        <w:pStyle w:val="Normal"/>
        <w:rPr/>
      </w:pPr>
      <w:r>
        <w:rPr/>
        <w:t xml:space="preserve">Local air districts, municipalities, and other government agencies are beginning to develop their own climate change programs and to assess fees to pay for those programs.  For example, the Bay Area Air District has already approved a new GHG fee, the San Joaquin Valley Air Pollution Control District is considering its own GHG emissions reporting regimen.  CLFP is very concerned that climate change may become a cash cow for various local agencies and result in duplication of efforts, enactment of conflicting regulations, and undue economic burden on the regulated entities.  The legislature specifically tasked ARB with implementing AB 32 and developing a state-wide climate change program, and ARB should retain that management role with respect to regulations, fees, and reporting requirements.  </w:t>
      </w:r>
    </w:p>
    <w:p>
      <w:pPr>
        <w:pStyle w:val="Normal"/>
        <w:rPr/>
      </w:pPr>
      <w:r>
        <w:rPr/>
      </w:r>
    </w:p>
    <w:p>
      <w:pPr>
        <w:pStyle w:val="Normal"/>
        <w:rPr>
          <w:b/>
          <w:b/>
        </w:rPr>
      </w:pPr>
      <w:r>
        <w:rPr>
          <w:b/>
        </w:rPr>
        <w:t>Cost Effectiveness</w:t>
      </w:r>
    </w:p>
    <w:p>
      <w:pPr>
        <w:pStyle w:val="Normal"/>
        <w:rPr/>
      </w:pPr>
      <w:r>
        <w:rPr/>
        <w:t>As noted in the Draft Scoping Plan, AB 32 requires ARB to consider the cost effectiveness of the rules and regulations promulgated to implement the Act.   Although the legislature did not prescribe a specific dollar per ton cost effectiveness threshold, CLFP believes that ARB should develop a set of economic standards that will be consistently applied to its rulemaking.  This is necessary for the credibility of the program.  ARB should not send the signal to California business that GHG emissions reductions will be obtained regardless of cost.</w:t>
      </w:r>
    </w:p>
    <w:p>
      <w:pPr>
        <w:pStyle w:val="Normal"/>
        <w:rPr/>
      </w:pPr>
      <w:r>
        <w:rPr/>
      </w:r>
    </w:p>
    <w:p>
      <w:pPr>
        <w:pStyle w:val="Normal"/>
        <w:rPr/>
      </w:pPr>
      <w:r>
        <w:rPr/>
        <w:t>CLFP also believes that cost-effectiveness analysis should focus solely on the costs associated with reductions in GHG emissions, and not include reductions in non-GHG gasses.  Criteria pollutants emitted by stationary sources are already subject to an array of regulations by local air districts.  The analysis that supported most of the criteria pollutant regulations included a cost-benefit analysis.  Including those same gases in GHG calculations would essentially be a double-counting of the same emissions and overstate the potential economic benefits associated with GHG reductions.</w:t>
      </w:r>
    </w:p>
    <w:p>
      <w:pPr>
        <w:pStyle w:val="Normal"/>
        <w:rPr/>
      </w:pPr>
      <w:r>
        <w:rPr/>
      </w:r>
    </w:p>
    <w:p>
      <w:pPr>
        <w:pStyle w:val="Normal"/>
        <w:rPr>
          <w:b/>
          <w:b/>
        </w:rPr>
      </w:pPr>
      <w:r>
        <w:rPr>
          <w:b/>
        </w:rPr>
        <w:t>Industrial Boiler Efficiency</w:t>
      </w:r>
    </w:p>
    <w:p>
      <w:pPr>
        <w:pStyle w:val="Normal"/>
        <w:rPr/>
      </w:pPr>
      <w:r>
        <w:rPr/>
        <w:t xml:space="preserve">ARB is recommending that all boilers that are 50 MMBtu or larger be required to have non-condensing economizers, and that fuel cell technology be considered as a potential replacement for boilers.   Food processors and other industrial firms use a wide range of sizes of boilers for various applications.   CLFP suggests that ARB work with local air districts to conduct further research into the statewide inventory of large boilers, how and where they are used, current emissions levels, and the cost effectiveness and technological issues associated with retrofitting units with economizers or replacing units with new boilers.  </w:t>
      </w:r>
    </w:p>
    <w:p>
      <w:pPr>
        <w:pStyle w:val="Normal"/>
        <w:rPr/>
      </w:pPr>
      <w:r>
        <w:rPr/>
      </w:r>
    </w:p>
    <w:p>
      <w:pPr>
        <w:pStyle w:val="Normal"/>
        <w:rPr/>
      </w:pPr>
      <w:r>
        <w:rPr/>
        <w:t>There has been very limited commercial use of fuel cells because the technology tends to be very expensive and may not be ideal for every application.  ARB suggests a role for the Self Generation Incentive Program (SGIP) in the adoption of fuel cell technology.  However, SGIP funds tend to be quite limited and may not improve the cost effectiveness of a specific fuel cell project to the point where is financially attractive to implement.</w:t>
      </w:r>
    </w:p>
    <w:p>
      <w:pPr>
        <w:pStyle w:val="Normal"/>
        <w:rPr/>
      </w:pPr>
      <w:r>
        <w:rPr/>
      </w:r>
    </w:p>
    <w:p>
      <w:pPr>
        <w:pStyle w:val="Normal"/>
        <w:rPr/>
      </w:pPr>
      <w:r>
        <w:rPr/>
      </w:r>
    </w:p>
    <w:p>
      <w:pPr>
        <w:pStyle w:val="Normal"/>
        <w:rPr>
          <w:b/>
          <w:b/>
        </w:rPr>
      </w:pPr>
      <w:r>
        <w:rPr>
          <w:b/>
        </w:rPr>
        <w:t>Cap and Trade System</w:t>
      </w:r>
    </w:p>
    <w:p>
      <w:pPr>
        <w:pStyle w:val="Normal"/>
        <w:rPr/>
      </w:pPr>
      <w:r>
        <w:rPr/>
        <w:t>ARB has only provided some general principles in the Draft Scoping Plan in reference to how the cap and trade system may be structured.  Clearly, the specific details of how the market is structured will ultimately affect whether the program succeeds or fails.  ARB can draw lessons from other market based emissions reduction systems, but ultimately the cap and trade system must be tailored to meet the unique needs of California businesses.   The economic stakes of this endeavor are quite high.   CLFP believes that a poorly designed system cap and trade system will yield worse results than having no cap and trade system.  So, much deliberation, analysis, and public input will be required to complete this portion of the Scoping Plan.  CLFP urges ARB to continue to discuss the details of this program with stakeholders to develop a plan that will not impose undue burden on the California economy.</w:t>
      </w:r>
    </w:p>
    <w:p>
      <w:pPr>
        <w:pStyle w:val="Normal"/>
        <w:rPr/>
      </w:pPr>
      <w:r>
        <w:rPr/>
      </w:r>
    </w:p>
    <w:p>
      <w:pPr>
        <w:pStyle w:val="Normal"/>
        <w:rPr/>
      </w:pPr>
      <w:r>
        <w:rPr/>
        <w:t xml:space="preserve">Although some types of manufacturers may have relatively consistent production levels and CO2 emissions patterns, some other operations may have emissions that vary significantly between years.  For example, due to fluctuations in crop size and quality, fruit and vegetable processors may experience considerable swings the scale of their operations and CO2 emissions from season to season.  This will complicate their ability to comply with mandated annual CO2 emissions reduction schedules.  In addition, the level of production at any given facility may change greatly from year to year due to a host of factors, including shifts in production costs, competition from foreign suppliers, value of the U.S. dollar, and the general health of the California and U.S. economy.  The design of the cap and trade system should account for variations in production and allow firms to best plan for and manage their compliance costs.  </w:t>
      </w:r>
    </w:p>
    <w:p>
      <w:pPr>
        <w:pStyle w:val="Normal"/>
        <w:ind w:left="480" w:hanging="0"/>
        <w:rPr/>
      </w:pPr>
      <w:r>
        <w:rPr/>
      </w:r>
    </w:p>
    <w:p>
      <w:pPr>
        <w:pStyle w:val="Normal"/>
        <w:rPr/>
      </w:pPr>
      <w:r>
        <w:rPr/>
        <w:t>A cap and trade system will impose significant new costs on firms that may, or may not, be in a position to absorb those costs in a given year. Cost containment measures will be necessary for firms to cope with the changing needs of their operations or fluctuations in the business cycle.  CLFP recommend that the following cost containment mechanisms be included by ARB in the cap and trade program:</w:t>
      </w:r>
    </w:p>
    <w:p>
      <w:pPr>
        <w:pStyle w:val="Normal"/>
        <w:ind w:left="480" w:hanging="0"/>
        <w:rPr/>
      </w:pPr>
      <w:r>
        <w:rPr/>
      </w:r>
    </w:p>
    <w:p>
      <w:pPr>
        <w:pStyle w:val="Normal"/>
        <w:numPr>
          <w:ilvl w:val="0"/>
          <w:numId w:val="1"/>
        </w:numPr>
        <w:rPr>
          <w:u w:val="single"/>
        </w:rPr>
      </w:pPr>
      <w:r>
        <w:rPr>
          <w:u w:val="single"/>
        </w:rPr>
        <w:t>The Slope of the Emissions Reduction Curve Should be Relatively Flat in the First Few Years of the Cap and Trade Market:</w:t>
      </w:r>
    </w:p>
    <w:p>
      <w:pPr>
        <w:pStyle w:val="Normal"/>
        <w:ind w:left="720" w:hanging="0"/>
        <w:rPr/>
      </w:pPr>
      <w:r>
        <w:rPr/>
        <w:t xml:space="preserve">CLFP recommends that the 2012 – 2020 emissions reduction path prescribed in the Scoping Plan be designed to achieve only limited emissions reductions in the first few years to allow firms sufficient time to learn the nuances of trading emissions allowances and to develop cost-effective strategies to meet their long-term emissions reduction goals.  The transition to a low carbon economy will not be simple or easy and the economic stakes are too high for ARB to focus on a headlong rush to achieve early greenhouse gas emissions reductions.  A measured initial approach to emissions reductions would seem prudent for the stability of the program.  </w:t>
      </w:r>
    </w:p>
    <w:p>
      <w:pPr>
        <w:pStyle w:val="Normal"/>
        <w:ind w:left="720" w:hanging="0"/>
        <w:rPr/>
      </w:pPr>
      <w:r>
        <w:rPr/>
      </w:r>
    </w:p>
    <w:p>
      <w:pPr>
        <w:pStyle w:val="Normal"/>
        <w:ind w:left="720" w:hanging="0"/>
        <w:rPr/>
      </w:pPr>
      <w:r>
        <w:rPr/>
        <w:t xml:space="preserve">A recent study by CRA International regarding long-term emissions reduction goals and welfare impacts supports this view.  Their analysis indicated that the total net welfare impacts would be lower if the emissions cap is less restrictive in the early years of the program and then tightens significantly in the later years.  The same total GHG emissions reduction is achieved in the desired time period, but in a more economical manner. </w:t>
      </w:r>
    </w:p>
    <w:p>
      <w:pPr>
        <w:pStyle w:val="Normal"/>
        <w:rPr/>
      </w:pPr>
      <w:r>
        <w:rPr/>
      </w:r>
    </w:p>
    <w:p>
      <w:pPr>
        <w:pStyle w:val="Normal"/>
        <w:numPr>
          <w:ilvl w:val="0"/>
          <w:numId w:val="1"/>
        </w:numPr>
        <w:rPr/>
      </w:pPr>
      <w:r>
        <w:rPr>
          <w:u w:val="single"/>
        </w:rPr>
        <w:t>A Three-Year Compliance Time Frame Should be Implemented:</w:t>
      </w:r>
      <w:r>
        <w:rPr/>
        <w:br/>
        <w:t xml:space="preserve">Business conditions and operations are rarely predictable.  Also, the time frame to plan and implement capital improvement projects designed to reduce any type of emissions can be lengthy.  As a result, a one-year compliance period will greatly complicate business planning and lead to unnecessary volatility in the marketplace. For this reason CLFP believes that, especially in the early years of a cap and trade system, the compliance period should be at least three years. </w:t>
      </w:r>
    </w:p>
    <w:p>
      <w:pPr>
        <w:pStyle w:val="Normal"/>
        <w:rPr/>
      </w:pPr>
      <w:r>
        <w:rPr/>
      </w:r>
    </w:p>
    <w:p>
      <w:pPr>
        <w:pStyle w:val="Normal"/>
        <w:numPr>
          <w:ilvl w:val="0"/>
          <w:numId w:val="1"/>
        </w:numPr>
        <w:rPr>
          <w:u w:val="single"/>
        </w:rPr>
      </w:pPr>
      <w:r>
        <w:rPr>
          <w:u w:val="single"/>
        </w:rPr>
        <w:t>Auctioning of Allowances:</w:t>
      </w:r>
    </w:p>
    <w:p>
      <w:pPr>
        <w:pStyle w:val="Normal"/>
        <w:ind w:left="720" w:hanging="0"/>
        <w:rPr/>
      </w:pPr>
      <w:r>
        <w:rPr/>
        <w:t>CLFP opposes the auctioning of 25 percent to 75 percent of the emissions allowances in the first five years of the program.  The transition to a low carbon economy will be expensive and fraught with potential risks for businesses.  The auctioning of emissions credits will add costs to firms that already have incurred substantial expenses to comply with criteria pollutant regulations and other environmental mandates.  The extra costs associated with emissions auctions will essentially be an arbitrary tax that will directly affect the ability of California businesses to compete in the global marketplace.  CLFP believes that in the first five years that most, or all, of the allowances be granted to the market participants to ease the transition into the cap and trade market.</w:t>
      </w:r>
    </w:p>
    <w:p>
      <w:pPr>
        <w:pStyle w:val="Normal"/>
        <w:rPr/>
      </w:pPr>
      <w:r>
        <w:rPr/>
      </w:r>
    </w:p>
    <w:p>
      <w:pPr>
        <w:pStyle w:val="Normal"/>
        <w:numPr>
          <w:ilvl w:val="0"/>
          <w:numId w:val="2"/>
        </w:numPr>
        <w:rPr>
          <w:u w:val="single"/>
        </w:rPr>
      </w:pPr>
      <w:r>
        <w:rPr>
          <w:u w:val="single"/>
        </w:rPr>
        <w:t>The Banking and Borrowing of Allowances Should be Permitted:</w:t>
      </w:r>
    </w:p>
    <w:p>
      <w:pPr>
        <w:pStyle w:val="Normal"/>
        <w:ind w:left="720" w:hanging="0"/>
        <w:rPr/>
      </w:pPr>
      <w:r>
        <w:rPr/>
        <w:t xml:space="preserve">CLFP believes that allowing cap and trade program participants to bank and borrow allowances will be necessary for firms to comply with emissions reduction targets, manage their risks, and meet the changing needs of their business operations.  Banking will encourage firms to take aggressive early action where feasible.  Borrowing may be a necessity for firms to be able to grow their business during periods when the market price for carbon is very high.  Banking and borrowing will provide the flexibility that businesses will require and will not compromise the integrity of the carbon market.  As long at the ultimate 2020 emissions reductions goal is clear, consistent, and enforced by ARB then firms will not be able to effectively use banking and borrowing to avoid compliance. </w:t>
      </w:r>
    </w:p>
    <w:p>
      <w:pPr>
        <w:pStyle w:val="Normal"/>
        <w:rPr>
          <w:u w:val="single"/>
        </w:rPr>
      </w:pPr>
      <w:r>
        <w:rPr>
          <w:u w:val="single"/>
        </w:rPr>
      </w:r>
    </w:p>
    <w:p>
      <w:pPr>
        <w:pStyle w:val="Normal"/>
        <w:numPr>
          <w:ilvl w:val="0"/>
          <w:numId w:val="2"/>
        </w:numPr>
        <w:rPr/>
      </w:pPr>
      <w:r>
        <w:rPr>
          <w:u w:val="single"/>
        </w:rPr>
        <w:t>The Carbon Market Design Should Include a Price Safety Valve:</w:t>
      </w:r>
    </w:p>
    <w:p>
      <w:pPr>
        <w:pStyle w:val="Normal"/>
        <w:ind w:left="720" w:hanging="0"/>
        <w:rPr/>
      </w:pPr>
      <w:r>
        <w:rPr/>
        <w:t>AB 32 clearly provides the administration with the authority to intervene if short term conditions or poor market design yield unreasonably high prices.  A price cap would provide a safety valve for any unforeseen flaws in market structure and reduce the potential for market manipulation and speculation.  The price cap could be based on greenhouse gas reduction cost effectiveness calculations.  It is CLFP would further suggest that if ARB is considering a price floor in the carbon market, then there must also be a price cap to keep carbon prices within an acceptable range..</w:t>
      </w:r>
    </w:p>
    <w:p>
      <w:pPr>
        <w:pStyle w:val="Normal"/>
        <w:rPr/>
      </w:pPr>
      <w:r>
        <w:rPr/>
      </w:r>
    </w:p>
    <w:p>
      <w:pPr>
        <w:pStyle w:val="Normal"/>
        <w:numPr>
          <w:ilvl w:val="0"/>
          <w:numId w:val="2"/>
        </w:numPr>
        <w:rPr/>
      </w:pPr>
      <w:r>
        <w:rPr>
          <w:u w:val="single"/>
        </w:rPr>
        <w:t>Independent Market Oversight</w:t>
      </w:r>
      <w:r>
        <w:rPr/>
        <w:t xml:space="preserve">:  </w:t>
      </w:r>
    </w:p>
    <w:p>
      <w:pPr>
        <w:pStyle w:val="Normal"/>
        <w:ind w:left="720" w:hanging="0"/>
        <w:rPr/>
      </w:pPr>
      <w:r>
        <w:rPr/>
        <w:t>It is CLFP’s view that an independent market oversight organization should be formed to monitor the cap and trade system.  The objective of a “California Carbon Trust” would be to ensure that the market is fair, transparent, and sufficiently liquid to provide an adequate trading forum for emissions buyers and sellers.  CLFP agrees with the recommendation made by some other groups that the Carbon Trust would function similar to the U.S. Federal Reserve Bank by actively monitoring transactions and intervening in the market when necessary to induce trading activity or stabilize prices.  CLFP believes that the Carbon Trust should be comprised of representatives from the business sectors participating in the cap and trade program.</w:t>
      </w:r>
    </w:p>
    <w:p>
      <w:pPr>
        <w:pStyle w:val="Normal"/>
        <w:rPr>
          <w:b/>
          <w:b/>
        </w:rPr>
      </w:pPr>
      <w:r>
        <w:rPr>
          <w:b/>
        </w:rPr>
      </w:r>
    </w:p>
    <w:p>
      <w:pPr>
        <w:pStyle w:val="Normal"/>
        <w:numPr>
          <w:ilvl w:val="0"/>
          <w:numId w:val="2"/>
        </w:numPr>
        <w:rPr/>
      </w:pPr>
      <w:r>
        <w:rPr>
          <w:u w:val="single"/>
        </w:rPr>
        <w:t>Linkage with Other Markets:</w:t>
      </w:r>
      <w:r>
        <w:rPr/>
        <w:t xml:space="preserve">  To the greatest extent possible a California cap and trade system should be designed so that ultimately it could be directly linked on a multilateral basis with other accredited regional, national, or international carbon trading markets.  Developing a system that can accept allowances or credits issued by other trading programs will increase the liquidity of the California market, provide the opportunity to further lower the cost of reducing emissions, and mitigate the potential for one or several firms in California exercising market power to manipulate pricing.</w:t>
      </w:r>
    </w:p>
    <w:p>
      <w:pPr>
        <w:pStyle w:val="Normal"/>
        <w:rPr/>
      </w:pPr>
      <w:r>
        <w:rPr/>
      </w:r>
    </w:p>
    <w:p>
      <w:pPr>
        <w:pStyle w:val="Normal"/>
        <w:rPr/>
      </w:pPr>
      <w:r>
        <w:rPr>
          <w:b/>
        </w:rPr>
        <w:t>The Use of Carbon Fees or Cap and Trade Auction Revenues</w:t>
      </w:r>
    </w:p>
    <w:p>
      <w:pPr>
        <w:pStyle w:val="Normal"/>
        <w:rPr/>
      </w:pPr>
      <w:r>
        <w:rPr/>
        <w:t xml:space="preserve">CLFP believes that the revenue obtained from any carbon fees or cap and trade auction revenues should only be used to fund projects directly related to GHG emissions reductions.  The funds should </w:t>
      </w:r>
      <w:r>
        <w:rPr>
          <w:i/>
        </w:rPr>
        <w:t>not</w:t>
      </w:r>
      <w:r>
        <w:rPr/>
        <w:t xml:space="preserve"> be used to provide rebates or refunds to consumers, meet general fund obligations, or to support projects not relevant to AB 32.  Public support for the climate change initiative may be greatly undermined if program funds are redirected to other areas.</w:t>
      </w:r>
    </w:p>
    <w:p>
      <w:pPr>
        <w:pStyle w:val="Normal"/>
        <w:rPr/>
      </w:pPr>
      <w:r>
        <w:rPr/>
      </w:r>
    </w:p>
    <w:p>
      <w:pPr>
        <w:pStyle w:val="Normal"/>
        <w:rPr>
          <w:b/>
          <w:b/>
        </w:rPr>
      </w:pPr>
      <w:r>
        <w:rPr>
          <w:b/>
        </w:rPr>
        <w:t>Proposed Fees to Fund Program Administration</w:t>
      </w:r>
    </w:p>
    <w:p>
      <w:pPr>
        <w:pStyle w:val="Normal"/>
        <w:rPr/>
      </w:pPr>
      <w:r>
        <w:rPr/>
        <w:t>CLFP is concerned about the fees that may be used to fund program administration, implementation, and enforcement as suggested in the Draft Plan.  ARB indicates that a fee of $0.20 per metric ton of GHG emissions would provide sufficient funds.  For a large industrial source this rate would equate to thousands of dollars per year in fees.  This cost would be in addition to other compliance costs associated with the Plan.  CLFP looks forward to the upcoming ARB rulemaking regarding administrative fees to better understanding the costs that may be incurred by ARB to manage the program and options for obtaining funds.</w:t>
      </w:r>
    </w:p>
    <w:p>
      <w:pPr>
        <w:pStyle w:val="Normal"/>
        <w:rPr/>
      </w:pPr>
      <w:r>
        <w:rPr/>
      </w:r>
    </w:p>
    <w:p>
      <w:pPr>
        <w:pStyle w:val="Normal"/>
        <w:rPr>
          <w:b/>
          <w:b/>
        </w:rPr>
      </w:pPr>
      <w:r>
        <w:rPr>
          <w:b/>
        </w:rPr>
        <w:t>Food Prices</w:t>
      </w:r>
    </w:p>
    <w:p>
      <w:pPr>
        <w:pStyle w:val="Normal"/>
        <w:rPr/>
      </w:pPr>
      <w:r>
        <w:rPr/>
        <w:t>The Scoping Plan includes a short reference regarding the need for analysis of the impact of enhanced use of biofuels on food prices.  CLFP suggests that ARB not limit its analysis to biofuels.  The food processing industry is the third-largest industrial consumer of natural gas.  As a result, a number of food processing facilities will be subject to GHG reporting requirements and will likely be included in the cap and trade program.  These regulatory compliance costs, carbon fees, increased energy bills due to the 33 percent RPS standard, and the added costs incurred by the farmers who produce raw product for processors will ultimately be passed on to the consumers.  This information should be included in the ARB review of food prices, and CLFP would be glad to work with ARB staff to collect information on this topic.</w:t>
      </w:r>
    </w:p>
    <w:p>
      <w:pPr>
        <w:pStyle w:val="Normal"/>
        <w:rPr>
          <w:b/>
          <w:b/>
        </w:rPr>
      </w:pPr>
      <w:r>
        <w:rPr>
          <w:b/>
        </w:rPr>
      </w:r>
    </w:p>
    <w:p>
      <w:pPr>
        <w:pStyle w:val="Normal"/>
        <w:rPr>
          <w:b/>
          <w:b/>
        </w:rPr>
      </w:pPr>
      <w:r>
        <w:rPr>
          <w:b/>
        </w:rPr>
        <w:t>Recycling and Composting</w:t>
      </w:r>
    </w:p>
    <w:p>
      <w:pPr>
        <w:pStyle w:val="Normal"/>
        <w:rPr/>
      </w:pPr>
      <w:r>
        <w:rPr/>
        <w:t>It is noted in the Scoping Plan that recycling and composting can contribute to reducing GHG emissions and will be encouraged by ARB.  However, it should be noted that at least one local air district is considering VOC emissions control regulations that, if enacted as currently proposed, could have a detrimental impact on green waste composting operations.  Some Regional Water Boards are enacting regulations that may hinder water recycling.  CLFP suggests that ARB coordinate efforts with other agencies to ensure that the policies developed are consistent and promote recycling and composting to the greatest extent possible.</w:t>
      </w:r>
    </w:p>
    <w:p>
      <w:pPr>
        <w:pStyle w:val="Normal"/>
        <w:rPr/>
      </w:pPr>
      <w:r>
        <w:rPr/>
      </w:r>
    </w:p>
    <w:p>
      <w:pPr>
        <w:pStyle w:val="Normal"/>
        <w:rPr>
          <w:b/>
          <w:b/>
        </w:rPr>
      </w:pPr>
      <w:r>
        <w:rPr>
          <w:b/>
        </w:rPr>
        <w:t>Residential Energy Efficiency Programs</w:t>
      </w:r>
    </w:p>
    <w:p>
      <w:pPr>
        <w:pStyle w:val="Normal"/>
        <w:rPr/>
      </w:pPr>
      <w:r>
        <w:rPr/>
        <w:t>ARB indicates in the scoping plan that it will be working with the utilities to significantly expand residential energy efficiency programs.  CLFP supports that effort, but strongly believes that the revenue necessary for those programs should be obtained directly from the residential ratepayer class.  At present industrial rate payers subsidize several utility natural gas and electric programs that are designed primarily, or entirely, for the benefit of residential ratepayers.  CLFP opposes this type of rate scheme and suggests that ARB review this issue before completing this element of the Scoping Plan.</w:t>
      </w:r>
    </w:p>
    <w:p>
      <w:pPr>
        <w:pStyle w:val="Normal"/>
        <w:rPr>
          <w:b/>
          <w:b/>
        </w:rPr>
      </w:pPr>
      <w:r>
        <w:rPr>
          <w:b/>
        </w:rPr>
      </w:r>
    </w:p>
    <w:p>
      <w:pPr>
        <w:pStyle w:val="Normal"/>
        <w:rPr>
          <w:b/>
          <w:b/>
          <w:u w:val="single"/>
        </w:rPr>
      </w:pPr>
      <w:r>
        <w:rPr>
          <w:b/>
          <w:u w:val="single"/>
        </w:rPr>
        <w:t>Conclusion</w:t>
      </w:r>
    </w:p>
    <w:p>
      <w:pPr>
        <w:pStyle w:val="Normal"/>
        <w:rPr/>
      </w:pPr>
      <w:r>
        <w:rPr/>
        <w:t xml:space="preserve">Much discussion and analysis remains for ARB to craft a comprehensive Scoping Plan that will yield regulations and programs that function properly from day one of implementation and achieve the desired reductions in GHG emissions in a cost effective and timely manner.  CLFP is concerned that the specific details of the cap and trade system, the economic analysis, the use of offsets, and many other key elements seem far from completion yet the Scoping Plan is scheduled for adoption by ARB in a matter of a few months.   The rest of the nation, and much of the rest of the world, is watching the California experiment carefully.  Too much is at risk for the program to falter due to hurried development and implementation.  If ARB and stakeholders are not completely satisfied that the Scoping Plan is fully formed and ready to move forward then ARB should consider delaying approval and implementation of the plan.  </w:t>
      </w:r>
    </w:p>
    <w:p>
      <w:pPr>
        <w:pStyle w:val="Normal"/>
        <w:rPr/>
      </w:pPr>
      <w:r>
        <w:rPr/>
      </w:r>
    </w:p>
    <w:p>
      <w:pPr>
        <w:pStyle w:val="Normal"/>
        <w:rPr/>
      </w:pPr>
      <w:r>
        <w:rPr/>
        <w:t>CLFP looks forward to continuing discussion with ARB about the Scoping Plan and the impact of the Plan on the food processing industry.  Please contact me if you have any questions about CLFP’s recommendations.</w:t>
      </w:r>
    </w:p>
    <w:p>
      <w:pPr>
        <w:pStyle w:val="Normal"/>
        <w:rPr/>
      </w:pPr>
      <w:r>
        <w:rPr/>
      </w:r>
    </w:p>
    <w:p>
      <w:pPr>
        <w:pStyle w:val="Normal"/>
        <w:rPr/>
      </w:pPr>
      <w:r>
        <w:rPr/>
        <w:t>Sincerely,</w:t>
      </w:r>
    </w:p>
    <w:p>
      <w:pPr>
        <w:pStyle w:val="Normal"/>
        <w:rPr/>
      </w:pPr>
      <w:r>
        <w:rPr/>
        <w:drawing>
          <wp:inline distT="0" distB="0" distL="0" distR="0">
            <wp:extent cx="160020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600200" cy="389890"/>
                    </a:xfrm>
                    <a:prstGeom prst="rect">
                      <a:avLst/>
                    </a:prstGeom>
                  </pic:spPr>
                </pic:pic>
              </a:graphicData>
            </a:graphic>
          </wp:inline>
        </w:drawing>
      </w:r>
    </w:p>
    <w:p>
      <w:pPr>
        <w:pStyle w:val="Normal"/>
        <w:rPr/>
      </w:pPr>
      <w:r>
        <w:rPr/>
        <w:t>Rob Neenan</w:t>
      </w:r>
    </w:p>
    <w:p>
      <w:pPr>
        <w:pStyle w:val="Normal"/>
        <w:rPr/>
      </w:pPr>
      <w:r>
        <w:rPr/>
        <w:t>Vice President, Government Affair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09:00Z</dcterms:created>
  <dc:creator>Rob Neenan</dc:creator>
  <dc:description/>
  <dc:language>en-US</dc:language>
  <cp:lastModifiedBy>Rob Neenan</cp:lastModifiedBy>
  <cp:lastPrinted>2008-08-01T11:33:00Z</cp:lastPrinted>
  <dcterms:modified xsi:type="dcterms:W3CDTF">2008-08-01T20:17:00Z</dcterms:modified>
  <cp:revision>51</cp:revision>
  <dc:subject/>
  <dc:title>Mr</dc:title>
</cp:coreProperties>
</file>