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7, 2008</w:t>
      </w:r>
    </w:p>
    <w:p>
      <w:pPr>
        <w:pStyle w:val="Normal"/>
        <w:jc w:val="center"/>
        <w:rPr/>
      </w:pPr>
      <w:r>
        <w:rPr/>
      </w:r>
    </w:p>
    <w:p>
      <w:pPr>
        <w:pStyle w:val="Normal"/>
        <w:jc w:val="center"/>
        <w:rPr/>
      </w:pPr>
      <w:r>
        <w:rPr/>
      </w:r>
    </w:p>
    <w:p>
      <w:pPr>
        <w:pStyle w:val="Normal"/>
        <w:rPr/>
      </w:pPr>
      <w:r>
        <w:rPr/>
        <w:t>California Air Resources Board</w:t>
      </w:r>
    </w:p>
    <w:p>
      <w:pPr>
        <w:pStyle w:val="Normal"/>
        <w:rPr/>
      </w:pPr>
      <w:r>
        <w:rPr/>
        <w:t>Mary Nichols, Chair</w:t>
      </w:r>
    </w:p>
    <w:p>
      <w:pPr>
        <w:pStyle w:val="Normal"/>
        <w:rPr/>
      </w:pPr>
      <w:r>
        <w:rPr/>
        <w:t>1001 “I” Street</w:t>
      </w:r>
    </w:p>
    <w:p>
      <w:pPr>
        <w:pStyle w:val="Normal"/>
        <w:rPr/>
      </w:pPr>
      <w:r>
        <w:rPr/>
        <w:t>Sacramento, California 95812</w:t>
      </w:r>
    </w:p>
    <w:p>
      <w:pPr>
        <w:pStyle w:val="Normal"/>
        <w:rPr/>
      </w:pPr>
      <w:r>
        <w:rPr/>
      </w:r>
    </w:p>
    <w:p>
      <w:pPr>
        <w:pStyle w:val="Normal"/>
        <w:rPr/>
      </w:pPr>
      <w:r>
        <w:rPr/>
        <w:tab/>
        <w:tab/>
        <w:t>Re:</w:t>
        <w:tab/>
        <w:t>Modesto Irrigation District Comments on June 2008 Discussion Draft</w:t>
        <w:br/>
        <w:tab/>
        <w:tab/>
        <w:tab/>
        <w:t>Climate Change Draft Scoping Plan</w:t>
      </w:r>
    </w:p>
    <w:p>
      <w:pPr>
        <w:pStyle w:val="Normal"/>
        <w:rPr/>
      </w:pPr>
      <w:r>
        <w:rPr/>
      </w:r>
    </w:p>
    <w:p>
      <w:pPr>
        <w:pStyle w:val="Normal"/>
        <w:rPr/>
      </w:pPr>
      <w:r>
        <w:rPr/>
        <w:t>Dear Chair Nichols, Members of the Board and Staff:</w:t>
      </w:r>
    </w:p>
    <w:p>
      <w:pPr>
        <w:pStyle w:val="Normal"/>
        <w:rPr/>
      </w:pPr>
      <w:r>
        <w:rPr/>
      </w:r>
    </w:p>
    <w:p>
      <w:pPr>
        <w:pStyle w:val="Paragraph"/>
        <w:rPr/>
      </w:pPr>
      <w:r>
        <w:rPr/>
        <w:t xml:space="preserve">Modesto Irrigation District (Modesto ID) appreciates the opportunity to participate in the public workshop and comment processes provided by the California Air Resources Board (CARB) as it moves forward with the implementation of Assembly Bill (AB) 32, The California Global Warming Solutions Act of 2006.  Modesto ID submits these comments on the June 2008 Discussion Draft of CARB’s Climate Change Scoping Plan (hereinafter referred to as the “Draft Plan”) to highlight certain areas of potential concern.  </w:t>
      </w:r>
    </w:p>
    <w:p>
      <w:pPr>
        <w:pStyle w:val="Paragraph"/>
        <w:rPr/>
      </w:pPr>
      <w:r>
        <w:rPr/>
        <w:t xml:space="preserve">The Draft Plan identifies CARB’s preliminary recommendations and certain other measures CARB is considering as means to achieve a reduction in greenhouse gas (GHG) emissions in compliance with AB 32.  The Draft Plan does not provide detail regarding the recommended measures; nor does it provide an analysis of the impacts the recommended measures will have on the economy or public health.  More analysis and evaluation remain to be completed.  </w:t>
      </w:r>
    </w:p>
    <w:p>
      <w:pPr>
        <w:pStyle w:val="Paragraph"/>
        <w:rPr/>
      </w:pPr>
      <w:r>
        <w:rPr/>
        <w:t xml:space="preserve">CARB subsequently issued its Appendices to the Draft Plan and Modesto ID looks forward to providing further comment on the Appendices.  </w:t>
      </w:r>
    </w:p>
    <w:p>
      <w:pPr>
        <w:pStyle w:val="Normal"/>
        <w:keepNext w:val="true"/>
        <w:keepLines/>
        <w:spacing w:before="0" w:after="240"/>
        <w:rPr>
          <w:b/>
          <w:b/>
        </w:rPr>
      </w:pPr>
      <w:r>
        <w:rPr>
          <w:b/>
        </w:rPr>
        <w:t>Modesto Irrigation District</w:t>
      </w:r>
    </w:p>
    <w:p>
      <w:pPr>
        <w:pStyle w:val="Paragraph"/>
        <w:rPr/>
      </w:pPr>
      <w:r>
        <w:rPr/>
        <w:t>Modesto ID is an irrigation district governed by a popularly elected five member board of directors</w:t>
      </w:r>
      <w:r>
        <w:rPr>
          <w:spacing w:val="2"/>
        </w:rPr>
        <w:t xml:space="preserve">.  </w:t>
      </w:r>
      <w:r>
        <w:rPr/>
        <w:t xml:space="preserve">It is a vertically integrated publicly owned utility providing electric services to over 114,000 customers in California’s Central Valley.  </w:t>
      </w:r>
      <w:r>
        <w:rPr>
          <w:spacing w:val="2"/>
        </w:rPr>
        <w:t xml:space="preserve">Modesto ID served </w:t>
      </w:r>
      <w:r>
        <w:rPr/>
        <w:t xml:space="preserve">a peak summer load of almost 700 MW and had retail sales of over 2,500 GW-hours in 2007.  Modesto ID serves this load through a mixture of owned and purchased resources, including wind, hydro, natural gas and coal generation.  Modesto ID’s projected annual average load growth over the next ten (10) years is forecast to be 2.79%.  Modesto ID is located in the central San Joaquin Valley where population growth has been consistently higher than the State average.  The forecast growth is consistent with Modesto ID’s historical load growth which has averaged 2.84% over the last 25 years.  </w:t>
      </w:r>
    </w:p>
    <w:p>
      <w:pPr>
        <w:pStyle w:val="Paragraph"/>
        <w:rPr/>
      </w:pPr>
      <w:r>
        <w:rPr/>
        <w:t>Modesto ID also provides irrigation services to approximately 3000 accounts through a gravity driven system of canals and pipelines.  It provides treated water to the City of Modesto on a wholesale basis.</w:t>
      </w:r>
    </w:p>
    <w:p>
      <w:pPr>
        <w:pStyle w:val="Paragraph"/>
        <w:rPr/>
      </w:pPr>
      <w:r>
        <w:rPr/>
        <w:t>Modesto ID is a member of the California Municipal Utilities Association and M-S-R Public Power Agency, both of which submitted comments on the Draft Plan.  Modesto ID supports those comments.</w:t>
      </w:r>
    </w:p>
    <w:p>
      <w:pPr>
        <w:pStyle w:val="Normal"/>
        <w:keepNext w:val="true"/>
        <w:keepLines/>
        <w:spacing w:before="0" w:after="240"/>
        <w:rPr>
          <w:b/>
          <w:b/>
        </w:rPr>
      </w:pPr>
      <w:r>
        <w:rPr>
          <w:b/>
        </w:rPr>
        <w:t>Overlap Between Carbon Fees and Cap and Trade Costs</w:t>
      </w:r>
    </w:p>
    <w:p>
      <w:pPr>
        <w:pStyle w:val="Paragraph"/>
        <w:rPr/>
      </w:pPr>
      <w:r>
        <w:rPr/>
        <w:t xml:space="preserve">Throughout these proceedings Modesto ID has focused on the need to design an emission reduction program that minimizes impacts on ratepayers and maintains electric grid reliability.  Cost effectiveness and impacts to ratepayers must take into account the multiple levels of costs being incurred under the Draft Plan that will all ultimately be borne by ratepayers.  Like the reductions they are targeted to achieve each measure outlined adds another layer of costs.  </w:t>
      </w:r>
    </w:p>
    <w:p>
      <w:pPr>
        <w:pStyle w:val="Paragraph"/>
        <w:rPr/>
      </w:pPr>
      <w:r>
        <w:rPr/>
        <w:t>The Draft Plan’s recommended mix of regulatory mandates and a new market system creates costs on multiple levels.  For example, electric utilities would incur costs to obtain additional renewable resources, to implement new energy efficiency programs and to cover any shortfalls (through credits or penalties) in these mandates that occur due to lack of availability, technology or otherwise.  The same utilities would also incur costs to achieve additional reductions and/or obtain allowances to cover whatever remaining emissions are necessary to support their electric systems, and to pay the proposed penalties when sufficient allowances are not available.  On top of that CARB proposes an administrative fee on these same emissions.  Where, as with publicly owned utilities such as Modesto ID, the only source of funds is through ratepayers, those ratepayers necessarily will bear these overlapping costs.</w:t>
      </w:r>
    </w:p>
    <w:p>
      <w:pPr>
        <w:pStyle w:val="Paragraph"/>
        <w:rPr/>
      </w:pPr>
      <w:r>
        <w:rPr/>
        <w:t>At the public workshop in Sacramento on August 17, 2008, Staff clarified that the additional carbon fee measures under consideration (Draft Plan, p. 41-43) would not be applied to entities included in a cap and trade system.  Modesto ID believes this distinction is critical to avoid double-charging ratepayers for carbon emissions remaining even after reduction goals are met.</w:t>
      </w:r>
    </w:p>
    <w:p>
      <w:pPr>
        <w:pStyle w:val="Paragraph"/>
        <w:rPr/>
      </w:pPr>
      <w:r>
        <w:rPr/>
        <w:t xml:space="preserve">The Draft Plan does not provide description of the mechanisms CARB envisions including in a cap and trade system but rather defers such detail to future regulations that would need to be developed.  Modesto ID previously submitted comments to CARB regarding the design of a cap and trade system and notes below some areas of concern regarding the proposal contained in the Draft Plan.  Modesto ID looks forward to further opportunities to provide input if CARB continues to recommend the implementation of a cap and trade system in California.  </w:t>
      </w:r>
    </w:p>
    <w:p>
      <w:pPr>
        <w:pStyle w:val="Paragraph"/>
        <w:rPr/>
      </w:pPr>
      <w:r>
        <w:rPr/>
        <w:t>Sufficient flexibility and compliance mechanisms must be built into all components of the program in order to allow successful implementation.  This can be achieved by establishing obtainable goals based on existing technologies and resources, and providing a variety of tools (renewable resource procurements, energy efficiency programs, a voluntary market, offsets, and etcetera) for regulated entities to apply to their own circumstances (location, population, current resource mix, and etcetera) to meet these goals.</w:t>
      </w:r>
    </w:p>
    <w:p>
      <w:pPr>
        <w:pStyle w:val="Normal"/>
        <w:keepNext w:val="true"/>
        <w:keepLines/>
        <w:spacing w:before="0" w:after="240"/>
        <w:rPr>
          <w:b/>
          <w:b/>
        </w:rPr>
      </w:pPr>
      <w:r>
        <w:rPr>
          <w:b/>
        </w:rPr>
        <w:t>Electrification</w:t>
      </w:r>
    </w:p>
    <w:p>
      <w:pPr>
        <w:pStyle w:val="Paragraph"/>
        <w:rPr/>
      </w:pPr>
      <w:r>
        <w:rPr/>
        <w:t xml:space="preserve">Certain activities can be accomplished with less carbon emissions by electrification of the process through which the activity is performed.  The Draft Plan proposes electrification as a means of reducing emissions for a number of sectors, most notably various components of the transportation and goods movement sectors.  Modesto ID supports electrification programs that reduce overall carbon emissions.  However, there will still be some emissions associated with the increased electric load created by the activity.  Mechanisms must be included in CARB’s implementation of AB 32 to ensure that the direct (eg. allowances and/or fees) and indirect (eg. increased renewable resource procurement requirements) costs related to those emissions are borne by the sector originating them.  </w:t>
      </w:r>
    </w:p>
    <w:p>
      <w:pPr>
        <w:pStyle w:val="Normal"/>
        <w:keepNext w:val="true"/>
        <w:keepLines/>
        <w:spacing w:before="0" w:after="240"/>
        <w:rPr>
          <w:b/>
          <w:b/>
        </w:rPr>
      </w:pPr>
      <w:r>
        <w:rPr>
          <w:b/>
        </w:rPr>
        <w:t>Energy Efficiency Goals and Renewable Portfolio Standards</w:t>
      </w:r>
    </w:p>
    <w:p>
      <w:pPr>
        <w:pStyle w:val="Paragraph"/>
        <w:rPr/>
      </w:pPr>
      <w:r>
        <w:rPr/>
        <w:t xml:space="preserve">Modesto ID supports renewable procurement and energy efficiency goals that are sufficiently stringent to achieve the legislature’s AB 32 emission reduction requirements.  Compliance with AB 32 mandates will necessarily involve increased reliance on renewable resources and energy efficiency load savings.  However, such goals must be feasible and reasonably achievable based on reliable technologies.  Barriers to successful implementation must be identified and removed before mandates are imposed.  </w:t>
      </w:r>
    </w:p>
    <w:p>
      <w:pPr>
        <w:pStyle w:val="Paragraph"/>
        <w:rPr/>
      </w:pPr>
      <w:r>
        <w:rPr/>
        <w:t xml:space="preserve">For example, a mandated renewable portfolio standard (“RPS”) must be responsive in the event adequate resources are not available, or some other variable makes achieving the mandate impossible or impracticable.  The availability of resources must also be evaluated based on production certainty, access to firming/shaping resources and transmission capacity.  A RPS cannot be imposed at the cost of reliability.  Consideration must also be given to the total costs of a RPS.  As utilities vie for the limited available and accessible resources, demand will drive the costs up and smaller utilities will be at a significant disadvantage.  </w:t>
      </w:r>
    </w:p>
    <w:p>
      <w:pPr>
        <w:pStyle w:val="Paragraph"/>
        <w:rPr/>
      </w:pPr>
      <w:r>
        <w:rPr/>
        <w:t xml:space="preserve">Modesto ID believes the most effective RPS and energy efficiency mandates will be elastic enough to adjust to actual circumstances.  Such mandates are best utilized as part of a box of tools available to the electric sector.  Utilities must be given sufficient flexibility to achieve the primary AB 32 reductions using the mix of tools that best meets the needs of their own unique locale, population, size, revenue and income sources, and other impacting conditions. Such an approach would avoid multiple layers of penalties as long as primary GHG reduction goals are met.  This approach would also ensure that the playing fields for all utilities are truly “level.” </w:t>
      </w:r>
    </w:p>
    <w:p>
      <w:pPr>
        <w:pStyle w:val="Normal"/>
        <w:keepNext w:val="true"/>
        <w:keepLines/>
        <w:spacing w:before="0" w:after="240"/>
        <w:rPr>
          <w:b/>
          <w:b/>
        </w:rPr>
      </w:pPr>
      <w:r>
        <w:rPr>
          <w:b/>
        </w:rPr>
        <w:t>Coal</w:t>
      </w:r>
    </w:p>
    <w:p>
      <w:pPr>
        <w:pStyle w:val="Paragraph"/>
        <w:rPr/>
      </w:pPr>
      <w:r>
        <w:rPr/>
        <w:t xml:space="preserve">As indicated above, Modesto ID joins and supports the comments of M-S-R Public Power Agency on the Draft Plan.  Mandating the divestiture or other “mitigation” of existing investments, even only portions of them, in coal-based generation could severely impact ratepayers, create conflict with grid reliability standards, and raise constitutional questions.  </w:t>
      </w:r>
    </w:p>
    <w:p>
      <w:pPr>
        <w:pStyle w:val="Paragraph"/>
        <w:rPr/>
      </w:pPr>
      <w:r>
        <w:rPr/>
        <w:t xml:space="preserve">As a member of M-S-R Modesto ID has invested approximately $300 million in the San Juan power plan project and related transmission.  Over $200 million remain outstanding to finance this investment.  These amounts must be paid even if Modesto ID is prohibited from using this resource.  In addition to these direct “stranded” costs, replacement resources would have to be obtained at current (or future) prices.  It must also be observed that the availability of such reserve resources, technologies able to </w:t>
      </w:r>
      <w:r>
        <w:rPr>
          <w:bCs/>
          <w:iCs/>
        </w:rPr>
        <w:t xml:space="preserve">provide shaping, regulation, spin, non-spin, and other ancillary needs, </w:t>
      </w:r>
      <w:r>
        <w:rPr/>
        <w:t>is currently limited primarily to natural gas resources.</w:t>
      </w:r>
    </w:p>
    <w:p>
      <w:pPr>
        <w:pStyle w:val="Heading1"/>
        <w:keepLines/>
        <w:rPr>
          <w:rFonts w:cs="Times New Roman"/>
          <w:bCs w:val="false"/>
          <w:kern w:val="0"/>
          <w:szCs w:val="24"/>
        </w:rPr>
      </w:pPr>
      <w:r>
        <w:rPr>
          <w:rFonts w:cs="Times New Roman"/>
          <w:bCs w:val="false"/>
          <w:kern w:val="0"/>
          <w:szCs w:val="24"/>
        </w:rPr>
        <w:t>Local Government Actions</w:t>
      </w:r>
    </w:p>
    <w:p>
      <w:pPr>
        <w:pStyle w:val="Paragraph"/>
        <w:rPr/>
      </w:pPr>
      <w:r>
        <w:rPr/>
        <w:t>The Draft Plan also addresses local government actions focused on land use, transportation and government services, and recommends that local governments should be encouraged to include emission reduction measures into such plans and planning activities.  Cities and counties are important partners in meeting the goals of AB 32.</w:t>
      </w:r>
    </w:p>
    <w:p>
      <w:pPr>
        <w:pStyle w:val="Paragraph"/>
        <w:rPr/>
      </w:pPr>
      <w:r>
        <w:rPr/>
        <w:t>Many publicly owned utilities are departments or other divisions of local governments; but others, like irrigation and municipal utility districts, are separate agencies that have independently elected governing boards.  In developing the varying roles of local governments and utilities, these important distinctions must be recognized and the unique capabilities of various agencies should guide these roles.</w:t>
      </w:r>
    </w:p>
    <w:p>
      <w:pPr>
        <w:pStyle w:val="Paragraph"/>
        <w:rPr/>
      </w:pPr>
      <w:r>
        <w:rPr/>
        <w:t>Where the opportunity for coordination and collaboration exist between local governments and publicly owned utilities they must be capitalized on; however, additional layers of mandate would not be appropriate or productive.  Care must be taken to ensure that overlapping and conflicting obligations are not created, and that public agencies are not regulated under multiple sectors.</w:t>
      </w:r>
    </w:p>
    <w:p>
      <w:pPr>
        <w:pStyle w:val="Normal"/>
        <w:keepNext w:val="true"/>
        <w:keepLines/>
        <w:spacing w:before="0" w:after="240"/>
        <w:rPr>
          <w:b/>
          <w:b/>
        </w:rPr>
      </w:pPr>
      <w:r>
        <w:rPr>
          <w:b/>
        </w:rPr>
        <w:t>Cap and Trade Program Proposal</w:t>
      </w:r>
    </w:p>
    <w:p>
      <w:pPr>
        <w:pStyle w:val="Paragraph"/>
        <w:rPr/>
      </w:pPr>
      <w:r>
        <w:rPr/>
        <w:t>As noted above, Modesto ID looks forward to providing comment on a more detailed proposal for the implementation of a cap and trade system in California if such system remains part of the recommended mix of measures to achieve AB 32 goals.  However, some issues raised by the proposal contained in the Draft Plan include:</w:t>
      </w:r>
    </w:p>
    <w:p>
      <w:pPr>
        <w:pStyle w:val="Paragraph"/>
        <w:numPr>
          <w:ilvl w:val="0"/>
          <w:numId w:val="3"/>
        </w:numPr>
        <w:rPr>
          <w:b/>
          <w:b/>
        </w:rPr>
      </w:pPr>
      <w:r>
        <w:rPr/>
        <w:t>Statewide Cap: A single statewide cap necessarily creates competition among the covered sectors for space within the cap.  The benefits of such inter-sector competition must outweigh the potential for gaming and manipulation.  Vital services must not be eliminated (eg. electric service outages) due to a shortage of allowances.  In addition, free-ridership must be avoided.  Once set, the compliance period caps and reduction trajectory should not be tightened, regardless of whether forecasted reductions are actually achieved through other mechanisms.  Covered entities must be afforded certainty to adequately undertake planning and financing for their entire scope of emission reduction activities.</w:t>
      </w:r>
    </w:p>
    <w:p>
      <w:pPr>
        <w:pStyle w:val="Paragraph"/>
        <w:numPr>
          <w:ilvl w:val="0"/>
          <w:numId w:val="3"/>
        </w:numPr>
        <w:rPr/>
      </w:pPr>
      <w:r>
        <w:rPr/>
        <w:t>Transition to Regional and Federal Programs: Covered entities must be assured that they will be required to answer to one master and will not face regulation on multiple levels that could be inconsistent.  Investments made toward compliance with reduction mandates on a state level must retain their value on a regional and federal level.  The process and policies for supporting and integrating into these broader programs must be carefully developed at the outset of the California program; how will conflicts, inconsistencies, duplicative requirements, and additional levels of regulation be resolved?</w:t>
      </w:r>
    </w:p>
    <w:p>
      <w:pPr>
        <w:pStyle w:val="Normal"/>
        <w:numPr>
          <w:ilvl w:val="0"/>
          <w:numId w:val="3"/>
        </w:numPr>
        <w:rPr/>
      </w:pPr>
      <w:r>
        <w:rPr/>
        <w:t>Capped Sectors: In identifying points of regulation for new sectors brought under the cap, the impact on previously capped sectors must be evaluated.  For example, carbon costs imposed on gas distribution points will impact the electric sector as gas is one of the only fossil fuel sources now available to provide base load and to shape/firm renewable resources.  Costs will be passed from the distributor to the generator to the service provider to the consumer.  Electric ratepayers who already bear the costs of electric sector reductions, will also bear the pass through costs of gas sector.</w:t>
      </w:r>
    </w:p>
    <w:p>
      <w:pPr>
        <w:pStyle w:val="Normal"/>
        <w:rPr/>
      </w:pPr>
      <w:r>
        <w:rPr/>
      </w:r>
    </w:p>
    <w:p>
      <w:pPr>
        <w:pStyle w:val="Normal"/>
        <w:keepNext w:val="true"/>
        <w:keepLines/>
        <w:spacing w:before="0" w:after="240"/>
        <w:rPr>
          <w:b/>
          <w:b/>
        </w:rPr>
      </w:pPr>
      <w:r>
        <w:rPr>
          <w:b/>
        </w:rPr>
        <w:t>Best Uses for Revenues</w:t>
      </w:r>
    </w:p>
    <w:p>
      <w:pPr>
        <w:pStyle w:val="Paragraph"/>
        <w:rPr/>
      </w:pPr>
      <w:r>
        <w:rPr/>
        <w:t xml:space="preserve">Funds generated through the various emission reduction programs finally adopted by CARB should be used directly for reduction of GHG emissions, including investments in research and development of new non-emitting generation, retirement of existing high emitters, new renewable resources, reduction of source emissions, and programs to encourage energy efficiency and other individual action to reduce carbon emissions.  </w:t>
      </w:r>
    </w:p>
    <w:p>
      <w:pPr>
        <w:pStyle w:val="Paragraph"/>
        <w:rPr/>
      </w:pPr>
      <w:r>
        <w:rPr/>
        <w:t xml:space="preserve">Funds could also be used to remove barriers to achieving successful reductions through the AB 32 implementation programs developed by CARB.  For example, to achieve renewable resource procurement goals, new transmission resources will need to be developed.  The California Energy Commission during its 2008 Integrated Energy Policy Report Update Staff Workshop on July 21, 2008, estimated that meeting a goal of 33% renewable portfolio standard for all electric utilities by 2020 will require $6.4 billion of additional transmission projects.  </w:t>
      </w:r>
    </w:p>
    <w:p>
      <w:pPr>
        <w:pStyle w:val="Paragraph"/>
        <w:rPr/>
      </w:pPr>
      <w:r>
        <w:rPr/>
        <w:t>Returning value to retail providers for these and related purposes would benefit ratepayers and the public.</w:t>
      </w:r>
    </w:p>
    <w:p>
      <w:pPr>
        <w:pStyle w:val="Paragraph"/>
        <w:rPr/>
      </w:pPr>
      <w:r>
        <w:rPr/>
        <w:t xml:space="preserve">In no event should any funds, whether collected through cap and trade programs or mandated programs, be provided to general fund uses unrelated to GHG reduction goals.  </w:t>
      </w:r>
    </w:p>
    <w:p>
      <w:pPr>
        <w:pStyle w:val="Normal"/>
        <w:keepNext w:val="true"/>
        <w:keepLines/>
        <w:spacing w:before="0" w:after="240"/>
        <w:rPr>
          <w:b/>
          <w:b/>
        </w:rPr>
      </w:pPr>
      <w:r>
        <w:rPr>
          <w:b/>
        </w:rPr>
        <w:t>Conclusion</w:t>
      </w:r>
    </w:p>
    <w:p>
      <w:pPr>
        <w:pStyle w:val="Paragraph"/>
        <w:rPr/>
      </w:pPr>
      <w:r>
        <w:rPr/>
        <w:t xml:space="preserve">Modesto ID applauds CARB’s efforts to balance competing interests and to propose a mix of programs that could achieve the GHG emission reductions required by AB 32.  Modesto ID urges CARB to continue its analysis and evaluation to ensure a final design recommendation that minimizes impacts on ratepayers and maintains electric grid reliability.  </w:t>
      </w:r>
    </w:p>
    <w:p>
      <w:pPr>
        <w:pStyle w:val="Normal"/>
        <w:ind w:left="5040" w:hanging="0"/>
        <w:rPr/>
      </w:pPr>
      <w:r>
        <w:rPr/>
        <w:t>Sincerely,</w:t>
      </w:r>
    </w:p>
    <w:p>
      <w:pPr>
        <w:pStyle w:val="Normal"/>
        <w:ind w:left="5040" w:hanging="0"/>
        <w:rPr/>
      </w:pPr>
      <w:r>
        <w:rPr/>
      </w:r>
    </w:p>
    <w:p>
      <w:pPr>
        <w:pStyle w:val="Normal"/>
        <w:ind w:left="5040" w:hanging="0"/>
        <w:rPr/>
      </w:pPr>
      <w:r>
        <w:rPr/>
        <w:t>/s/</w:t>
      </w:r>
    </w:p>
    <w:p>
      <w:pPr>
        <w:pStyle w:val="Normal"/>
        <w:ind w:left="5040" w:hanging="0"/>
        <w:rPr/>
      </w:pPr>
      <w:r>
        <w:rPr/>
      </w:r>
    </w:p>
    <w:p>
      <w:pPr>
        <w:pStyle w:val="Normal"/>
        <w:ind w:left="5040" w:hanging="0"/>
        <w:rPr/>
      </w:pPr>
      <w:r>
        <w:rPr/>
        <w:t>Joy A. Warren</w:t>
      </w:r>
    </w:p>
    <w:p>
      <w:pPr>
        <w:pStyle w:val="Normal"/>
        <w:ind w:left="5040" w:hanging="0"/>
        <w:rPr/>
      </w:pPr>
      <w:r>
        <w:rPr/>
        <w:t>Modesto Irrigation District</w:t>
      </w:r>
    </w:p>
    <w:p>
      <w:pPr>
        <w:pStyle w:val="Normal"/>
        <w:ind w:left="5040" w:hanging="0"/>
        <w:rPr/>
      </w:pPr>
      <w:r>
        <w:rPr/>
        <w:t>Regulatory Administrator</w:t>
      </w:r>
    </w:p>
    <w:p>
      <w:pPr>
        <w:pStyle w:val="Normal"/>
        <w:ind w:left="5040" w:hanging="0"/>
        <w:rPr/>
      </w:pPr>
      <w:r>
        <w:rPr/>
      </w:r>
    </w:p>
    <w:p>
      <w:pPr>
        <w:pStyle w:val="Normal"/>
        <w:ind w:left="5040" w:hanging="0"/>
        <w:rPr/>
      </w:pPr>
      <w:r>
        <w:rPr/>
      </w:r>
    </w:p>
    <w:p>
      <w:pPr>
        <w:pStyle w:val="Normal"/>
        <w:ind w:left="5040" w:hanging="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24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720"/>
    </w:pPr>
    <w:rPr/>
  </w:style>
  <w:style w:type="paragraph" w:styleId="Regular">
    <w:name w:val="Regular"/>
    <w:basedOn w:val="Normal"/>
    <w:qFormat/>
    <w:pPr>
      <w:spacing w:before="0" w:after="240"/>
    </w:pPr>
    <w:rPr/>
  </w:style>
  <w:style w:type="paragraph" w:styleId="ListNumber">
    <w:name w:val="List Number"/>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11:00Z</dcterms:created>
  <dc:creator>JOYW</dc:creator>
  <dc:description/>
  <cp:keywords/>
  <dc:language>en-US</dc:language>
  <cp:lastModifiedBy>LindaF</cp:lastModifiedBy>
  <cp:lastPrinted>2008-08-07T13:18:00Z</cp:lastPrinted>
  <dcterms:modified xsi:type="dcterms:W3CDTF">2008-08-07T22:32:00Z</dcterms:modified>
  <cp:revision>3</cp:revision>
  <dc:subject/>
  <dc:title>Letter to CARB:</dc:title>
</cp:coreProperties>
</file>