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uci" w:date="2008-08-08T16:56:00Z"/>
        </w:rPr>
      </w:pPr>
      <w:ins w:id="0" w:author="uci" w:date="2008-08-08T16:56:00Z">
        <w:r>
          <w:rPr/>
        </w:r>
      </w:ins>
    </w:p>
    <w:p>
      <w:pPr>
        <w:pStyle w:val="PlainText"/>
        <w:rPr>
          <w:ins w:id="3" w:author="Unknown" w:date="2008-08-08T16:56:00Z"/>
        </w:rPr>
      </w:pPr>
      <w:ins w:id="2" w:author="Unknown" w:date="2008-08-08T16:56:00Z">
        <w:r>
          <w:rPr/>
        </w:r>
      </w:ins>
    </w:p>
    <w:p>
      <w:pPr>
        <w:pStyle w:val="PlainText"/>
        <w:rPr>
          <w:ins w:id="6" w:author="Unknown" w:date="2008-08-08T16:56:00Z"/>
        </w:rPr>
      </w:pPr>
      <w:ins w:id="4" w:author="Unknown" w:date="2008-08-08T16:56:00Z">
        <w:r>
          <w:rPr>
            <w:rFonts w:eastAsia="Courier New"/>
          </w:rPr>
          <w:t xml:space="preserve">  </w:t>
        </w:r>
      </w:ins>
      <w:ins w:id="5" w:author="Unknown" w:date="2008-08-08T16:56:00Z">
        <w:r>
          <w:rPr/>
          <w:t>INTRODUCTION</w:t>
        </w:r>
      </w:ins>
    </w:p>
    <w:p>
      <w:pPr>
        <w:pStyle w:val="PlainText"/>
        <w:rPr>
          <w:ins w:id="8" w:author="Unknown" w:date="2008-08-08T16:56:00Z"/>
        </w:rPr>
      </w:pPr>
      <w:ins w:id="7" w:author="Unknown" w:date="2008-08-08T16:56:00Z">
        <w:r>
          <w:rPr/>
        </w:r>
      </w:ins>
    </w:p>
    <w:p>
      <w:pPr>
        <w:pStyle w:val="PlainText"/>
        <w:rPr>
          <w:ins w:id="11" w:author="Unknown" w:date="2008-08-08T16:56:00Z"/>
        </w:rPr>
      </w:pPr>
      <w:ins w:id="9" w:author="Unknown" w:date="2008-08-08T16:56:00Z">
        <w:r>
          <w:rPr>
            <w:rFonts w:eastAsia="Courier New"/>
          </w:rPr>
          <w:t xml:space="preserve">  </w:t>
        </w:r>
      </w:ins>
      <w:ins w:id="10" w:author="Unknown" w:date="2008-08-08T16:56:00Z">
        <w:r>
          <w:rPr/>
          <w:t>"These comments are being submitted regarding the Appendices to the AB</w:t>
        </w:r>
      </w:ins>
    </w:p>
    <w:p>
      <w:pPr>
        <w:pStyle w:val="PlainText"/>
        <w:rPr>
          <w:ins w:id="15" w:author="Unknown" w:date="2008-08-08T16:56:00Z"/>
        </w:rPr>
      </w:pPr>
      <w:ins w:id="12" w:author="Unknown" w:date="2008-08-08T16:56:00Z">
        <w:r>
          <w:rPr/>
          <w:t>32 Climate Change Scoping Plan on behalf of United Cogen which</w:t>
        </w:r>
      </w:ins>
      <w:ins w:id="13" w:author="uci" w:date="2008-08-08T16:56:00Z">
        <w:r>
          <w:rPr/>
          <w:t xml:space="preserve"> owns and</w:t>
        </w:r>
      </w:ins>
      <w:ins w:id="14" w:author="Unknown" w:date="2008-08-08T16:56:00Z">
        <w:r>
          <w:rPr/>
          <w:t xml:space="preserve"> operates</w:t>
        </w:r>
      </w:ins>
    </w:p>
    <w:p>
      <w:pPr>
        <w:pStyle w:val="PlainText"/>
        <w:rPr>
          <w:ins w:id="21" w:author="Unknown" w:date="2008-08-08T16:56:00Z"/>
        </w:rPr>
      </w:pPr>
      <w:ins w:id="16" w:author="Unknown" w:date="2008-08-08T16:56:00Z">
        <w:r>
          <w:rPr/>
          <w:t>a combined heat and power ("CHP") cogeneration facility generat</w:t>
        </w:r>
      </w:ins>
      <w:ins w:id="17" w:author="uci" w:date="2008-08-08T16:57:00Z">
        <w:r>
          <w:rPr/>
          <w:t>ing up to 30MW</w:t>
        </w:r>
      </w:ins>
      <w:ins w:id="18" w:author="Unknown" w:date="2008-08-08T16:56:00Z">
        <w:r>
          <w:rPr/>
          <w:t xml:space="preserve"> on a base load basis.  It should be noted that CARB has endorsed the increasing use of CHP systems</w:t>
        </w:r>
      </w:ins>
      <w:ins w:id="19" w:author="uci" w:date="2008-08-08T16:58:00Z">
        <w:r>
          <w:rPr/>
          <w:t xml:space="preserve"> in CA, and is forming</w:t>
        </w:r>
      </w:ins>
      <w:ins w:id="20" w:author="Unknown" w:date="2008-08-08T16:56:00Z">
        <w:r>
          <w:rPr/>
          <w:t xml:space="preserve"> a specific new CHP</w:t>
        </w:r>
      </w:ins>
    </w:p>
    <w:p>
      <w:pPr>
        <w:pStyle w:val="PlainText"/>
        <w:rPr>
          <w:ins w:id="25" w:author="Unknown" w:date="2008-08-08T16:56:00Z"/>
        </w:rPr>
      </w:pPr>
      <w:ins w:id="22" w:author="Unknown" w:date="2008-08-08T16:56:00Z">
        <w:r>
          <w:rPr/>
          <w:t>working group.  This is in line with a similar endorsement from the</w:t>
        </w:r>
      </w:ins>
      <w:ins w:id="23" w:author="uci" w:date="2008-08-08T16:59:00Z">
        <w:r>
          <w:rPr/>
          <w:t xml:space="preserve"> CPUC, and other state agencies,</w:t>
        </w:r>
      </w:ins>
      <w:ins w:id="24" w:author="Unknown" w:date="2008-08-08T16:56:00Z">
        <w:r>
          <w:rPr/>
          <w:t xml:space="preserve"> which recognize that future</w:t>
        </w:r>
      </w:ins>
    </w:p>
    <w:p>
      <w:pPr>
        <w:pStyle w:val="PlainText"/>
        <w:rPr>
          <w:ins w:id="29" w:author="Unknown" w:date="2008-08-08T16:56:00Z"/>
        </w:rPr>
      </w:pPr>
      <w:ins w:id="26" w:author="Unknown" w:date="2008-08-08T16:56:00Z">
        <w:r>
          <w:rPr/>
          <w:t>rulemaking should encourage cogeneration rather than discourage it. It has been further estimated that carbon</w:t>
        </w:r>
      </w:ins>
      <w:r>
        <w:rPr/>
        <w:t xml:space="preserve"> </w:t>
      </w:r>
      <w:ins w:id="27" w:author="Unknown" w:date="2008-08-08T16:56:00Z">
        <w:r>
          <w:rPr/>
          <w:t>dioxide emissions reductions of 25-45 percent are possible with CHP</w:t>
        </w:r>
      </w:ins>
      <w:r>
        <w:rPr/>
        <w:t xml:space="preserve"> </w:t>
      </w:r>
      <w:ins w:id="28" w:author="Unknown" w:date="2008-08-08T16:56:00Z">
        <w:r>
          <w:rPr/>
          <w:t>systems.</w:t>
        </w:r>
      </w:ins>
    </w:p>
    <w:p>
      <w:pPr>
        <w:pStyle w:val="PlainText"/>
        <w:rPr>
          <w:ins w:id="32" w:author="Unknown" w:date="2008-08-08T16:56:00Z"/>
        </w:rPr>
      </w:pPr>
      <w:ins w:id="30" w:author="Unknown" w:date="2008-08-08T16:56:00Z">
        <w:r>
          <w:rPr>
            <w:rFonts w:eastAsia="Courier New"/>
          </w:rPr>
          <w:t xml:space="preserve">   </w:t>
        </w:r>
      </w:ins>
      <w:ins w:id="31" w:author="Unknown" w:date="2008-08-08T16:56:00Z">
        <w:r>
          <w:rPr/>
          <w:t>"To provide background, United Airlines requires steam for its</w:t>
        </w:r>
      </w:ins>
    </w:p>
    <w:p>
      <w:pPr>
        <w:pStyle w:val="PlainText"/>
        <w:rPr>
          <w:ins w:id="34" w:author="Unknown" w:date="2008-08-08T16:56:00Z"/>
        </w:rPr>
      </w:pPr>
      <w:ins w:id="33" w:author="Unknown" w:date="2008-08-08T16:56:00Z">
        <w:r>
          <w:rPr/>
          <w:t>operations at the San Francisco Maintenance Facility (SFMC) on a 24/7</w:t>
        </w:r>
      </w:ins>
    </w:p>
    <w:p>
      <w:pPr>
        <w:pStyle w:val="PlainText"/>
        <w:rPr>
          <w:ins w:id="38" w:author="Unknown" w:date="2008-08-08T16:56:00Z"/>
        </w:rPr>
      </w:pPr>
      <w:ins w:id="35" w:author="Unknown" w:date="2008-08-08T16:56:00Z">
        <w:r>
          <w:rPr/>
          <w:t>basis.  Heat f</w:t>
        </w:r>
      </w:ins>
      <w:ins w:id="36" w:author="uci" w:date="2008-08-08T17:00:00Z">
        <w:r>
          <w:rPr/>
          <w:t>rom</w:t>
        </w:r>
      </w:ins>
      <w:ins w:id="37" w:author="Unknown" w:date="2008-08-08T16:56:00Z">
        <w:r>
          <w:rPr/>
          <w:t xml:space="preserve"> a gas turbine that is integral to the cogeneration</w:t>
        </w:r>
      </w:ins>
    </w:p>
    <w:p>
      <w:pPr>
        <w:pStyle w:val="PlainText"/>
        <w:rPr>
          <w:ins w:id="40" w:author="Unknown" w:date="2008-08-08T16:56:00Z"/>
        </w:rPr>
      </w:pPr>
      <w:ins w:id="39" w:author="Unknown" w:date="2008-08-08T16:56:00Z">
        <w:r>
          <w:rPr/>
          <w:t>facility at SFMC is the primary source of steam and United Airlines uses</w:t>
        </w:r>
      </w:ins>
    </w:p>
    <w:p>
      <w:pPr>
        <w:pStyle w:val="PlainText"/>
        <w:rPr>
          <w:ins w:id="42" w:author="Unknown" w:date="2008-08-08T16:56:00Z"/>
        </w:rPr>
      </w:pPr>
      <w:ins w:id="41" w:author="Unknown" w:date="2008-08-08T16:56:00Z">
        <w:r>
          <w:rPr/>
          <w:t>conventional boilers strictly as a backup when the cogen plant is</w:t>
        </w:r>
      </w:ins>
    </w:p>
    <w:p>
      <w:pPr>
        <w:pStyle w:val="PlainText"/>
        <w:rPr>
          <w:ins w:id="44" w:author="Unknown" w:date="2008-08-08T16:56:00Z"/>
        </w:rPr>
      </w:pPr>
      <w:ins w:id="43" w:author="Unknown" w:date="2008-08-08T16:56:00Z">
        <w:r>
          <w:rPr/>
          <w:t>offline.  Critically, the cogen facility also produces electricity which</w:t>
        </w:r>
      </w:ins>
    </w:p>
    <w:p>
      <w:pPr>
        <w:pStyle w:val="PlainText"/>
        <w:rPr>
          <w:ins w:id="46" w:author="Unknown" w:date="2008-08-08T16:56:00Z"/>
        </w:rPr>
      </w:pPr>
      <w:ins w:id="45" w:author="Unknown" w:date="2008-08-08T16:56:00Z">
        <w:r>
          <w:rPr/>
          <w:t>United sells to PG&amp;E, replacing less efficient sources of power</w:t>
        </w:r>
      </w:ins>
    </w:p>
    <w:p>
      <w:pPr>
        <w:pStyle w:val="PlainText"/>
        <w:rPr>
          <w:ins w:id="50" w:author="Unknown" w:date="2008-08-08T16:56:00Z"/>
        </w:rPr>
      </w:pPr>
      <w:ins w:id="47" w:author="Unknown" w:date="2008-08-08T16:56:00Z">
        <w:r>
          <w:rPr/>
          <w:t>elsewhere and reliably providing power i</w:t>
        </w:r>
      </w:ins>
      <w:ins w:id="48" w:author="uci" w:date="2008-08-08T17:01:00Z">
        <w:r>
          <w:rPr/>
          <w:t>nto</w:t>
        </w:r>
      </w:ins>
      <w:ins w:id="49" w:author="Unknown" w:date="2008-08-08T16:56:00Z">
        <w:r>
          <w:rPr/>
          <w:t xml:space="preserve"> PG&amp;E's load center on a base</w:t>
        </w:r>
      </w:ins>
    </w:p>
    <w:p>
      <w:pPr>
        <w:pStyle w:val="PlainText"/>
        <w:rPr>
          <w:ins w:id="54" w:author="Unknown" w:date="2008-08-08T16:56:00Z"/>
        </w:rPr>
      </w:pPr>
      <w:ins w:id="51" w:author="Unknown" w:date="2008-08-08T16:56:00Z">
        <w:r>
          <w:rPr/>
          <w:t>load</w:t>
        </w:r>
      </w:ins>
      <w:ins w:id="52" w:author="uci" w:date="2008-08-08T17:01:00Z">
        <w:r>
          <w:rPr/>
          <w:t>ed</w:t>
        </w:r>
      </w:ins>
      <w:ins w:id="53" w:author="Unknown" w:date="2008-08-08T16:56:00Z">
        <w:r>
          <w:rPr/>
          <w:t xml:space="preserve"> basis.</w:t>
        </w:r>
      </w:ins>
    </w:p>
    <w:p>
      <w:pPr>
        <w:pStyle w:val="PlainText"/>
        <w:rPr>
          <w:rFonts w:eastAsia="Courier New"/>
          <w:ins w:id="56" w:author="Unknown" w:date="2008-08-08T16:56:00Z"/>
        </w:rPr>
      </w:pPr>
      <w:ins w:id="55" w:author="Unknown" w:date="2008-08-08T16:56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59" w:author="Unknown" w:date="2008-08-08T16:56:00Z"/>
        </w:rPr>
      </w:pPr>
      <w:ins w:id="57" w:author="Unknown" w:date="2008-08-08T16:56:00Z">
        <w:r>
          <w:rPr>
            <w:rFonts w:eastAsia="Courier New"/>
          </w:rPr>
          <w:t xml:space="preserve">    </w:t>
        </w:r>
      </w:ins>
      <w:ins w:id="58" w:author="Unknown" w:date="2008-08-08T16:56:00Z">
        <w:r>
          <w:rPr/>
          <w:t>COMMENTS</w:t>
        </w:r>
      </w:ins>
    </w:p>
    <w:p>
      <w:pPr>
        <w:pStyle w:val="PlainText"/>
        <w:rPr>
          <w:ins w:id="61" w:author="Unknown" w:date="2008-08-08T16:56:00Z"/>
        </w:rPr>
      </w:pPr>
      <w:ins w:id="60" w:author="Unknown" w:date="2008-08-08T16:56:00Z">
        <w:r>
          <w:rPr/>
        </w:r>
      </w:ins>
    </w:p>
    <w:p>
      <w:pPr>
        <w:pStyle w:val="PlainText"/>
        <w:rPr>
          <w:ins w:id="64" w:author="Unknown" w:date="2008-08-08T16:56:00Z"/>
        </w:rPr>
      </w:pPr>
      <w:ins w:id="62" w:author="Unknown" w:date="2008-08-08T16:56:00Z">
        <w:r>
          <w:rPr>
            <w:rFonts w:eastAsia="Courier New"/>
          </w:rPr>
          <w:t xml:space="preserve">   </w:t>
        </w:r>
      </w:ins>
      <w:ins w:id="63" w:author="Unknown" w:date="2008-08-08T16:56:00Z">
        <w:r>
          <w:rPr/>
          <w:t>"(1) With this backdrop, United Cogen believes that the</w:t>
        </w:r>
      </w:ins>
    </w:p>
    <w:p>
      <w:pPr>
        <w:pStyle w:val="PlainText"/>
        <w:rPr>
          <w:ins w:id="67" w:author="Unknown" w:date="2008-08-08T16:56:00Z"/>
        </w:rPr>
      </w:pPr>
      <w:ins w:id="65" w:author="Unknown" w:date="2008-08-08T16:56:00Z">
        <w:r>
          <w:rPr/>
          <w:t>cost-effectiveness of any proposed contro</w:t>
        </w:r>
      </w:ins>
      <w:r>
        <w:rPr/>
        <w:t>ls</w:t>
      </w:r>
      <w:ins w:id="66" w:author="Unknown" w:date="2008-08-08T16:56:00Z">
        <w:r>
          <w:rPr/>
          <w:t xml:space="preserve"> be a prime</w:t>
        </w:r>
      </w:ins>
    </w:p>
    <w:p>
      <w:pPr>
        <w:pStyle w:val="PlainText"/>
        <w:rPr>
          <w:ins w:id="69" w:author="Unknown" w:date="2008-08-08T16:56:00Z"/>
        </w:rPr>
      </w:pPr>
      <w:ins w:id="68" w:author="Unknown" w:date="2008-08-08T16:56:00Z">
        <w:r>
          <w:rPr/>
          <w:t>consideration for any measures required for CHP facilities.  More</w:t>
        </w:r>
      </w:ins>
    </w:p>
    <w:p>
      <w:pPr>
        <w:pStyle w:val="PlainText"/>
        <w:rPr>
          <w:ins w:id="77" w:author="Unknown" w:date="2008-08-08T16:56:00Z"/>
        </w:rPr>
      </w:pPr>
      <w:ins w:id="70" w:author="Unknown" w:date="2008-08-08T16:56:00Z">
        <w:r>
          <w:rPr/>
          <w:t>specifically, any requirements which involve substantial and expensive</w:t>
        </w:r>
      </w:ins>
      <w:r>
        <w:rPr/>
        <w:t xml:space="preserve"> </w:t>
      </w:r>
      <w:ins w:id="71" w:author="Unknown" w:date="2008-08-08T16:56:00Z">
        <w:r>
          <w:rPr/>
          <w:t>capital measures should carefully balance these costs against the</w:t>
        </w:r>
      </w:ins>
      <w:r>
        <w:rPr/>
        <w:t xml:space="preserve"> </w:t>
      </w:r>
      <w:ins w:id="72" w:author="Unknown" w:date="2008-08-08T16:56:00Z">
        <w:r>
          <w:rPr/>
          <w:t>anticipated benefits.  Otherwise, these</w:t>
        </w:r>
      </w:ins>
      <w:ins w:id="73" w:author="uci" w:date="2008-08-08T17:02:00Z">
        <w:r>
          <w:rPr/>
          <w:t xml:space="preserve"> </w:t>
        </w:r>
      </w:ins>
      <w:ins w:id="74" w:author="Unknown" w:date="2008-08-08T16:56:00Z">
        <w:r>
          <w:rPr/>
          <w:t>measures could have the effect of discouraging the continuing operation,</w:t>
        </w:r>
      </w:ins>
      <w:ins w:id="75" w:author="uci" w:date="2008-08-08T17:02:00Z">
        <w:r>
          <w:rPr/>
          <w:t xml:space="preserve"> </w:t>
        </w:r>
      </w:ins>
      <w:ins w:id="76" w:author="Unknown" w:date="2008-08-08T16:56:00Z">
        <w:r>
          <w:rPr/>
          <w:t>development and expansion of CHP facilities</w:t>
        </w:r>
      </w:ins>
    </w:p>
    <w:p>
      <w:pPr>
        <w:pStyle w:val="PlainText"/>
        <w:rPr>
          <w:ins w:id="79" w:author="Unknown" w:date="2008-08-08T16:56:00Z"/>
        </w:rPr>
      </w:pPr>
      <w:ins w:id="78" w:author="Unknown" w:date="2008-08-08T16:56:00Z">
        <w:r>
          <w:rPr/>
        </w:r>
      </w:ins>
    </w:p>
    <w:p>
      <w:pPr>
        <w:pStyle w:val="PlainText"/>
        <w:rPr>
          <w:ins w:id="83" w:author="Unknown" w:date="2008-08-08T16:56:00Z"/>
        </w:rPr>
      </w:pPr>
      <w:ins w:id="80" w:author="Unknown" w:date="2008-08-08T16:56:00Z">
        <w:r>
          <w:rPr>
            <w:rFonts w:eastAsia="Courier New"/>
          </w:rPr>
          <w:t xml:space="preserve">    </w:t>
        </w:r>
      </w:ins>
      <w:ins w:id="81" w:author="Unknown" w:date="2008-08-08T16:56:00Z">
        <w:r>
          <w:rPr/>
          <w:t>(2) CARB should be particularly mindful of any control measure</w:t>
        </w:r>
      </w:ins>
      <w:r>
        <w:rPr/>
        <w:t xml:space="preserve">s </w:t>
      </w:r>
      <w:ins w:id="82" w:author="Unknown" w:date="2008-08-08T16:56:00Z">
        <w:r>
          <w:rPr/>
          <w:t>which have the net effect of reducing overall operational efficiency.</w:t>
        </w:r>
      </w:ins>
    </w:p>
    <w:p>
      <w:pPr>
        <w:pStyle w:val="PlainText"/>
        <w:rPr>
          <w:ins w:id="85" w:author="Unknown" w:date="2008-08-08T16:56:00Z"/>
        </w:rPr>
      </w:pPr>
      <w:ins w:id="84" w:author="Unknown" w:date="2008-08-08T16:56:00Z">
        <w:r>
          <w:rPr/>
        </w:r>
      </w:ins>
    </w:p>
    <w:p>
      <w:pPr>
        <w:pStyle w:val="PlainText"/>
        <w:rPr/>
      </w:pPr>
      <w:ins w:id="86" w:author="uci" w:date="2008-08-08T17:02:00Z">
        <w:r>
          <w:rPr/>
          <w:t>((</w:t>
        </w:r>
      </w:ins>
      <w:ins w:id="87" w:author="Unknown" w:date="2008-08-08T16:56:00Z">
        <w:r>
          <w:rPr/>
          <w:t>For example, the requirement to implement selective catalytic reduction</w:t>
        </w:r>
      </w:ins>
      <w:r>
        <w:rPr/>
        <w:t xml:space="preserve"> </w:t>
      </w:r>
      <w:ins w:id="88" w:author="Unknown" w:date="2008-08-08T16:56:00Z">
        <w:r>
          <w:rPr/>
          <w:t>for CHP  facilities in the past has actually had the countervailing</w:t>
        </w:r>
      </w:ins>
      <w:r>
        <w:rPr/>
        <w:t xml:space="preserve"> </w:t>
      </w:r>
      <w:ins w:id="89" w:author="Unknown" w:date="2008-08-08T16:56:00Z">
        <w:r>
          <w:rPr/>
          <w:t>effect of reducing overall operational efficiency which indirectly</w:t>
        </w:r>
      </w:ins>
      <w:r>
        <w:rPr/>
        <w:t xml:space="preserve"> </w:t>
      </w:r>
      <w:ins w:id="90" w:author="Unknown" w:date="2008-08-08T16:56:00Z">
        <w:r>
          <w:rPr/>
          <w:t>increases GHG emissions and thereby unintentionally burdens the</w:t>
        </w:r>
      </w:ins>
      <w:r>
        <w:rPr/>
        <w:t xml:space="preserve"> </w:t>
      </w:r>
      <w:ins w:id="91" w:author="Unknown" w:date="2008-08-08T16:56:00Z">
        <w:r>
          <w:rPr/>
          <w:t>atmosphere</w:t>
        </w:r>
      </w:ins>
      <w:ins w:id="92" w:author="uci" w:date="2008-08-08T17:03:00Z">
        <w:r>
          <w:rPr/>
          <w:t>, I THINK THIS</w:t>
        </w:r>
      </w:ins>
      <w:r>
        <w:rPr/>
        <w:t xml:space="preserve"> EXAMPLE IS</w:t>
      </w:r>
      <w:ins w:id="93" w:author="uci" w:date="2008-08-08T17:03:00Z">
        <w:r>
          <w:rPr/>
          <w:t xml:space="preserve"> CONTEN</w:t>
        </w:r>
      </w:ins>
      <w:r>
        <w:rPr/>
        <w:t>T</w:t>
      </w:r>
      <w:ins w:id="94" w:author="uci" w:date="2008-08-08T17:03:00Z">
        <w:r>
          <w:rPr/>
          <w:t>IOUS, AND SHOULD BE OMITTED</w:t>
        </w:r>
      </w:ins>
      <w:r>
        <w:rPr/>
        <w:t>, OR REPLACED</w:t>
      </w:r>
      <w:ins w:id="95" w:author="uci" w:date="2008-08-08T17:03:00Z">
        <w:r>
          <w:rPr/>
          <w:t>))</w:t>
        </w:r>
      </w:ins>
    </w:p>
    <w:p>
      <w:pPr>
        <w:pStyle w:val="PlainText"/>
        <w:rPr>
          <w:ins w:id="97" w:author="Unknown" w:date="2008-08-08T16:56:00Z"/>
        </w:rPr>
      </w:pPr>
      <w:ins w:id="96" w:author="Unknown" w:date="2008-08-08T16:56:00Z">
        <w:r>
          <w:rPr/>
        </w:r>
      </w:ins>
    </w:p>
    <w:p>
      <w:pPr>
        <w:pStyle w:val="PlainText"/>
        <w:rPr>
          <w:ins w:id="110" w:author="Unknown" w:date="2008-08-08T16:56:00Z"/>
        </w:rPr>
      </w:pPr>
      <w:ins w:id="98" w:author="Unknown" w:date="2008-08-08T16:56:00Z">
        <w:r>
          <w:rPr>
            <w:rFonts w:eastAsia="Courier New"/>
          </w:rPr>
          <w:t xml:space="preserve">    </w:t>
        </w:r>
      </w:ins>
      <w:ins w:id="99" w:author="Unknown" w:date="2008-08-08T16:56:00Z">
        <w:r>
          <w:rPr/>
          <w:t>(3) As a matter of policy, CARB should focus its technology-forcing</w:t>
        </w:r>
      </w:ins>
      <w:r>
        <w:rPr/>
        <w:t xml:space="preserve"> </w:t>
      </w:r>
      <w:ins w:id="100" w:author="Unknown" w:date="2008-08-08T16:56:00Z">
        <w:r>
          <w:rPr/>
          <w:t>authority in such a way as to set regulatory objectives and avoid</w:t>
        </w:r>
      </w:ins>
      <w:r>
        <w:rPr/>
        <w:t xml:space="preserve"> </w:t>
      </w:r>
      <w:ins w:id="101" w:author="Unknown" w:date="2008-08-08T16:56:00Z">
        <w:r>
          <w:rPr/>
          <w:t xml:space="preserve">pre-selecting specific </w:t>
        </w:r>
      </w:ins>
      <w:ins w:id="102" w:author="uci" w:date="2008-08-08T17:04:00Z">
        <w:r>
          <w:rPr/>
          <w:t>technologies and/or</w:t>
        </w:r>
      </w:ins>
      <w:ins w:id="103" w:author="Unknown" w:date="2008-08-08T16:56:00Z">
        <w:r>
          <w:rPr/>
          <w:t xml:space="preserve"> control measures.  This will afford</w:t>
        </w:r>
      </w:ins>
      <w:ins w:id="104" w:author="uci" w:date="2008-08-08T17:05:00Z">
        <w:r>
          <w:rPr/>
          <w:t xml:space="preserve"> </w:t>
        </w:r>
      </w:ins>
      <w:ins w:id="105" w:author="Unknown" w:date="2008-08-08T16:56:00Z">
        <w:r>
          <w:rPr/>
          <w:t>regulated sources the maximum flexibility to develop appropriate control</w:t>
        </w:r>
      </w:ins>
      <w:ins w:id="106" w:author="uci" w:date="2008-08-08T17:05:00Z">
        <w:r>
          <w:rPr/>
          <w:t xml:space="preserve"> </w:t>
        </w:r>
      </w:ins>
      <w:ins w:id="107" w:author="Unknown" w:date="2008-08-08T16:56:00Z">
        <w:r>
          <w:rPr/>
          <w:t xml:space="preserve">strategies and </w:t>
        </w:r>
      </w:ins>
      <w:ins w:id="108" w:author="uci" w:date="2008-08-08T17:05:00Z">
        <w:r>
          <w:rPr/>
          <w:t>can</w:t>
        </w:r>
      </w:ins>
      <w:ins w:id="109" w:author="Unknown" w:date="2008-08-08T16:56:00Z">
        <w:r>
          <w:rPr/>
          <w:t xml:space="preserve"> be more effective in stimulating innovative</w:t>
        </w:r>
      </w:ins>
    </w:p>
    <w:p>
      <w:pPr>
        <w:pStyle w:val="PlainText"/>
        <w:rPr>
          <w:ins w:id="112" w:author="Unknown" w:date="2008-08-08T16:56:00Z"/>
        </w:rPr>
      </w:pPr>
      <w:ins w:id="111" w:author="Unknown" w:date="2008-08-08T16:56:00Z">
        <w:r>
          <w:rPr/>
          <w:t>technology-forcing approaches, especially in the cogen area.</w:t>
        </w:r>
      </w:ins>
    </w:p>
    <w:p>
      <w:pPr>
        <w:pStyle w:val="PlainText"/>
        <w:rPr>
          <w:ins w:id="114" w:author="Unknown" w:date="2008-08-08T16:56:00Z"/>
        </w:rPr>
      </w:pPr>
      <w:ins w:id="113" w:author="Unknown" w:date="2008-08-08T16:56:00Z">
        <w:r>
          <w:rPr/>
        </w:r>
      </w:ins>
    </w:p>
    <w:p>
      <w:pPr>
        <w:pStyle w:val="PlainText"/>
        <w:rPr>
          <w:ins w:id="117" w:author="Unknown" w:date="2008-08-08T16:56:00Z"/>
        </w:rPr>
      </w:pPr>
      <w:ins w:id="115" w:author="Unknown" w:date="2008-08-08T16:56:00Z">
        <w:r>
          <w:rPr>
            <w:rFonts w:eastAsia="Courier New"/>
          </w:rPr>
          <w:t xml:space="preserve">    </w:t>
        </w:r>
      </w:ins>
      <w:ins w:id="116" w:author="Unknown" w:date="2008-08-08T16:56:00Z">
        <w:r>
          <w:rPr/>
          <w:t>(4) On a related note, CARB should ensure that</w:t>
        </w:r>
      </w:ins>
    </w:p>
    <w:p>
      <w:pPr>
        <w:pStyle w:val="PlainText"/>
        <w:rPr>
          <w:ins w:id="119" w:author="Unknown" w:date="2008-08-08T16:56:00Z"/>
        </w:rPr>
      </w:pPr>
      <w:ins w:id="118" w:author="Unknown" w:date="2008-08-08T16:56:00Z">
        <w:r>
          <w:rPr/>
          <w:t>suggested control technologies actually have the results being</w:t>
        </w:r>
      </w:ins>
    </w:p>
    <w:p>
      <w:pPr>
        <w:pStyle w:val="PlainText"/>
        <w:rPr>
          <w:ins w:id="123" w:author="Unknown" w:date="2008-08-08T16:56:00Z"/>
        </w:rPr>
      </w:pPr>
      <w:ins w:id="120" w:author="Unknown" w:date="2008-08-08T16:56:00Z">
        <w:r>
          <w:rPr/>
          <w:t>projected.  For example, in the cogen area, the references to oxygen</w:t>
        </w:r>
      </w:ins>
      <w:r>
        <w:rPr/>
        <w:t xml:space="preserve"> </w:t>
      </w:r>
      <w:ins w:id="121" w:author="Unknown" w:date="2008-08-08T16:56:00Z">
        <w:r>
          <w:rPr/>
          <w:t>trim systems and non-condensing economizers in the AB 32 Index of</w:t>
        </w:r>
      </w:ins>
      <w:r>
        <w:rPr/>
        <w:t xml:space="preserve"> </w:t>
      </w:r>
      <w:ins w:id="122" w:author="Unknown" w:date="2008-08-08T16:56:00Z">
        <w:r>
          <w:rPr/>
          <w:t>suggested technologies warrants re-examination as to their</w:t>
        </w:r>
      </w:ins>
    </w:p>
    <w:p>
      <w:pPr>
        <w:pStyle w:val="PlainText"/>
        <w:rPr>
          <w:ins w:id="129" w:author="Unknown" w:date="2008-08-08T16:56:00Z"/>
        </w:rPr>
      </w:pPr>
      <w:ins w:id="124" w:author="Unknown" w:date="2008-08-08T16:56:00Z">
        <w:r>
          <w:rPr/>
          <w:t>cost-effectiveness, availability, operational efficiency, the emission</w:t>
        </w:r>
      </w:ins>
      <w:r>
        <w:rPr/>
        <w:t xml:space="preserve"> </w:t>
      </w:r>
      <w:ins w:id="125" w:author="Unknown" w:date="2008-08-08T16:56:00Z">
        <w:r>
          <w:rPr/>
          <w:t xml:space="preserve">reduction benefits claimed </w:t>
        </w:r>
      </w:ins>
      <w:ins w:id="126" w:author="uci" w:date="2008-08-08T17:06:00Z">
        <w:r>
          <w:rPr/>
          <w:t>vs.</w:t>
        </w:r>
      </w:ins>
      <w:ins w:id="127" w:author="Unknown" w:date="2008-08-08T16:56:00Z">
        <w:r>
          <w:rPr/>
          <w:t xml:space="preserve"> the commensurate costs to install and</w:t>
        </w:r>
      </w:ins>
      <w:r>
        <w:rPr/>
        <w:t xml:space="preserve"> </w:t>
      </w:r>
      <w:ins w:id="128" w:author="Unknown" w:date="2008-08-08T16:56:00Z">
        <w:r>
          <w:rPr/>
          <w:t>operate.</w:t>
        </w:r>
      </w:ins>
    </w:p>
    <w:p>
      <w:pPr>
        <w:pStyle w:val="PlainText"/>
        <w:rPr/>
      </w:pPr>
      <w:ins w:id="130" w:author="Unknown" w:date="2008-08-08T16:56:00Z">
        <w:r>
          <w:rPr>
            <w:rFonts w:eastAsia="Courier New"/>
          </w:rPr>
          <w:t xml:space="preserve">     </w:t>
        </w:r>
      </w:ins>
      <w:ins w:id="131" w:author="Unknown" w:date="2008-08-08T16:56:00Z">
        <w:r>
          <w:rPr/>
          <w:t>5) In particular, CARB should consider exempting</w:t>
        </w:r>
      </w:ins>
      <w:ins w:id="132" w:author="uci" w:date="2008-08-08T17:09:00Z">
        <w:r>
          <w:rPr/>
          <w:t xml:space="preserve"> </w:t>
        </w:r>
      </w:ins>
      <w:ins w:id="133" w:author="Unknown" w:date="2008-08-08T16:56:00Z">
        <w:r>
          <w:rPr/>
          <w:t xml:space="preserve">"backup" </w:t>
        </w:r>
      </w:ins>
      <w:ins w:id="134" w:author="uci" w:date="2008-08-08T17:06:00Z">
        <w:r>
          <w:rPr/>
          <w:t xml:space="preserve">auxiliary (aux) </w:t>
        </w:r>
      </w:ins>
      <w:ins w:id="135" w:author="Unknown" w:date="2008-08-08T16:56:00Z">
        <w:r>
          <w:rPr/>
          <w:t xml:space="preserve">boilers </w:t>
        </w:r>
      </w:ins>
      <w:r>
        <w:rPr/>
        <w:t xml:space="preserve">used with CHP systems </w:t>
      </w:r>
      <w:ins w:id="136" w:author="Unknown" w:date="2008-08-08T16:56:00Z">
        <w:r>
          <w:rPr/>
          <w:t>from any control requirements</w:t>
        </w:r>
      </w:ins>
      <w:r>
        <w:rPr/>
        <w:t>,</w:t>
      </w:r>
      <w:ins w:id="137" w:author="Unknown" w:date="2008-08-08T16:56:00Z">
        <w:r>
          <w:rPr/>
          <w:t xml:space="preserve"> in order to encourage and ensure flexibility </w:t>
        </w:r>
      </w:ins>
      <w:r>
        <w:rPr/>
        <w:t>in</w:t>
      </w:r>
      <w:ins w:id="138" w:author="Unknown" w:date="2008-08-08T16:56:00Z">
        <w:r>
          <w:rPr/>
          <w:t xml:space="preserve"> keeping cog</w:t>
        </w:r>
      </w:ins>
      <w:ins w:id="139" w:author="uci" w:date="2008-08-08T17:10:00Z">
        <w:r>
          <w:rPr/>
          <w:t xml:space="preserve">en </w:t>
        </w:r>
      </w:ins>
      <w:ins w:id="140" w:author="Unknown" w:date="2008-08-08T16:56:00Z">
        <w:r>
          <w:rPr/>
          <w:t>facilities operable, especia</w:t>
        </w:r>
      </w:ins>
      <w:ins w:id="141" w:author="uci" w:date="2008-08-08T17:07:00Z">
        <w:r>
          <w:rPr/>
          <w:t>lly for base loaded facilities.</w:t>
        </w:r>
      </w:ins>
    </w:p>
    <w:p>
      <w:pPr>
        <w:pStyle w:val="PlainText"/>
        <w:rPr>
          <w:ins w:id="143" w:author="Unknown" w:date="2008-08-08T16:56:00Z"/>
        </w:rPr>
      </w:pPr>
      <w:ins w:id="142" w:author="Unknown" w:date="2008-08-08T16:56:00Z">
        <w:r>
          <w:rPr/>
        </w:r>
      </w:ins>
    </w:p>
    <w:p>
      <w:pPr>
        <w:pStyle w:val="PlainText"/>
        <w:rPr>
          <w:ins w:id="146" w:author="Unknown" w:date="2008-08-08T16:56:00Z"/>
        </w:rPr>
      </w:pPr>
      <w:ins w:id="144" w:author="Unknown" w:date="2008-08-08T16:56:00Z">
        <w:r>
          <w:rPr>
            <w:rFonts w:eastAsia="Courier New"/>
          </w:rPr>
          <w:t xml:space="preserve">    </w:t>
        </w:r>
      </w:ins>
      <w:ins w:id="145" w:author="Unknown" w:date="2008-08-08T16:56:00Z">
        <w:r>
          <w:rPr/>
          <w:t>"We appreciate the opportunity to comment on these proposed</w:t>
        </w:r>
      </w:ins>
    </w:p>
    <w:p>
      <w:pPr>
        <w:pStyle w:val="PlainText"/>
        <w:rPr>
          <w:ins w:id="148" w:author="Unknown" w:date="2008-08-08T16:56:00Z"/>
        </w:rPr>
      </w:pPr>
      <w:ins w:id="147" w:author="Unknown" w:date="2008-08-08T16:56:00Z">
        <w:r>
          <w:rPr/>
          <w:t>Appendices and participate in this process."</w:t>
        </w:r>
      </w:ins>
    </w:p>
    <w:p>
      <w:pPr>
        <w:pStyle w:val="PlainText"/>
        <w:rPr>
          <w:ins w:id="150" w:author="Unknown" w:date="2008-08-08T16:56:00Z"/>
        </w:rPr>
      </w:pPr>
      <w:ins w:id="149" w:author="Unknown" w:date="2008-08-08T16:56:00Z">
        <w:r>
          <w:rPr/>
        </w:r>
      </w:ins>
    </w:p>
    <w:p>
      <w:pPr>
        <w:pStyle w:val="PlainText"/>
        <w:rPr>
          <w:rFonts w:eastAsia="Courier New"/>
          <w:ins w:id="152" w:author="Unknown" w:date="2008-08-08T16:56:00Z"/>
        </w:rPr>
      </w:pPr>
      <w:ins w:id="151" w:author="Unknown" w:date="2008-08-08T16:56:00Z">
        <w:r>
          <w:rPr>
            <w:rFonts w:eastAsia="Courier New"/>
          </w:rPr>
          <w:t xml:space="preserve">             </w:t>
        </w:r>
      </w:ins>
    </w:p>
    <w:p>
      <w:pPr>
        <w:pStyle w:val="PlainText"/>
        <w:rPr>
          <w:rFonts w:eastAsia="Courier New"/>
          <w:ins w:id="154" w:author="Unknown" w:date="2008-08-08T16:56:00Z"/>
        </w:rPr>
      </w:pPr>
      <w:ins w:id="153" w:author="Unknown" w:date="2008-08-08T16:56:00Z">
        <w:r>
          <w:rPr>
            <w:rFonts w:eastAsia="Courier New"/>
          </w:rPr>
          <w:t xml:space="preserve">             </w:t>
        </w:r>
      </w:ins>
    </w:p>
    <w:p>
      <w:pPr>
        <w:pStyle w:val="PlainText"/>
        <w:rPr>
          <w:rFonts w:eastAsia="Courier New"/>
          <w:ins w:id="156" w:author="Unknown" w:date="2008-08-08T16:56:00Z"/>
        </w:rPr>
      </w:pPr>
      <w:ins w:id="155" w:author="Unknown" w:date="2008-08-08T16:56:00Z">
        <w:r>
          <w:rPr>
            <w:rFonts w:eastAsia="Courier New"/>
          </w:rPr>
          <w:t xml:space="preserve"> </w:t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26:00Z</dcterms:created>
  <dc:creator>Larry Finne</dc:creator>
  <dc:description/>
  <cp:keywords/>
  <dc:language>en-US</dc:language>
  <cp:lastModifiedBy>uci</cp:lastModifiedBy>
  <dcterms:modified xsi:type="dcterms:W3CDTF">2008-08-09T00:26:00Z</dcterms:modified>
  <cp:revision>2</cp:revision>
  <dc:subject/>
  <dc:title>  INTRODUCTION</dc:title>
</cp:coreProperties>
</file>