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rPr>
      </w:pPr>
      <w:r>
        <w:rPr>
          <w:color w:val="333399"/>
        </w:rPr>
        <w:t>C C D C</w:t>
      </w:r>
    </w:p>
    <w:p>
      <w:pPr>
        <w:pStyle w:val="Heading1"/>
        <w:rPr>
          <w:color w:val="333399"/>
          <w:sz w:val="36"/>
          <w:szCs w:val="36"/>
        </w:rPr>
      </w:pPr>
      <w:r>
        <w:rPr>
          <w:color w:val="333399"/>
          <w:sz w:val="36"/>
          <w:szCs w:val="36"/>
        </w:rPr>
        <w:t>California Clean DG Coalition</w:t>
      </w:r>
    </w:p>
    <w:p>
      <w:pPr>
        <w:pStyle w:val="Normal"/>
        <w:rPr>
          <w:color w:val="333399"/>
          <w:sz w:val="36"/>
          <w:szCs w:val="36"/>
        </w:rPr>
      </w:pPr>
      <w:r>
        <w:rPr>
          <w:color w:val="333399"/>
          <w:sz w:val="36"/>
          <w:szCs w:val="36"/>
        </w:rPr>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rPr>
        <w:t>August 20, 2008</w:t>
        <w:tab/>
        <w:tab/>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Ms. Mary Nichols, Chair,</w:t>
      </w:r>
    </w:p>
    <w:p>
      <w:pPr>
        <w:pStyle w:val="Normal"/>
        <w:rPr>
          <w:rFonts w:ascii="Times New Roman" w:hAnsi="Times New Roman" w:cs="Times New Roman"/>
        </w:rPr>
      </w:pPr>
      <w:r>
        <w:rPr>
          <w:rFonts w:cs="Times New Roman" w:ascii="Times New Roman" w:hAnsi="Times New Roman"/>
        </w:rPr>
        <w:t>Mr. James Goldstene, Executive Officer</w:t>
      </w:r>
    </w:p>
    <w:p>
      <w:pPr>
        <w:pStyle w:val="Normal"/>
        <w:rPr>
          <w:rFonts w:ascii="Times New Roman" w:hAnsi="Times New Roman" w:cs="Times New Roman"/>
        </w:rPr>
      </w:pPr>
      <w:r>
        <w:rPr>
          <w:rFonts w:cs="Times New Roman" w:ascii="Times New Roman" w:hAnsi="Times New Roman"/>
        </w:rPr>
        <w:t>Mr. Chuck Shulock, Chief</w:t>
      </w:r>
    </w:p>
    <w:p>
      <w:pPr>
        <w:pStyle w:val="Normal"/>
        <w:rPr>
          <w:rFonts w:ascii="Times New Roman" w:hAnsi="Times New Roman" w:cs="Times New Roman"/>
        </w:rPr>
      </w:pPr>
      <w:r>
        <w:rPr>
          <w:rFonts w:cs="Times New Roman" w:ascii="Times New Roman" w:hAnsi="Times New Roman"/>
        </w:rPr>
        <w:t>California Air Resources Board</w:t>
      </w:r>
    </w:p>
    <w:p>
      <w:pPr>
        <w:pStyle w:val="Normal"/>
        <w:rPr>
          <w:rFonts w:ascii="Times New Roman" w:hAnsi="Times New Roman" w:cs="Times New Roman"/>
        </w:rPr>
      </w:pPr>
      <w:r>
        <w:rPr>
          <w:rFonts w:cs="Times New Roman" w:ascii="Times New Roman" w:hAnsi="Times New Roman"/>
        </w:rPr>
        <w:t>1001 I Street</w:t>
      </w:r>
    </w:p>
    <w:p>
      <w:pPr>
        <w:pStyle w:val="Normal"/>
        <w:rPr>
          <w:rFonts w:ascii="Times New Roman" w:hAnsi="Times New Roman" w:cs="Times New Roman"/>
        </w:rPr>
      </w:pPr>
      <w:r>
        <w:rPr>
          <w:rFonts w:cs="Times New Roman" w:ascii="Times New Roman" w:hAnsi="Times New Roman"/>
        </w:rPr>
        <w:t>Sacramento, CA  958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Comments of the CCDC on the CHP Recommendation of the AB 32 Draft Scoping Plan &amp;  Append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Chair Nichols, and Messrs. Goldstene and Shulo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CDC is an ad hoc group interested in promoting the ability of distributed generation (DG) system manufacturers, distributors, marketers and investors, and electric customers, to deploy DG.  Its members represent a variety of DG technologies including CHP, renewables, gas turbines, microturbines, reciprocating engines and storage.</w:t>
      </w:r>
      <w:r>
        <w:rPr>
          <w:rStyle w:val="FootnoteCharacters"/>
          <w:rStyle w:val="FootnoteAnchor"/>
        </w:rPr>
        <w:footnoteReference w:id="2"/>
      </w:r>
      <w:r>
        <w:rPr>
          <w:rFonts w:cs="Times New Roman" w:ascii="Times New Roman" w:hAnsi="Times New Roman"/>
        </w:rPr>
        <w:t xml:space="preserve">  CCDC is committed to electricity markets that enable the best solutions for consumers, the environment and the investor-owned and municipal utilities.  CCDC’s members operate in all 50 states and typically build under 20 MW size projects with most under 5 M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30,000 GWH is consistent with adopted State policy</w:t>
      </w:r>
    </w:p>
    <w:p>
      <w:pPr>
        <w:pStyle w:val="Normal"/>
        <w:rPr>
          <w:rFonts w:ascii="Times New Roman" w:hAnsi="Times New Roman" w:cs="Times New Roman"/>
        </w:rPr>
      </w:pPr>
      <w:r>
        <w:rPr>
          <w:rFonts w:cs="Times New Roman" w:ascii="Times New Roman" w:hAnsi="Times New Roman"/>
        </w:rPr>
        <w:t>The goals of 30,000 GWH and 800 million therms of annual reduced gas use are consistent with the CEC’s market assessment study (CEC-500-2005-173) which found a 5200 MW base case as reasonable.  The CARB assumptions for new CHP and reduced gas use are reasonable and therefore, the associated CO2 reduction will be achiev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nsite CHP are more efficient than central station powerplants</w:t>
      </w:r>
    </w:p>
    <w:p>
      <w:pPr>
        <w:pStyle w:val="Normal"/>
        <w:rPr/>
      </w:pPr>
      <w:r>
        <w:rPr>
          <w:rFonts w:cs="Times New Roman" w:ascii="Times New Roman" w:hAnsi="Times New Roman"/>
        </w:rPr>
        <w:t>CHP onsite systems, to maximize the economic savings and to achieve the earliest payback to the host customer, are sized to meet as much of the thermal requirements as possible.  While the thermal requirements are a priority, as much of the electric load is also met by designing to optimum sizing of the entire system (now an AB 1613 requirement).  When properly sized for the thermal and electric loads and when operated in a manner that follows thermal loads, high overall efficiencies are achieved.   As shown on the chart below, resulting overall efficiencies for onsite CHP are significantly better than compared to central station powerplants in California which average 35-45% after transmission and distribution losses are factored.</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598160" cy="327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598160" cy="3277235"/>
                    </a:xfrm>
                    <a:prstGeom prst="rect">
                      <a:avLst/>
                    </a:prstGeom>
                  </pic:spPr>
                </pic:pic>
              </a:graphicData>
            </a:graphic>
          </wp:inline>
        </w:drawing>
      </w:r>
    </w:p>
    <w:p>
      <w:pPr>
        <w:pStyle w:val="Normal"/>
        <w:rPr>
          <w:b/>
          <w:b/>
          <w:u w:val="single"/>
        </w:rPr>
      </w:pPr>
      <w:r>
        <w:rPr>
          <w:b/>
          <w:u w:val="single"/>
        </w:rPr>
      </w:r>
    </w:p>
    <w:p>
      <w:pPr>
        <w:pStyle w:val="Normal"/>
        <w:rPr>
          <w:rFonts w:ascii="Times New Roman" w:hAnsi="Times New Roman" w:cs="Times New Roman"/>
        </w:rPr>
      </w:pPr>
      <w:r>
        <w:rPr>
          <w:rFonts w:cs="Times New Roman" w:ascii="Times New Roman" w:hAnsi="Times New Roman"/>
          <w:b/>
          <w:u w:val="single"/>
        </w:rPr>
        <w:t>Onsite CHP produces 20-50% less CO2 than central station powerplants</w:t>
        <w:br/>
      </w:r>
      <w:r>
        <w:rPr>
          <w:rFonts w:cs="Times New Roman" w:ascii="Times New Roman" w:hAnsi="Times New Roman"/>
        </w:rPr>
        <w:t xml:space="preserve">The chart below demonstrates the superior efficiency of onsite CHP in CO2 production. When compared to natural gas-fired combined cycle powerplants, onsite CHP produces 20-50% less CO2.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20015</wp:posOffset>
            </wp:positionV>
            <wp:extent cx="6858000" cy="2808605"/>
            <wp:effectExtent l="0" t="0" r="0" b="0"/>
            <wp:wrapTight wrapText="bothSides">
              <wp:wrapPolygon edited="0">
                <wp:start x="9229" y="1388"/>
                <wp:lineTo x="8844" y="2561"/>
                <wp:lineTo x="8844" y="3072"/>
                <wp:lineTo x="9975" y="3731"/>
                <wp:lineTo x="10798" y="3731"/>
                <wp:lineTo x="1232" y="4463"/>
                <wp:lineTo x="1129" y="4903"/>
                <wp:lineTo x="1232" y="4903"/>
                <wp:lineTo x="1232" y="5416"/>
                <wp:lineTo x="2132" y="6075"/>
                <wp:lineTo x="2827" y="6075"/>
                <wp:lineTo x="1541" y="6806"/>
                <wp:lineTo x="1129" y="7100"/>
                <wp:lineTo x="589" y="8199"/>
                <wp:lineTo x="615" y="13910"/>
                <wp:lineTo x="692" y="14276"/>
                <wp:lineTo x="589" y="14496"/>
                <wp:lineTo x="641" y="15228"/>
                <wp:lineTo x="2827" y="15447"/>
                <wp:lineTo x="2827" y="16619"/>
                <wp:lineTo x="1438" y="16619"/>
                <wp:lineTo x="1438" y="17644"/>
                <wp:lineTo x="2827" y="17791"/>
                <wp:lineTo x="2827" y="18961"/>
                <wp:lineTo x="2158" y="19108"/>
                <wp:lineTo x="2055" y="19328"/>
                <wp:lineTo x="2107" y="20060"/>
                <wp:lineTo x="2364" y="20060"/>
                <wp:lineTo x="20852" y="19914"/>
                <wp:lineTo x="20852" y="4318"/>
                <wp:lineTo x="20235" y="4318"/>
                <wp:lineTo x="10798" y="3731"/>
                <wp:lineTo x="12032" y="3731"/>
                <wp:lineTo x="13781" y="3072"/>
                <wp:lineTo x="13781" y="2119"/>
                <wp:lineTo x="13317" y="1462"/>
                <wp:lineTo x="12958" y="1388"/>
                <wp:lineTo x="9229" y="138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858000" cy="2808605"/>
                    </a:xfrm>
                    <a:prstGeom prst="rect">
                      <a:avLst/>
                    </a:prstGeom>
                  </pic:spPr>
                </pic:pic>
              </a:graphicData>
            </a:graphic>
          </wp:anchor>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environmental and public policy groups</w:t>
      </w:r>
      <w:r>
        <w:rPr>
          <w:rStyle w:val="FootnoteCharacters"/>
          <w:rStyle w:val="FootnoteAnchor"/>
        </w:rPr>
        <w:footnoteReference w:id="3"/>
      </w:r>
      <w:r>
        <w:rPr>
          <w:rFonts w:cs="Times New Roman" w:ascii="Times New Roman" w:hAnsi="Times New Roman"/>
        </w:rPr>
        <w:t xml:space="preserve"> contend that CHP is the “greatest bang for the buck (of input fuel)” and a significant contributor to greenhouse gas reduction.  They advocate that it be a key component of utility resource pla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nsite CHP are required to meet local Air District emission limits</w:t>
      </w:r>
    </w:p>
    <w:p>
      <w:pPr>
        <w:pStyle w:val="Normal"/>
        <w:rPr>
          <w:rFonts w:ascii="Times New Roman" w:hAnsi="Times New Roman" w:cs="Times New Roman"/>
        </w:rPr>
      </w:pPr>
      <w:r>
        <w:rPr>
          <w:rFonts w:cs="Times New Roman" w:ascii="Times New Roman" w:hAnsi="Times New Roman"/>
        </w:rPr>
        <w:t>The California Air Resources Board distributed generation emission requirements which cover CHP are the most stringent in the country.  Stationary sources are subject to local Air District authority and the Districts are effective in enforcing their criteria pollutant (NOx, CO, and VOC for natural gas and renewable fueled CHP) emission limits. For example, the SCAQMD determined that NOx from distributed generation, to be SIP compliant, needed to be reduced to the CARB 2007 levels (equivalent to grid central station powerplants in California).  Limits for CO and VOC were relaxed from the CARB 2007 guidance limits because these pollutants were in attainment.  SCAQMD also adopted very strict compliance and enforcement measures for CHP (Engine Rule 11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nsite CHP improves grid system efficiency and provides other benefits</w:t>
      </w:r>
    </w:p>
    <w:p>
      <w:pPr>
        <w:pStyle w:val="Normal"/>
        <w:rPr>
          <w:rFonts w:ascii="Times New Roman" w:hAnsi="Times New Roman" w:cs="Times New Roman"/>
        </w:rPr>
      </w:pPr>
      <w:r>
        <w:rPr>
          <w:rFonts w:cs="Times New Roman" w:ascii="Times New Roman" w:hAnsi="Times New Roman"/>
        </w:rPr>
        <w:t xml:space="preserve">CHP on customer sites in metropolitan load centers displaces or lessens utility resource capacity needs, provides locational benefits by reducing congestion, provides ancillary services and defers or eliminates new or upgraded transmission and distribution.  These factors all improve the efficiency of the power system by improving power flows and the operation of the grid.  The result is lower operating cost to the utility and its ratepay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 CCDC strongly supports and recommends the CHP goals be retained</w:t>
      </w:r>
    </w:p>
    <w:p>
      <w:pPr>
        <w:pStyle w:val="Normal"/>
        <w:rPr/>
      </w:pPr>
      <w:r>
        <w:rPr>
          <w:rFonts w:cs="Times New Roman" w:ascii="Times New Roman" w:hAnsi="Times New Roman"/>
        </w:rPr>
        <w:t xml:space="preserve">Ample studies, facts and testimony support California’s policy of having more CHP.  CHP can also be the linchpin of a bridging strategy to achieve the goals of the state’s renewable portfolio standard.  CHP, renewables such as photovoltaics, and advanced storage technologies when combined to serve loads, provide significant benefits to the environment and California’s ratepayers.  Together, baseload CHP and renewables form an unbeatable tandem and must be a component of the future generation mix.  CCDC recommends that the CARB reaffirm its position on CH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6668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3" r="-22" b="-73"/>
                    <a:stretch>
                      <a:fillRect/>
                    </a:stretch>
                  </pic:blipFill>
                  <pic:spPr bwMode="auto">
                    <a:xfrm>
                      <a:off x="0" y="0"/>
                      <a:ext cx="1666875" cy="495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Eric Wong </w:t>
      </w:r>
    </w:p>
    <w:p>
      <w:pPr>
        <w:pStyle w:val="Normal"/>
        <w:rPr>
          <w:rFonts w:ascii="Times New Roman" w:hAnsi="Times New Roman" w:cs="Times New Roman"/>
        </w:rPr>
      </w:pPr>
      <w:r>
        <w:rPr>
          <w:rFonts w:cs="Times New Roman" w:ascii="Times New Roman" w:hAnsi="Times New Roman"/>
        </w:rPr>
        <w:t>Chair</w:t>
      </w:r>
    </w:p>
    <w:p>
      <w:pPr>
        <w:pStyle w:val="Normal"/>
        <w:rPr>
          <w:rFonts w:ascii="Times New Roman" w:hAnsi="Times New Roman" w:cs="Times New Roman"/>
        </w:rPr>
      </w:pPr>
      <w:r>
        <w:rPr>
          <w:rFonts w:cs="Times New Roman" w:ascii="Times New Roman" w:hAnsi="Times New Roman"/>
        </w:rPr>
        <w:t>California Clean DG Coalition</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DC is currently comprised of Capstone Turbine Corporation, Caterpillar, Inc., Cummins Inc., DE Solutions, Hawthorne Power Systems, Holt of California, Johnson Matthey, Johnson Power Systems, Peterson Power Systems, RealEnergy, LLC, Solar Turbines Incorporated, Stowell Distributed Power Corp., Tecogen, Inc. and VRB Power Systems, Inc.</w:t>
      </w:r>
    </w:p>
  </w:footnote>
  <w:footnote w:id="3">
    <w:p>
      <w:pPr>
        <w:pStyle w:val="Normal"/>
        <w:rPr/>
      </w:pPr>
      <w:r>
        <w:rPr>
          <w:rStyle w:val="FootnoteCharacters"/>
        </w:rPr>
        <w:footnoteRef/>
      </w:r>
      <w:r>
        <w:rPr/>
        <w:t xml:space="preserve"> </w:t>
      </w:r>
      <w:r>
        <w:rPr>
          <w:rFonts w:cs="Times New Roman" w:ascii="Times New Roman" w:hAnsi="Times New Roman"/>
          <w:sz w:val="20"/>
        </w:rPr>
        <w:t xml:space="preserve">Greenpeace; various documents and videos; see www.greenpeace.org.  Sierra Club, </w:t>
      </w:r>
      <w:r>
        <w:rPr>
          <w:rFonts w:cs="Times New Roman" w:ascii="Times New Roman" w:hAnsi="Times New Roman"/>
          <w:i/>
          <w:sz w:val="20"/>
        </w:rPr>
        <w:t>2006 Energy Resources Policy</w:t>
      </w:r>
      <w:r>
        <w:rPr>
          <w:rFonts w:cs="Times New Roman" w:ascii="Times New Roman" w:hAnsi="Times New Roman"/>
          <w:sz w:val="20"/>
        </w:rPr>
        <w:t>, Adopted by the Sierra Club Board of Directors, September 16, 2006. American Council for an Energy, Efficient-Economy, various documents, see www. aceee.org.</w:t>
      </w:r>
    </w:p>
    <w:p>
      <w:pPr>
        <w:pStyle w:val="Footnote"/>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hadow/>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mallCaps/>
      <w:shadow/>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UC">
    <w:name w:val="Body Text-PUC"/>
    <w:basedOn w:val="Normal"/>
    <w:qFormat/>
    <w:pPr>
      <w:spacing w:lineRule="auto" w:line="360"/>
      <w:ind w:firstLine="720"/>
    </w:pPr>
    <w:rPr>
      <w:rFonts w:ascii="Times New Roman" w:hAnsi="Times New Roman" w:cs="Times New Roman"/>
      <w:bCs/>
    </w:rPr>
  </w:style>
  <w:style w:type="paragraph" w:styleId="Footnote">
    <w:name w:val="Footnote Text"/>
    <w:basedOn w:val="Normal"/>
    <w:pPr>
      <w:tabs>
        <w:tab w:val="left" w:pos="720"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56:00Z</dcterms:created>
  <dc:creator>ez621</dc:creator>
  <dc:description/>
  <cp:keywords/>
  <dc:language>en-US</dc:language>
  <cp:lastModifiedBy>ez621</cp:lastModifiedBy>
  <dcterms:modified xsi:type="dcterms:W3CDTF">2008-08-20T20:56:00Z</dcterms:modified>
  <cp:revision>2</cp:revision>
  <dc:subject/>
  <dc:title>CHP is</dc:title>
</cp:coreProperties>
</file>