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ments Regarding the California Air Resources Board’s Climate Change Draft Scoping Plan</w:t>
      </w:r>
    </w:p>
    <w:p>
      <w:pPr>
        <w:pStyle w:val="Normal"/>
        <w:rPr>
          <w:rFonts w:ascii="Arial" w:hAnsi="Arial" w:cs="Arial"/>
        </w:rPr>
      </w:pPr>
      <w:r>
        <w:rPr>
          <w:rFonts w:cs="Arial" w:ascii="Arial" w:hAnsi="Arial"/>
        </w:rPr>
      </w:r>
    </w:p>
    <w:p>
      <w:pPr>
        <w:pStyle w:val="Normal"/>
        <w:rPr/>
      </w:pPr>
      <w:r>
        <w:rPr>
          <w:rFonts w:cs="Arial" w:ascii="Arial" w:hAnsi="Arial"/>
        </w:rPr>
        <w:t xml:space="preserve">The Orange County Water District (OCWD) manages the Orange County groundwater basin.  The basin provides approximately two-thirds of the water used by 2.5 million people in Orange County. The District owns approximately 1,200 acres of recharge basins where Santa Ana River flows are captured for groundwater recharge.  </w:t>
      </w:r>
    </w:p>
    <w:p>
      <w:pPr>
        <w:pStyle w:val="Normal"/>
        <w:rPr>
          <w:rFonts w:ascii="Arial" w:hAnsi="Arial" w:cs="Arial"/>
        </w:rPr>
      </w:pPr>
      <w:r>
        <w:rPr>
          <w:rFonts w:cs="Arial" w:ascii="Arial" w:hAnsi="Arial"/>
        </w:rPr>
      </w:r>
    </w:p>
    <w:p>
      <w:pPr>
        <w:pStyle w:val="Normal"/>
        <w:rPr/>
      </w:pPr>
      <w:r>
        <w:rPr>
          <w:rFonts w:cs="Arial" w:ascii="Arial" w:hAnsi="Arial"/>
        </w:rPr>
        <w:t xml:space="preserve">The following comments concern a proposal submitted by the Water/Energy Subgroup of the Climate Action Team (WET-CAT) that has been incorporated into the </w:t>
      </w:r>
      <w:r>
        <w:rPr>
          <w:rFonts w:cs="Arial" w:ascii="Arial" w:hAnsi="Arial"/>
          <w:i/>
        </w:rPr>
        <w:t>Climate Change Draft Scoping Plan, June 2008 Discussion Draft</w:t>
      </w:r>
      <w:r>
        <w:rPr>
          <w:rFonts w:cs="Arial" w:ascii="Arial" w:hAnsi="Arial"/>
        </w:rPr>
        <w:t xml:space="preserve"> to require that “National Pollution Discharge Elimination System permits be amended to require preparation and implementation of water recycling plans at wastewater treatment plants in communities that rely on imported water supplies and communities where water recycling would otherwise require less energy than current wat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e above mentioned proposal is to reduce greenhouse gas (GHG) emissions by reducing the use of energy to transport water throughout the state.  In some cases increasing water recycling will result in a net decrease in GHG emissions. However, this may not always be the case.  To calculate potential energy savings from increased utilization of recycled water, use of energy and water must at a minimum be considered at the scale of the entire watershed, not just at the local level.  In some cases, the geographic area considered in the evaluation may need to be larger than the watershed, depending on the spatial extent of the area energy and water are transported a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ow and usage of water in California is complex.  Water that is used and discharged by one agency may be used again by another downstream agency. For example, in the Santa Ana River Watershed, water is used and reused at least two times on average before it is discharged to the ocean.  Essentially all water discharged to the Santa Ana River by publicly owned treatment works above Prado Dam during non-storm periods is being reused in some fashion or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a Ana River water that flows into Orange County is used to recharge the Orange County Groundwater Basin.  Recycling water that is currently discharged to the Santa Ana River or its tributaries upstream of Orange County will reduce the flow of water to Orange County.  This decreases the amount of imported water needed upstream but creates a need to replace that supply with imported water or other water sources in Orange County.  Providing a replacement water supply in Orange County would increase energy demands in Orang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ion of energy savings from increased use of recycled water must consider the net impact on the water supplies and the net impact on energy usage.  Unless net energy impacts are evaluated on an appropriate scale, there is a risk that the estimated energy savings will simply be a shift of energy usage from one area to another, rather than an actual decrease in energy us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45:00Z</dcterms:created>
  <dc:creator>mwestropp</dc:creator>
  <dc:description/>
  <cp:keywords/>
  <dc:language>en-US</dc:language>
  <cp:lastModifiedBy>gdw</cp:lastModifiedBy>
  <cp:lastPrinted>2008-09-18T15:44:00Z</cp:lastPrinted>
  <dcterms:modified xsi:type="dcterms:W3CDTF">2008-10-02T01:17:00Z</dcterms:modified>
  <cp:revision>6</cp:revision>
  <dc:subject/>
  <dc:title>The Orange County Water District (OCWD) manages the Orange County groundwater basin</dc:title>
</cp:coreProperties>
</file>