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August 5, 2008</w:t>
      </w:r>
    </w:p>
    <w:p>
      <w:pPr>
        <w:pStyle w:val="Normal"/>
        <w:rPr/>
      </w:pPr>
      <w:r>
        <w:rPr/>
        <w:t> </w:t>
      </w:r>
    </w:p>
    <w:p>
      <w:pPr>
        <w:pStyle w:val="Normal"/>
        <w:rPr/>
      </w:pPr>
      <w:r>
        <w:rPr/>
        <w:t>Ms. Mary D. Nichols</w:t>
      </w:r>
    </w:p>
    <w:p>
      <w:pPr>
        <w:pStyle w:val="Normal"/>
        <w:rPr/>
      </w:pPr>
      <w:r>
        <w:rPr/>
        <w:t>Chairperson</w:t>
      </w:r>
    </w:p>
    <w:p>
      <w:pPr>
        <w:pStyle w:val="Normal"/>
        <w:rPr/>
      </w:pPr>
      <w:r>
        <w:rPr/>
        <w:t>Air Resources Board</w:t>
      </w:r>
    </w:p>
    <w:p>
      <w:pPr>
        <w:pStyle w:val="Normal"/>
        <w:rPr/>
      </w:pPr>
      <w:r>
        <w:rPr/>
        <w:t>P.O. Box 2815</w:t>
      </w:r>
    </w:p>
    <w:p>
      <w:pPr>
        <w:pStyle w:val="Normal"/>
        <w:rPr/>
      </w:pPr>
      <w:r>
        <w:rPr/>
        <w:t>Sacramento, CA  95812</w:t>
      </w:r>
    </w:p>
    <w:p>
      <w:pPr>
        <w:pStyle w:val="Normal"/>
        <w:rPr/>
      </w:pPr>
      <w:r>
        <w:rPr/>
        <w:t> </w:t>
      </w:r>
    </w:p>
    <w:p>
      <w:pPr>
        <w:pStyle w:val="Normal"/>
        <w:rPr/>
      </w:pPr>
      <w:r>
        <w:rPr/>
        <w:t>RE:  Comments on Draft Scoping Plan</w:t>
      </w:r>
    </w:p>
    <w:p>
      <w:pPr>
        <w:pStyle w:val="Normal"/>
        <w:rPr/>
      </w:pPr>
      <w:r>
        <w:rPr/>
        <w:t> </w:t>
      </w:r>
    </w:p>
    <w:p>
      <w:pPr>
        <w:pStyle w:val="Normal"/>
        <w:rPr/>
      </w:pPr>
      <w:r>
        <w:rPr/>
        <w:t>Dear Chairperson Nichols:</w:t>
        <w:br/>
        <w:br/>
        <w:t xml:space="preserve">Thank you for the opportunity to comment on the “Climate Change Draft Scoping Plan,” dated June, 2008.  Congratulations to you and your staff for the progress made in getting to this point.  I appreciate your leadership and that of the Air Resources Board and staff in developing the implementation plan for AB 32.  My comments on the Scoping Plan are limited to two areas at this time, the Land Use Sector, and the move towards the market mechanism of cap and trade.  </w:t>
      </w:r>
    </w:p>
    <w:p>
      <w:pPr>
        <w:pStyle w:val="Normal"/>
        <w:rPr/>
      </w:pPr>
      <w:r>
        <w:rPr/>
        <w:t> </w:t>
      </w:r>
    </w:p>
    <w:p>
      <w:pPr>
        <w:pStyle w:val="Normal"/>
        <w:rPr/>
      </w:pPr>
      <w:r>
        <w:rPr/>
        <w:t>Addressing cap and trade first, I appreciate the fact that the details of the proposal are still forthcoming and that final regulations will not be developed until January 2011.  However, one does not need to know the details of the proposed cap and trade regime to question the purported benefits of a cap and trade approach in the electricity sector, as well as other sectors marked by what economists characterize as monopolistic or oligopolistic market conditions.</w:t>
      </w:r>
    </w:p>
    <w:p>
      <w:pPr>
        <w:pStyle w:val="Normal"/>
        <w:rPr/>
      </w:pPr>
      <w:r>
        <w:rPr/>
        <w:t> </w:t>
      </w:r>
    </w:p>
    <w:p>
      <w:pPr>
        <w:pStyle w:val="Normal"/>
        <w:rPr/>
      </w:pPr>
      <w:r>
        <w:rPr/>
        <w:t>The State of California regulates the electricity sector through the Public Utilities Commission precisely because electricity suppliers enjoy a monopoly position in the markets they serve. As the major or sole provider of electricity, without regulation they could set their prices as high as they wish without much concern for lower pricing by competitors.  As a result, the State requires that electricity rates be reviewed and set by the PUC, in order to protect ratepayers from monopolistic pricing behavior.</w:t>
      </w:r>
    </w:p>
    <w:p>
      <w:pPr>
        <w:pStyle w:val="Normal"/>
        <w:rPr/>
      </w:pPr>
      <w:r>
        <w:rPr/>
        <w:t> </w:t>
      </w:r>
    </w:p>
    <w:p>
      <w:pPr>
        <w:pStyle w:val="Normal"/>
        <w:rPr/>
      </w:pPr>
      <w:r>
        <w:rPr/>
        <w:t xml:space="preserve">The purported benefit of a cap and trade regime is that it is the most efficient way of reducing greenhouse gas emissions.  The direct regulation of carbon emissions, so the argument goes, imposes costs on all producers of greenhouse gases, regardless of whether or not certain producers might be able to reduce emissions at lower costs than others. Cap and </w:t>
      </w:r>
      <w:r>
        <w:rPr>
          <w:rStyle w:val="Msoins"/>
        </w:rPr>
        <w:t>t</w:t>
      </w:r>
      <w:r>
        <w:rPr/>
        <w:t xml:space="preserve">rade, on the other hand, allows those for whom the direct reduction of emissions is </w:t>
      </w:r>
    </w:p>
    <w:p>
      <w:pPr>
        <w:pStyle w:val="Normal"/>
        <w:rPr/>
      </w:pPr>
      <w:r>
        <w:rPr/>
      </w:r>
    </w:p>
    <w:p>
      <w:pPr>
        <w:pStyle w:val="Normal"/>
        <w:rPr/>
      </w:pPr>
      <w:r>
        <w:rPr/>
      </w:r>
    </w:p>
    <w:p>
      <w:pPr>
        <w:pStyle w:val="Normal"/>
        <w:rPr/>
      </w:pPr>
      <w:r>
        <w:rPr/>
      </w:r>
    </w:p>
    <w:p>
      <w:pPr>
        <w:pStyle w:val="Normal"/>
        <w:rPr/>
      </w:pPr>
      <w:r>
        <w:rPr/>
        <w:t>more costly to buy emission reduction credits from those for whom the reduction of emissions is less costly, thereby ensuring that the reduction of emissions is occurring in the least costly and most efficient way possible from the standpoint of the overall market.</w:t>
      </w:r>
    </w:p>
    <w:p>
      <w:pPr>
        <w:pStyle w:val="Normal"/>
        <w:rPr/>
      </w:pPr>
      <w:r>
        <w:rPr/>
        <w:t> </w:t>
      </w:r>
    </w:p>
    <w:p>
      <w:pPr>
        <w:pStyle w:val="Normal"/>
        <w:rPr/>
      </w:pPr>
      <w:r>
        <w:rPr/>
        <w:t>The benefits of cap and trade are premised on competitive markets.  The electricity sector is not a competitive market, as that term is used by economists, but rather is a monopolistic or oligopolistic market.  In the electricity sector, for example, electricity suppliers (utilities) are able to pass on their costs to ratepayers through the PUC rate setting process.  Each utility enjoys near monopoly power in the area it serves.  Larger utilities with large numbers of ratepayers will be able to outbid smaller utilities with smaller ratepayer bases for emissions credits, regardless of the cost of the credits. Cost of the credits is no object because those costs can be passed on to ratepayers.  As cost is not an issue, the benefits of cap and trade are lost in a monopolistic or oligopolistic market.</w:t>
      </w:r>
    </w:p>
    <w:p>
      <w:pPr>
        <w:pStyle w:val="Normal"/>
        <w:rPr/>
      </w:pPr>
      <w:r>
        <w:rPr/>
        <w:t> </w:t>
      </w:r>
    </w:p>
    <w:p>
      <w:pPr>
        <w:pStyle w:val="Normal"/>
        <w:rPr/>
      </w:pPr>
      <w:r>
        <w:rPr/>
        <w:t xml:space="preserve">I have raised this issue and question –whether the benefits of cap and trade are applicable in a sector characterized by monopolistic or oligopolistic markets – repeatedly in both formal and informal conversations with leaders of the PUC, Energy Commission and ARB. So far, I have received no answer.  </w:t>
      </w:r>
    </w:p>
    <w:p>
      <w:pPr>
        <w:pStyle w:val="Normal"/>
        <w:rPr/>
      </w:pPr>
      <w:r>
        <w:rPr/>
        <w:t> </w:t>
      </w:r>
    </w:p>
    <w:p>
      <w:pPr>
        <w:pStyle w:val="Normal"/>
        <w:rPr/>
      </w:pPr>
      <w:r>
        <w:rPr/>
        <w:t>For example, I raised this question to PUC President Michael Peavey when he testified about the PUC’s recommendation to the CARB regarding the electricity sector.  I was told that the issue I was raising was legitimate and that the PUC would get back to me. Unfortunately, the PUC did not provide an answer to this question or issue.  I have also raised this issue with leaders of the CARB, PUC and Energy Commission in meetings both formal and informal and been told an answer would be forthcoming. None has been provided.</w:t>
      </w:r>
    </w:p>
    <w:p>
      <w:pPr>
        <w:pStyle w:val="Normal"/>
        <w:rPr/>
      </w:pPr>
      <w:r>
        <w:rPr/>
        <w:t> </w:t>
      </w:r>
    </w:p>
    <w:p>
      <w:pPr>
        <w:pStyle w:val="Normal"/>
        <w:rPr/>
      </w:pPr>
      <w:r>
        <w:rPr/>
        <w:t>It is curious to me that no one seems willing or able to answer what is a legitimate question – whether the efficiency benefits of cap and trade apply in markets characterized by monopoly or oligopolistic market conditions.  So I pose the question yet again, and hope that it is answered</w:t>
      </w:r>
      <w:r>
        <w:rPr>
          <w:rStyle w:val="Msoins"/>
        </w:rPr>
        <w:t xml:space="preserve"> </w:t>
      </w:r>
      <w:r>
        <w:rPr/>
        <w:t xml:space="preserve">before the cap and trade approach is locked in. </w:t>
      </w:r>
    </w:p>
    <w:p>
      <w:pPr>
        <w:pStyle w:val="Normal"/>
        <w:rPr/>
      </w:pPr>
      <w:r>
        <w:rPr/>
      </w:r>
    </w:p>
    <w:p>
      <w:pPr>
        <w:pStyle w:val="Normal"/>
        <w:rPr/>
      </w:pPr>
      <w:r>
        <w:rPr/>
        <w:t xml:space="preserve">The other area I wish to focus on at this time is the Land Use Sector, which is termed, “Local Government Actions and Regional Targets” in the Plan.  Simply put, the amount of reductions sought from the Land Use Sector – just 2 MMTs – ignores the tremendous impact that land use decisions have on greenhouse gas emissions and the tremendous potential for reducing greenhouse gas emissions through better land use decisions.  The low amount of reductions sought from this sector (just over 1% of overall reductions sought) also unfairly burdens all of the other sectors with higher reduction requirements, because land use is not doing its fair share. Finally, a number of scientists and experts in this area have pointed out that if we do not obtain reductions in greenhouse gases from better land use decisions, many of the gains in other sectors will be washed out by the increasing greenhouse gas emissions associated with status quo land use decisions in </w:t>
      </w:r>
    </w:p>
    <w:p>
      <w:pPr>
        <w:pStyle w:val="Normal"/>
        <w:rPr/>
      </w:pPr>
      <w:r>
        <w:rPr/>
      </w:r>
    </w:p>
    <w:p>
      <w:pPr>
        <w:pStyle w:val="Normal"/>
        <w:rPr/>
      </w:pPr>
      <w:r>
        <w:rPr/>
      </w:r>
    </w:p>
    <w:p>
      <w:pPr>
        <w:pStyle w:val="Normal"/>
        <w:rPr/>
      </w:pPr>
      <w:r>
        <w:rPr/>
      </w:r>
    </w:p>
    <w:p>
      <w:pPr>
        <w:pStyle w:val="Normal"/>
        <w:rPr/>
      </w:pPr>
      <w:r>
        <w:rPr/>
        <w:t>California, namely ever expanding sprawl that increases vehicle miles traveled and associated greenhouse gas emissions.</w:t>
      </w:r>
    </w:p>
    <w:p>
      <w:pPr>
        <w:pStyle w:val="Normal"/>
        <w:rPr/>
      </w:pPr>
      <w:r>
        <w:rPr/>
      </w:r>
    </w:p>
    <w:p>
      <w:pPr>
        <w:pStyle w:val="Normal"/>
        <w:rPr/>
      </w:pPr>
      <w:r>
        <w:rPr/>
        <w:t xml:space="preserve">The deficiency of the plan in this area is not limited to the almost negligible amount of reductions sought from land use, but is exacerbated by the weak policy proposals related thereto in the Plan, which merely encourage cities and counties to do a better job of land use decision-making but lack any real enforcement.  </w:t>
      </w:r>
    </w:p>
    <w:p>
      <w:pPr>
        <w:pStyle w:val="Normal"/>
        <w:rPr/>
      </w:pPr>
      <w:r>
        <w:rPr/>
        <w:t> </w:t>
      </w:r>
    </w:p>
    <w:p>
      <w:pPr>
        <w:pStyle w:val="Normal"/>
        <w:rPr/>
      </w:pPr>
      <w:r>
        <w:rPr/>
        <w:t xml:space="preserve">If we are to meet the 2020 standard in AB 32, land use reform must be taken more seriously in the Plan.  And, certainly if we are to meet the Governor’s laudatory goal of 80% of 1990 emissions by 2050, it is essential that the Plan include significant policies and actions that address how we develop and grow.  Since it takes land use plans literally decades to unfold, and recognizing that the land development allowed by land use plans gets locked in for decades more, it is critical that we do not wait to address this issue.  </w:t>
      </w:r>
    </w:p>
    <w:p>
      <w:pPr>
        <w:pStyle w:val="Normal"/>
        <w:rPr/>
      </w:pPr>
      <w:r>
        <w:rPr/>
        <w:t> </w:t>
      </w:r>
    </w:p>
    <w:p>
      <w:pPr>
        <w:pStyle w:val="Normal"/>
        <w:rPr/>
      </w:pPr>
      <w:r>
        <w:rPr/>
        <w:t xml:space="preserve">It was my hope that the more progressive recommendations of the LUSCAT stakeholder working group would find their way into the Scoping Plan, but that is not the case.  I am afraid if we are not courageous enough to take on the traditional interests that argue for the status quo or for incremental change that is not aggressive enough to really alter the alarming pace of climate change at this point in time, it will be a huge missed opportunity.  </w:t>
      </w:r>
    </w:p>
    <w:p>
      <w:pPr>
        <w:pStyle w:val="Normal"/>
        <w:rPr/>
      </w:pPr>
      <w:r>
        <w:rPr/>
        <w:br/>
        <w:t xml:space="preserve">If we are to meet the objectives of AB 32, land use needs to be more than merely an afterthought in the Plan.  Preservation of farmland, reserving habitat corridors, reducing air pollution through less vehicle miles traveled, and more fiscally efficient infrastructure systems are all part of land use reform and all affect emission of greenhouse gases.  With its limited focus on land use, the Scoping Plan discounts the GHG reduction effects of preserving wetlands and other habitat, keeping food sources close to markets, and the huge benefit of growing with a compact footprint. </w:t>
      </w:r>
    </w:p>
    <w:p>
      <w:pPr>
        <w:pStyle w:val="Normal"/>
        <w:rPr/>
      </w:pPr>
      <w:r>
        <w:rPr/>
        <w:t> </w:t>
      </w:r>
    </w:p>
    <w:p>
      <w:pPr>
        <w:pStyle w:val="Normal"/>
        <w:rPr/>
      </w:pPr>
      <w:r>
        <w:rPr/>
        <w:t xml:space="preserve">The Climate Action Team’s plan, released in 2006, called for a reduction of 18 MMTs from the “Land Use and Intelligent Transportation Systems.”  And, while the Scoping Plan indicates that the CAT recommendation were a “starting point,” the Scoping Plan does not explain the precipitous drop from 18 MMTs to 2 MMTs.  By comparison, the Sacramento region alone, representing just six percent of the state’s population, through implementation of the SACOG blueprint plan set a reduction goal of .75 MMTs from the land use sector by 2020.  The ARB should adopt the CAT’s recommendation of 18 MMTs from land use and concomitant changes in transportation patterns. </w:t>
      </w:r>
    </w:p>
    <w:p>
      <w:pPr>
        <w:pStyle w:val="Normal"/>
        <w:rPr/>
      </w:pPr>
      <w:r>
        <w:rPr/>
        <w:t> </w:t>
      </w:r>
    </w:p>
    <w:p>
      <w:pPr>
        <w:pStyle w:val="Normal"/>
        <w:rPr/>
      </w:pPr>
      <w:r>
        <w:rPr/>
        <w:t xml:space="preserve">Page 33 of the Plan starts to tackle the land use issue, even acknowledging that we can do more than just the Pavley and low carbon fuel standards (“additional reductions can be achieved by making the connection between transportation and land use”), but then it </w:t>
      </w:r>
    </w:p>
    <w:p>
      <w:pPr>
        <w:pStyle w:val="Normal"/>
        <w:rPr/>
      </w:pPr>
      <w:r>
        <w:rPr/>
      </w:r>
    </w:p>
    <w:p>
      <w:pPr>
        <w:pStyle w:val="Normal"/>
        <w:rPr/>
      </w:pPr>
      <w:r>
        <w:rPr/>
      </w:r>
    </w:p>
    <w:p>
      <w:pPr>
        <w:pStyle w:val="Normal"/>
        <w:rPr/>
      </w:pPr>
      <w:r>
        <w:rPr/>
      </w:r>
    </w:p>
    <w:p>
      <w:pPr>
        <w:pStyle w:val="Normal"/>
        <w:rPr/>
      </w:pPr>
      <w:r>
        <w:rPr/>
      </w:r>
    </w:p>
    <w:p>
      <w:pPr>
        <w:pStyle w:val="Normal"/>
        <w:rPr/>
      </w:pPr>
      <w:r>
        <w:rPr/>
        <w:t>stops short of taking on the hard issues.  This is despite the Scoping Plan Appendix (Pages C-40 &amp; 41) telling us that these two standards alone will not get us to the 2020</w:t>
      </w:r>
    </w:p>
    <w:p>
      <w:pPr>
        <w:pStyle w:val="Normal"/>
        <w:rPr/>
      </w:pPr>
      <w:r>
        <w:rPr/>
        <w:t>goal and that “even larger reductions are expected to accrue in the 2030 and 2050 timeframe with implementation of land use and transit strategies.”</w:t>
      </w:r>
    </w:p>
    <w:p>
      <w:pPr>
        <w:pStyle w:val="Normal"/>
        <w:rPr/>
      </w:pPr>
      <w:r>
        <w:rPr/>
        <w:t> </w:t>
      </w:r>
    </w:p>
    <w:p>
      <w:pPr>
        <w:pStyle w:val="Normal"/>
        <w:rPr/>
      </w:pPr>
      <w:r>
        <w:rPr/>
        <w:t xml:space="preserve">The Scoping Plan clearly misses the mark on land use, preferring to acquiesce to regional blueprint plans, which are good, but do not have teeth.  The Plan keeps this high attitude view, mentioning general plans as being part of the solution, but failing to talk about solutions like urban growth boundaries and other forms of growth management, transit villages, and fiscal reform of land use taxation, and instead merely hoping that cities and counties will take blueprint plans seriously.  </w:t>
      </w:r>
    </w:p>
    <w:p>
      <w:pPr>
        <w:pStyle w:val="Normal"/>
        <w:rPr/>
      </w:pPr>
      <w:r>
        <w:rPr/>
        <w:br/>
        <w:t>Finally, the Executive Summary calls for “State Leadership” (Page ES-7).  It would be appropriate to mention the adopted State Planning Principles (AB 857, 2002) at this point.  Assertive leadership would be to hold each State agency accountable in following those principles because if implemented, GHGs will be reduced.</w:t>
      </w:r>
      <w:r>
        <w:rPr>
          <w:rStyle w:val="Msoins"/>
          <w:color w:val="000000"/>
          <w:u w:val="none"/>
        </w:rPr>
        <w:t>  While I note that some recent strides have been made by state agencies, AB 857 has been largely ignored since it became law.  The administration also has disregarded publication of the Environmental Goals and Policy Report, whi</w:t>
      </w:r>
      <w:r>
        <w:rPr/>
        <w:t>c</w:t>
      </w:r>
      <w:r>
        <w:rPr>
          <w:rStyle w:val="Msoins"/>
          <w:color w:val="000000"/>
          <w:u w:val="none"/>
        </w:rPr>
        <w:t>h would be a timely addition to the discussion of climate change in terms of how we grow.</w:t>
      </w:r>
      <w:r>
        <w:rPr/>
        <w:t xml:space="preserve">  </w:t>
      </w:r>
    </w:p>
    <w:p>
      <w:pPr>
        <w:pStyle w:val="Normal"/>
        <w:rPr/>
      </w:pPr>
      <w:r>
        <w:rPr/>
        <w:t> </w:t>
      </w:r>
    </w:p>
    <w:p>
      <w:pPr>
        <w:pStyle w:val="Normal"/>
        <w:rPr/>
      </w:pPr>
      <w:r>
        <w:rPr/>
        <w:t xml:space="preserve">Again, I appreciate the effort in getting to this point and much of the Plan is laudable. I would appreciate your response to the question I pose about the benefits of cap and trade in a sector characterized by monopolistic market behavior. And it is my hope that ARB significantly increases the Land Use Sector’s contribution by including more consequential policy requirements in that section of the Plan.  Thank you again for your leadership and that of your colleagues on the Board and your staff on this critical issue for California and the nation. </w:t>
      </w:r>
    </w:p>
    <w:p>
      <w:pPr>
        <w:pStyle w:val="Normal"/>
        <w:rPr/>
      </w:pPr>
      <w:r>
        <w:rPr/>
        <w:br/>
        <w:t>Sincerely,</w:t>
      </w:r>
    </w:p>
    <w:p>
      <w:pPr>
        <w:pStyle w:val="Normal"/>
        <w:rPr/>
      </w:pPr>
      <w:r>
        <w:rPr/>
        <w:t> </w:t>
      </w:r>
    </w:p>
    <w:p>
      <w:pPr>
        <w:pStyle w:val="Normal"/>
        <w:rPr/>
      </w:pPr>
      <w:r>
        <w:rPr/>
        <w:t> </w:t>
      </w:r>
    </w:p>
    <w:p>
      <w:pPr>
        <w:pStyle w:val="Normal"/>
        <w:rPr/>
      </w:pPr>
      <w:r>
        <w:rPr/>
        <w:t> </w:t>
      </w:r>
    </w:p>
    <w:p>
      <w:pPr>
        <w:pStyle w:val="Normal"/>
        <w:rPr/>
      </w:pPr>
      <w:r>
        <w:rPr/>
        <w:br/>
        <w:t>Dave Jones, Assemblymember 9</w:t>
      </w:r>
      <w:r>
        <w:rPr>
          <w:vertAlign w:val="superscript"/>
        </w:rPr>
        <w:t>th</w:t>
      </w:r>
      <w:r>
        <w:rPr/>
        <w:t xml:space="preserve"> District</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irperson Nichols</w:t>
    </w:r>
  </w:p>
  <w:p>
    <w:pPr>
      <w:pStyle w:val="Header"/>
      <w:rPr/>
    </w:pPr>
    <w:r>
      <w:rPr/>
      <w:t>August 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52:00Z</dcterms:created>
  <dc:creator> Bill Allayaud</dc:creator>
  <dc:description/>
  <cp:keywords/>
  <dc:language>en-US</dc:language>
  <cp:lastModifiedBy> Bill Allayaud</cp:lastModifiedBy>
  <cp:lastPrinted>2008-08-05T17:44:00Z</cp:lastPrinted>
  <dcterms:modified xsi:type="dcterms:W3CDTF">2008-08-06T00:50:00Z</dcterms:modified>
  <cp:revision>7</cp:revision>
  <dc:subject/>
  <dc:title>                                                                                 </dc:title>
</cp:coreProperties>
</file>