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71500</wp:posOffset>
            </wp:positionV>
            <wp:extent cx="5943600" cy="1282065"/>
            <wp:effectExtent l="0" t="0" r="0" b="0"/>
            <wp:wrapTight wrapText="bothSides">
              <wp:wrapPolygon edited="0">
                <wp:start x="-42" y="0"/>
                <wp:lineTo x="-42" y="21432"/>
                <wp:lineTo x="21600" y="2143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943600" cy="1282065"/>
                    </a:xfrm>
                    <a:prstGeom prst="rect">
                      <a:avLst/>
                    </a:prstGeom>
                  </pic:spPr>
                </pic:pic>
              </a:graphicData>
            </a:graphic>
          </wp:anchor>
        </w:drawing>
      </w:r>
      <w:r>
        <w:rPr/>
        <w:t>August 4, 2008</w:t>
      </w:r>
    </w:p>
    <w:p>
      <w:pPr>
        <w:pStyle w:val="Normal"/>
        <w:rPr/>
      </w:pPr>
      <w:r>
        <w:rPr/>
      </w:r>
    </w:p>
    <w:p>
      <w:pPr>
        <w:pStyle w:val="Normal"/>
        <w:rPr/>
      </w:pPr>
      <w:r>
        <w:rPr/>
        <w:t xml:space="preserve">Mr. James Goldstene </w:t>
      </w:r>
    </w:p>
    <w:p>
      <w:pPr>
        <w:pStyle w:val="Normal"/>
        <w:rPr/>
      </w:pPr>
      <w:r>
        <w:rPr/>
        <w:t>Executive Officer, Air Resources Board</w:t>
      </w:r>
    </w:p>
    <w:p>
      <w:pPr>
        <w:pStyle w:val="Normal"/>
        <w:rPr/>
      </w:pPr>
      <w:r>
        <w:rPr/>
        <w:t>1001 I Street</w:t>
      </w:r>
    </w:p>
    <w:p>
      <w:pPr>
        <w:pStyle w:val="Normal"/>
        <w:rPr/>
      </w:pPr>
      <w:r>
        <w:rPr/>
        <w:t>Sacramento, CA 95812</w:t>
      </w:r>
    </w:p>
    <w:p>
      <w:pPr>
        <w:pStyle w:val="Normal"/>
        <w:rPr/>
      </w:pPr>
      <w:r>
        <w:rPr/>
      </w:r>
    </w:p>
    <w:p>
      <w:pPr>
        <w:pStyle w:val="Normal"/>
        <w:rPr/>
      </w:pPr>
      <w:r>
        <w:rPr/>
        <w:t>Re: Environmental Health Coalition (EHC) Comments on the AB 32 Draft Scoping Plan</w:t>
      </w:r>
    </w:p>
    <w:p>
      <w:pPr>
        <w:pStyle w:val="Normal"/>
        <w:rPr/>
      </w:pPr>
      <w:r>
        <w:rPr/>
      </w:r>
    </w:p>
    <w:p>
      <w:pPr>
        <w:pStyle w:val="Normal"/>
        <w:rPr/>
      </w:pPr>
      <w:r>
        <w:rPr/>
        <w:t>Dear Mr. Goldstene:</w:t>
      </w:r>
    </w:p>
    <w:p>
      <w:pPr>
        <w:pStyle w:val="Normal"/>
        <w:rPr/>
      </w:pPr>
      <w:r>
        <w:rPr/>
      </w:r>
    </w:p>
    <w:p>
      <w:pPr>
        <w:pStyle w:val="Normal"/>
        <w:ind w:firstLine="360"/>
        <w:rPr/>
      </w:pPr>
      <w:r>
        <w:rPr/>
        <w:t>Thank you for the opportunity to provide comments on the Air Resources Board (ARB) Draft Scoping Plan for implementing AB 32. As an environmental justice organization focusing on the San Diego region, Environmental Health Coalition (EHC) is especially concerned with the high number of the draft recommendations and approaches that will impact our most vulnerable sections of our society.  We further look to the Scoping Plan recommendations to provide some relief to communities that have already been negatively impacted by air pollution.  Therefore, the following are EHC’s preliminary comments on the draft scoping plan:</w:t>
      </w:r>
    </w:p>
    <w:p>
      <w:pPr>
        <w:pStyle w:val="Normal"/>
        <w:rPr/>
      </w:pPr>
      <w:r>
        <w:rPr/>
      </w:r>
    </w:p>
    <w:p>
      <w:pPr>
        <w:pStyle w:val="Normal"/>
        <w:numPr>
          <w:ilvl w:val="0"/>
          <w:numId w:val="1"/>
        </w:numPr>
        <w:rPr/>
      </w:pPr>
      <w:r>
        <w:rPr>
          <w:b/>
        </w:rPr>
        <w:t xml:space="preserve">Energy Efficiency: Commit to a date to achieve the Goals for Energy Net Zero Structures  </w:t>
      </w:r>
    </w:p>
    <w:p>
      <w:pPr>
        <w:pStyle w:val="Normal"/>
        <w:ind w:left="360" w:hanging="0"/>
        <w:rPr>
          <w:b/>
          <w:b/>
        </w:rPr>
      </w:pPr>
      <w:r>
        <w:rPr>
          <w:b/>
        </w:rPr>
      </w:r>
    </w:p>
    <w:p>
      <w:pPr>
        <w:pStyle w:val="Normal"/>
        <w:ind w:firstLine="720"/>
        <w:rPr/>
      </w:pPr>
      <w:r>
        <w:rPr/>
        <w:t xml:space="preserve">The Scoping Plan focuses quite a bit on the importance of green building programs and for that it should be applauded.  However, missing from this analysis is a focus on an end goal.   The scoping plan is silent on the amount of carbon reduction and the date by which the reductions will be achieved related to green building goals.   Therefore, the final scoping plan should include a hard requirement to achieve CEC’s and CPUC’s goal of establishing Energy Net Zero structures by 2020 for residences and 2030 for commercial and industrial structures.  Establishing such a goal is crucial as it provides direction, certainty, and guidance for the rest of the state.  Establishing that California has a concrete and dedicated goal of creating all new structures to be energy net zero would allow local, state, and regional actors- both public and private, to better plan and prepare.  Furthermore, establishing concrete and mandatory net zero goals would compliment the ARB’s Renewable Portfolio Standard proposal. </w:t>
      </w:r>
    </w:p>
    <w:p>
      <w:pPr>
        <w:pStyle w:val="Normal"/>
        <w:ind w:left="720" w:hanging="0"/>
        <w:rPr/>
      </w:pPr>
      <w:r>
        <w:rPr/>
      </w:r>
    </w:p>
    <w:p>
      <w:pPr>
        <w:pStyle w:val="Normal"/>
        <w:numPr>
          <w:ilvl w:val="0"/>
          <w:numId w:val="1"/>
        </w:numPr>
        <w:rPr>
          <w:b/>
          <w:b/>
        </w:rPr>
      </w:pPr>
      <w:r>
        <w:rPr>
          <w:b/>
        </w:rPr>
        <w:t xml:space="preserve">Renewable Portfolio Standard: Establish An Expanded RPS Without Loopholes </w:t>
      </w:r>
    </w:p>
    <w:p>
      <w:pPr>
        <w:pStyle w:val="Normal"/>
        <w:ind w:left="360" w:hanging="0"/>
        <w:rPr>
          <w:b/>
          <w:b/>
        </w:rPr>
      </w:pPr>
      <w:r>
        <w:rPr>
          <w:b/>
        </w:rPr>
      </w:r>
    </w:p>
    <w:p>
      <w:pPr>
        <w:pStyle w:val="Normal"/>
        <w:ind w:firstLine="720"/>
        <w:rPr/>
      </w:pPr>
      <w:r>
        <w:rPr/>
        <w:t>More than any other proposal in the Scoping Plan, an expanded Renewable Portfolio Standard has the potential of greatly reducing our greenhouse gas emissions and setting California on the path to building a sustainable future.  This is especially crucial for the many communities throughout the state that live near fossil fuel power plants or low-income communities that are disproportionately likely to have a plant nearby in the future.  A 33% Renewable Portfolio Standard without compliance loopholes would ensure that the loading order would finally be effectively implemented.  Since 1995, the California Energy Commission has approved 39 power plants throughout the state and more are proposed.</w:t>
      </w:r>
      <w:r>
        <w:rPr>
          <w:rStyle w:val="FootnoteCharacters"/>
          <w:rStyle w:val="FootnoteAnchor"/>
        </w:rPr>
        <w:footnoteReference w:id="2"/>
      </w:r>
      <w:r>
        <w:rPr/>
        <w:t xml:space="preserve">  In Chula Vista, a proposed peaker plant only 350 feet from residences and in violation of the city’s general plan, is entering the final stages of the siting process.  Extremely flawed fossil fuel power plant proposals such as one in Chula Vista have been given rubber-stamp approval, emitting particulate matter and greenhouse gases in significant  amounts.  A strong RPS--without loopholes-- would compel utilities and state agencies to aggressively invest in renewable energy sources and  gradually de-emphasize  fossil fuel energy generation. </w:t>
      </w:r>
    </w:p>
    <w:p>
      <w:pPr>
        <w:pStyle w:val="Normal"/>
        <w:ind w:firstLine="720"/>
        <w:rPr/>
      </w:pPr>
      <w:r>
        <w:rPr/>
        <w:t>An expanded RPS is both feasible and necessary to wean the state off of polluting fossil fuel generation.  As illustrated in EHC’s Green Energy Options report (GEO), a mix of solar panels, demand management, and Combined Heat and Power (CHP) could produce enough energy to replace a 650 MW natural gas-fired power plant.</w:t>
      </w:r>
      <w:r>
        <w:rPr>
          <w:rStyle w:val="FootnoteCharacters"/>
          <w:rStyle w:val="FootnoteAnchor"/>
        </w:rPr>
        <w:footnoteReference w:id="3"/>
      </w:r>
      <w:r>
        <w:rPr/>
        <w:t xml:space="preserve">  Coupled with a feed in tariff, an increased renewable portfolio standard would provide both the fiscal feasibility and external impetus to begin establishing renewable energy sources as our major sources of electricity over fossil fuel power plants. </w:t>
      </w:r>
    </w:p>
    <w:p>
      <w:pPr>
        <w:pStyle w:val="Normal"/>
        <w:ind w:firstLine="720"/>
        <w:rPr/>
      </w:pPr>
      <w:r>
        <w:rPr/>
        <w:t xml:space="preserve">Though the adoption of an expanded RPS is a good start, this promising start could be undermined and rendered meaningless if watered down with the inclusion of loopholes that would allow utilities not to comply with the 33% standard.  Currently the investor owned utility serving the San Diego region, San Diego Gas and Electric (SDG&amp;E) is getting roughly 6% of its energy from renewable sources. This is far below the 20% by 2010 requirement of the original RPS.  For the 33% Renewable Portfolio Standard to actually deliver the reductions that it has the potential for, utilities such as SDG&amp;E must make a good faith effort to meet this standard.  By providing “outs” such as alternative compliance payments (ACP) and renewable energy credits (RECs), once again utilities can refuse to invest in renewables and instead use those funds to purchase themselves into compliance.  ACPs allow utilities to pay a fee rather than develop and purchase renewables while RECs allow utilities to purchase credits from existing renewable sources thereby in effect sponsoring a pre-existing renewable energy project without actually getting the energy from that source.  Both of these mechanisms will undermine the 33% RPS and allow utilities such as SDG&amp;E to continue their failed business-as-usual fossil fuel practices. </w:t>
      </w:r>
    </w:p>
    <w:p>
      <w:pPr>
        <w:pStyle w:val="Normal"/>
        <w:rPr/>
      </w:pPr>
      <w:r>
        <w:rPr/>
      </w:r>
    </w:p>
    <w:p>
      <w:pPr>
        <w:pStyle w:val="Normal"/>
        <w:numPr>
          <w:ilvl w:val="0"/>
          <w:numId w:val="1"/>
        </w:numPr>
        <w:rPr/>
      </w:pPr>
      <w:r>
        <w:rPr>
          <w:b/>
        </w:rPr>
        <w:t>Renewable Portfolio Standard: Establish Feed-In Tariffs and Programs for Buy Back of Excess Energy from clean solar and wind and highly efficient  distributed generation such as fuel cell and combined heat and power (CHP) Units</w:t>
      </w:r>
    </w:p>
    <w:p>
      <w:pPr>
        <w:pStyle w:val="Normal"/>
        <w:ind w:firstLine="720"/>
        <w:rPr>
          <w:b/>
          <w:b/>
        </w:rPr>
      </w:pPr>
      <w:r>
        <w:rPr>
          <w:b/>
        </w:rPr>
      </w:r>
    </w:p>
    <w:p>
      <w:pPr>
        <w:pStyle w:val="Normal"/>
        <w:ind w:firstLine="720"/>
        <w:rPr/>
      </w:pPr>
      <w:r>
        <w:rPr/>
        <w:t>The expansion of renewable energy sources in the state will be crucial to meeting the RPS and ultimately, to meeting the AB 32 emission reduction levels. Within the scoping plan, ARB states its intent to investigate funding mechanisms. However, the most effective funding mechanism in the market today has been Feed-In Tariffs (FIT) and rate structure reform that mandates a buy-back for excess electricity from renewable sources such as private PV solar installations. Europe has produced thousands of MW from wind and solar primarily due to FIT.  Feed-in tariff refers to a rate structure in which a renewable energy producer is paid a competitive yet fixed rate for the renewable energy sold into the grid. The California Energy Commission has already endorsed this idea in its 2007 IEPR stating that “excess solar generation delivered to the grid should be compensated through a feed-in tariff.”</w:t>
      </w:r>
      <w:r>
        <w:rPr>
          <w:rStyle w:val="FootnoteCharacters"/>
          <w:rStyle w:val="FootnoteAnchor"/>
        </w:rPr>
        <w:footnoteReference w:id="4"/>
      </w:r>
      <w:r>
        <w:rPr/>
        <w:t xml:space="preserve"> Furthermore, the rate that would be paid to the renewable energy producer should be “based on the RPS market price referent that includes a time-of-delivery adjustment.”</w:t>
      </w:r>
      <w:r>
        <w:rPr>
          <w:rStyle w:val="FootnoteCharacters"/>
          <w:rStyle w:val="FootnoteAnchor"/>
        </w:rPr>
        <w:footnoteReference w:id="5"/>
      </w:r>
      <w:r>
        <w:rPr/>
        <w:t xml:space="preserve"> As the CEC and CPUC have already reflected an interest in adopting such a tariff, it is imperative that ARB also endorse such a requirement, underlining the fact that FIT are the most effective way in promoting and funding renewable energy development. </w:t>
      </w:r>
    </w:p>
    <w:p>
      <w:pPr>
        <w:pStyle w:val="Normal"/>
        <w:ind w:firstLine="720"/>
        <w:rPr/>
      </w:pPr>
      <w:r>
        <w:rPr/>
        <w:t>Moreover, ARB should increase its focus on promoting other highly efficient distributed generation like stationary fuel cells and Combined Heat and Power (CHP) by including such units in a FIT scheme.  As a renewable energy expert outlined regarding CEC’s position on the matter, the CEC is recommending a tariff structure for CHP units  as they “appear to offer the greatest fuel efficiency of available distributed generation technologies.”</w:t>
      </w:r>
      <w:r>
        <w:rPr>
          <w:rStyle w:val="FootnoteCharacters"/>
          <w:rStyle w:val="FootnoteAnchor"/>
        </w:rPr>
        <w:footnoteReference w:id="6"/>
      </w:r>
      <w:r>
        <w:rPr/>
        <w:t xml:space="preserve"> Such a measure would help meet the Scoping Plan’s stated goal of increasing CHP electricity production by 30,000 GWh. </w:t>
      </w:r>
    </w:p>
    <w:p>
      <w:pPr>
        <w:pStyle w:val="Normal"/>
        <w:ind w:left="720" w:hanging="0"/>
        <w:rPr/>
      </w:pPr>
      <w:r>
        <w:rPr/>
      </w:r>
    </w:p>
    <w:p>
      <w:pPr>
        <w:pStyle w:val="Normal"/>
        <w:numPr>
          <w:ilvl w:val="0"/>
          <w:numId w:val="1"/>
        </w:numPr>
        <w:rPr>
          <w:b/>
          <w:b/>
        </w:rPr>
      </w:pPr>
      <w:r>
        <w:rPr>
          <w:b/>
        </w:rPr>
        <w:t>Renewable Portfolio Standard: Link  Issuance of Air Permits by Local Air Districts to the Loading Order</w:t>
      </w:r>
    </w:p>
    <w:p>
      <w:pPr>
        <w:pStyle w:val="Normal"/>
        <w:ind w:left="360" w:hanging="0"/>
        <w:rPr>
          <w:b/>
          <w:b/>
        </w:rPr>
      </w:pPr>
      <w:r>
        <w:rPr>
          <w:b/>
        </w:rPr>
      </w:r>
    </w:p>
    <w:p>
      <w:pPr>
        <w:pStyle w:val="Normal"/>
        <w:ind w:firstLine="720"/>
        <w:rPr/>
      </w:pPr>
      <w:r>
        <w:rPr/>
        <w:t xml:space="preserve">With regard to enforcement of many of the provisions of the Scoping Plan, ARB must place greater reliance on the local air districts.  This was not mentioned anywhere in the Scoping Plan but must be strongly emphasized in the final draft. These districts will have the responsibility for carrying out many of the day to day duties involved in ensuring that the AB 32 reductions are made.  In light of this, ARB must communicate with the air districts that air permits should be issued in a manner consistent with the loading order.  For example, a permit for a natural gas power plant should only be allowed once enough sources higher on the loading order have been issued permits.  Considering the expansion of the RPS to 33%, the air districts will prove to be integral in ensuring renewable energy projects get off the ground. </w:t>
      </w:r>
    </w:p>
    <w:p>
      <w:pPr>
        <w:pStyle w:val="Normal"/>
        <w:rPr/>
      </w:pPr>
      <w:r>
        <w:rPr/>
      </w:r>
    </w:p>
    <w:p>
      <w:pPr>
        <w:pStyle w:val="Normal"/>
        <w:numPr>
          <w:ilvl w:val="0"/>
          <w:numId w:val="1"/>
        </w:numPr>
        <w:rPr>
          <w:b/>
          <w:b/>
        </w:rPr>
      </w:pPr>
      <w:r>
        <w:rPr>
          <w:b/>
        </w:rPr>
        <w:t xml:space="preserve">Goods Movement: Link Port Electrification To Aggressive Renewable Energy Programs </w:t>
      </w:r>
    </w:p>
    <w:p>
      <w:pPr>
        <w:pStyle w:val="Normal"/>
        <w:ind w:left="360" w:hanging="0"/>
        <w:rPr>
          <w:b/>
          <w:b/>
        </w:rPr>
      </w:pPr>
      <w:r>
        <w:rPr>
          <w:b/>
        </w:rPr>
      </w:r>
    </w:p>
    <w:p>
      <w:pPr>
        <w:pStyle w:val="Normal"/>
        <w:ind w:firstLine="720"/>
        <w:rPr/>
      </w:pPr>
      <w:r>
        <w:rPr/>
        <w:t>ARB’s early action adoption of port electrification was a promising move in the right direction and EHC fully supports this measure.  However, it is important that ARB follows up this measure with aggressive renewable energy programs to ensure that the likely power demand that will come from cold-ironing will be met largely with renewable energy.  The decreased levels of diesel emissions that cold-ironing will deliver are important and a welcomed action for our environmental justice communities near port operations.  However, it is also important to ensure that one problem will not be replaced with another- namely, the increased emissions from power plants due to the increased power demand coming from port electrification. Peak power demand for a single port adopting and implementing cold-ironing would increase approximately 50 MW in 2010, 90 MW in 2015, and 140 MW in 2020. Furthermore, largely due to cold ironing, Port of Long Beach forecasts a power demand increase of 200% in the next 25 years.</w:t>
      </w:r>
      <w:r>
        <w:rPr>
          <w:rStyle w:val="FootnoteCharacters"/>
        </w:rPr>
        <w:t xml:space="preserve"> </w:t>
      </w:r>
      <w:r>
        <w:rPr/>
        <w:t xml:space="preserve"> The emissions increases from power plants could be disastrous and undermine AB 32 reduction targets if renewable energy development is not aggressively pursued as source of energy for this electrification program. </w:t>
      </w:r>
    </w:p>
    <w:p>
      <w:pPr>
        <w:pStyle w:val="Normal"/>
        <w:rPr/>
      </w:pPr>
      <w:r>
        <w:rPr/>
      </w:r>
    </w:p>
    <w:p>
      <w:pPr>
        <w:pStyle w:val="Normal"/>
        <w:numPr>
          <w:ilvl w:val="0"/>
          <w:numId w:val="1"/>
        </w:numPr>
        <w:rPr/>
      </w:pPr>
      <w:r>
        <w:rPr>
          <w:b/>
        </w:rPr>
        <w:t xml:space="preserve">Local Government Actions and Regional Targets: Require Local Governments To Meet Carbon Reduction Targets </w:t>
      </w:r>
    </w:p>
    <w:p>
      <w:pPr>
        <w:pStyle w:val="Normal"/>
        <w:ind w:firstLine="720"/>
        <w:rPr>
          <w:b/>
          <w:b/>
        </w:rPr>
      </w:pPr>
      <w:r>
        <w:rPr>
          <w:b/>
        </w:rPr>
      </w:r>
    </w:p>
    <w:p>
      <w:pPr>
        <w:pStyle w:val="Normal"/>
        <w:ind w:firstLine="720"/>
        <w:rPr/>
      </w:pPr>
      <w:r>
        <w:rPr/>
        <w:t xml:space="preserve">In the AB 32 Scoping Plan, ARB proposes to, “encourage local governments to set quantifiable emission reduction targets for their jurisdictions.” This approach, however, relies too heavily on voluntary actions by cities. However, as the state must reduce emissions to 1990 levels by 2020, local governments, especially medium to large cities throughout the state must do their part in reducing emissions. ARB must set substantial carbon reduction targets that are based on the size of the local jurisdiction with larger cities carrying the responsibility for meeting greater reduction targets.  As it is now, ARB only encourages local governments to set targets.  Unfortunately, our experience continues to demonstrate that  cities that either do not set any targets, set targets that are too low, or unrealistic targets with no intent of meeting them.  Therefore, ARB should set quantifiable emission reductions targets for local jurisdictions. By establishing the targets, it will be up to the local governments to figure out how they meet these targets.  Local jurisdictions are free to make targets above the ARB baseline target for cities and could receive incentives if those higher city-set targets are met. </w:t>
      </w:r>
    </w:p>
    <w:p>
      <w:pPr>
        <w:pStyle w:val="Normal"/>
        <w:rPr/>
      </w:pPr>
      <w:r>
        <w:rPr/>
      </w:r>
    </w:p>
    <w:p>
      <w:pPr>
        <w:pStyle w:val="Normal"/>
        <w:numPr>
          <w:ilvl w:val="0"/>
          <w:numId w:val="1"/>
        </w:numPr>
        <w:rPr>
          <w:b/>
          <w:b/>
        </w:rPr>
      </w:pPr>
      <w:r>
        <w:rPr>
          <w:b/>
        </w:rPr>
        <w:t>Local Government Actions and Regional Targets: Require Local Governments to Pass Carbon Reduction Plans to Meet Their Targets.</w:t>
      </w:r>
    </w:p>
    <w:p>
      <w:pPr>
        <w:pStyle w:val="Normal"/>
        <w:ind w:left="360" w:hanging="0"/>
        <w:rPr>
          <w:b/>
          <w:b/>
        </w:rPr>
      </w:pPr>
      <w:r>
        <w:rPr>
          <w:b/>
        </w:rPr>
      </w:r>
    </w:p>
    <w:p>
      <w:pPr>
        <w:pStyle w:val="Normal"/>
        <w:ind w:firstLine="720"/>
        <w:rPr/>
      </w:pPr>
      <w:r>
        <w:rPr/>
        <w:t xml:space="preserve">To ensure that local governments meet their targets, ARB should require that these bodies pass carbon reduction plans designed to meet the target. If the governments exceed the baseline target, they would qualify for state incentives. State incentives should not be available for just meeting the target. Once again, this approach allows local governments the autonomy of how they decide to meet the target- whether that is green building ordinances, energy efficiency programs, programs reducing Vehicles Miles Traveled, etc. </w:t>
      </w:r>
    </w:p>
    <w:p>
      <w:pPr>
        <w:pStyle w:val="Normal"/>
        <w:ind w:firstLine="720"/>
        <w:rPr/>
      </w:pPr>
      <w:r>
        <w:rPr/>
        <w:t xml:space="preserve">Furthermore, within the Scoping Plan, the ARB points out five areas in which these carbon reduction plans could focus to reduce emissions.  These five areas- community energy, community waste, community water, community transportation, and community design, should be prioritized in terms of what types of reduction programs should be encouraged.  For example, energy programs such as green building programs or programs designed to raise energy efficiency and make it easier to acquire solar panels are among the most effective ways to reduce emissions within a local government’s jurisdiction.  Alternatively, areas that have shown to be less effective and reliable in reducing greenhouse gases such as community design, which has been used in recent years as a means of justifying new Greenfield development, should be de-emphasized.  </w:t>
      </w:r>
    </w:p>
    <w:p>
      <w:pPr>
        <w:pStyle w:val="Normal"/>
        <w:ind w:firstLine="720"/>
        <w:rPr/>
      </w:pPr>
      <w:r>
        <w:rPr/>
        <w:t xml:space="preserve"> </w:t>
      </w:r>
    </w:p>
    <w:p>
      <w:pPr>
        <w:pStyle w:val="Normal"/>
        <w:numPr>
          <w:ilvl w:val="0"/>
          <w:numId w:val="1"/>
        </w:numPr>
        <w:rPr>
          <w:b/>
          <w:b/>
        </w:rPr>
      </w:pPr>
      <w:r>
        <w:rPr>
          <w:b/>
        </w:rPr>
        <w:t>Local Government Actions and Regional Targets: Create Guidelines On Green Building Programs For Cities</w:t>
      </w:r>
    </w:p>
    <w:p>
      <w:pPr>
        <w:pStyle w:val="Normal"/>
        <w:ind w:left="360" w:hanging="0"/>
        <w:rPr>
          <w:b/>
          <w:b/>
        </w:rPr>
      </w:pPr>
      <w:r>
        <w:rPr>
          <w:b/>
        </w:rPr>
      </w:r>
    </w:p>
    <w:p>
      <w:pPr>
        <w:pStyle w:val="Normal"/>
        <w:ind w:firstLine="720"/>
        <w:rPr/>
      </w:pPr>
      <w:r>
        <w:rPr/>
        <w:t xml:space="preserve">Green Building programs provide one of the greatest tools for carbon reduction available to local jurisdictions.  However, green building programs that are either too limited in scope, too weak in what is required by new development, or provide too many loopholes for compliance, are driven solely by incentives, will not be sufficient to provide meaningful greenhouse gas reduction. It is important to point out that AB 32-mandated reduction levels cannot be met if cities do not take aggressive approaches to decrease energy consumption. Well-designed, comprehensive green building measures could significantly decrease emissions.  As ARB is encouraging state buildings to be certified LEED silver and gold certified, it follows that ARB should also encourage local jurisdictions to require new development to meet, at the minimum, LEED silver levels of green building.  Though, the guidelines would be flexible enough to allow different approaches to green building. </w:t>
      </w:r>
    </w:p>
    <w:p>
      <w:pPr>
        <w:pStyle w:val="Normal"/>
        <w:ind w:firstLine="720"/>
        <w:rPr/>
      </w:pPr>
      <w:r>
        <w:rPr/>
        <w:t xml:space="preserve">On page 32 of the Draft Scoping Plan, ARB states that “actions taken by local governments are expected to provide significant greenhouse gas reductions,” unfortunately past experiences with cities have illustrated clearly that significant reductions only occur with mandatory actions and direct regulations.  Green Building Guidelines emphasizing that green building measures be mandatory will be crucial in achieving this promised “significant greenhouse gas reductions.” </w:t>
      </w:r>
    </w:p>
    <w:p>
      <w:pPr>
        <w:pStyle w:val="Normal"/>
        <w:rPr/>
      </w:pPr>
      <w:r>
        <w:rPr/>
      </w:r>
    </w:p>
    <w:p>
      <w:pPr>
        <w:pStyle w:val="Normal"/>
        <w:numPr>
          <w:ilvl w:val="0"/>
          <w:numId w:val="1"/>
        </w:numPr>
        <w:rPr>
          <w:b/>
          <w:b/>
        </w:rPr>
      </w:pPr>
      <w:r>
        <w:rPr>
          <w:b/>
        </w:rPr>
        <w:t xml:space="preserve">Energy Efficiency and Co-Benefits Audit for Large Industrial Sources: A Lower Threshold For Entities To Be Covered </w:t>
      </w:r>
    </w:p>
    <w:p>
      <w:pPr>
        <w:pStyle w:val="Normal"/>
        <w:ind w:left="360" w:hanging="0"/>
        <w:rPr>
          <w:b/>
          <w:b/>
        </w:rPr>
      </w:pPr>
      <w:r>
        <w:rPr>
          <w:b/>
        </w:rPr>
      </w:r>
    </w:p>
    <w:p>
      <w:pPr>
        <w:pStyle w:val="Normal"/>
        <w:ind w:firstLine="720"/>
        <w:rPr/>
      </w:pPr>
      <w:r>
        <w:rPr/>
        <w:t>Currently ARB proposes to require assessments of the largest industrial sources, this is defined within the scoping plan as sources that emit over 0.5 million metric tons of Carbon Dioxide Equivalent (MMTCO2E) per year.  Power generation in California alone accounts for 79 MMTCO2E, however, this program would cover only 23 of California’s power plants.</w:t>
      </w:r>
      <w:r>
        <w:rPr>
          <w:rStyle w:val="FootnoteCharacters"/>
          <w:rStyle w:val="FootnoteAnchor"/>
        </w:rPr>
        <w:footnoteReference w:id="7"/>
      </w:r>
      <w:r>
        <w:rPr/>
        <w:t xml:space="preserve">  Ultimately, only 54 sites around the state would be covered by this requirement.  Considering that an emitter is only required to have an audit performed on the facilities and is not required to actually implement any of the measures, for considerable reductions to occur the amount of sources that would be covered must increase.  This would be done by lowering the threshold to 0.25 MMTCO2E.. </w:t>
      </w:r>
    </w:p>
    <w:p>
      <w:pPr>
        <w:pStyle w:val="Normal"/>
        <w:ind w:firstLine="720"/>
        <w:rPr/>
      </w:pPr>
      <w:r>
        <w:rPr/>
        <w:t>Furthermore mandating energy audits for more industries would allow a decrease in energy use, thus cutting CO2 emissions twice- first from the industry itself and then from power plants providing energy to that industrial source.  For example, California currently has approximately 31 cement factories throughout the state (only nine of them would be covered by the proposed measure) that consume a total of 1,600 GWh of electricity annually.</w:t>
      </w:r>
      <w:r>
        <w:rPr>
          <w:rStyle w:val="FootnoteCharacters"/>
          <w:rStyle w:val="FootnoteAnchor"/>
        </w:rPr>
        <w:footnoteReference w:id="8"/>
      </w:r>
      <w:r>
        <w:rPr/>
        <w:t xml:space="preserve">  Mandating energy audits to a majority of these factories could go far to cutting down the emissions coming from the factories themselves as well as cutting down emissions coming from power plants as well.  Thus, this program must be expanded so as to make significant reductions in greenhouse gas emissions. </w:t>
      </w:r>
    </w:p>
    <w:p>
      <w:pPr>
        <w:pStyle w:val="Normal"/>
        <w:rPr/>
      </w:pPr>
      <w:r>
        <w:rPr/>
      </w:r>
    </w:p>
    <w:p>
      <w:pPr>
        <w:pStyle w:val="Normal"/>
        <w:numPr>
          <w:ilvl w:val="0"/>
          <w:numId w:val="1"/>
        </w:numPr>
        <w:rPr>
          <w:b/>
          <w:b/>
        </w:rPr>
      </w:pPr>
      <w:r>
        <w:rPr>
          <w:b/>
        </w:rPr>
        <w:t>Energy Efficiency and Co-Benefits Audits for Large Industrial Sources: Addition Of Large Commercial Buildings To the Program</w:t>
      </w:r>
    </w:p>
    <w:p>
      <w:pPr>
        <w:pStyle w:val="Normal"/>
        <w:ind w:left="360" w:hanging="0"/>
        <w:rPr>
          <w:b/>
          <w:b/>
        </w:rPr>
      </w:pPr>
      <w:r>
        <w:rPr>
          <w:b/>
        </w:rPr>
      </w:r>
    </w:p>
    <w:p>
      <w:pPr>
        <w:pStyle w:val="Normal"/>
        <w:ind w:firstLine="720"/>
        <w:rPr/>
      </w:pPr>
      <w:r>
        <w:rPr/>
        <w:t xml:space="preserve">According to the US Department of Energy, the operation of buildings is one of the largest consumers of energy.  The generation of energy, in turn, is one of the largest emitters of greenhouse gases in the state.  Therefore, the mandatory energy audits should be expanded to include the largest commercial buildings in the state. Commercial buildings are a less obvious yet just as pervasive user of energy and the resultant emissions of  greenhouse gas emissions as industrial sources and should be included in the measure.  The threshold should be based on the sq. foot size of the facility and energy use.  Another aspect that should be included in a commercial building audit is the potential for the structure to host large PV or solar systems on the rooftops and parking lots.  For example, in San Diego and other regions of the state that are acres of warehouses—buildings with expansive rooftop and parking lot spaces and not a lot of energy demand.  The audits should codify the potential generation of these uses for regional energy. </w:t>
      </w:r>
    </w:p>
    <w:p>
      <w:pPr>
        <w:pStyle w:val="Normal"/>
        <w:rPr/>
      </w:pPr>
      <w:r>
        <w:rPr/>
      </w:r>
    </w:p>
    <w:p>
      <w:pPr>
        <w:pStyle w:val="Normal"/>
        <w:numPr>
          <w:ilvl w:val="0"/>
          <w:numId w:val="1"/>
        </w:numPr>
        <w:rPr>
          <w:b/>
          <w:b/>
        </w:rPr>
      </w:pPr>
      <w:r>
        <w:rPr>
          <w:b/>
        </w:rPr>
        <w:t>Cap and Trade Linked to Western Climate Initiative: Reject Cap and Trade As a Recommendation for the Scoping Plan</w:t>
      </w:r>
    </w:p>
    <w:p>
      <w:pPr>
        <w:pStyle w:val="Normal"/>
        <w:ind w:firstLine="720"/>
        <w:rPr>
          <w:b/>
          <w:b/>
        </w:rPr>
      </w:pPr>
      <w:r>
        <w:rPr>
          <w:b/>
        </w:rPr>
      </w:r>
    </w:p>
    <w:p>
      <w:pPr>
        <w:pStyle w:val="Normal"/>
        <w:ind w:firstLine="720"/>
        <w:rPr/>
      </w:pPr>
      <w:r>
        <w:rPr/>
        <w:t xml:space="preserve">As more detailed reports on a proposed Cap and Trade program and Western Climate Initiative Plan are still to come, EHC will give more detailed comments later on those proposals when they are released.  However, there are certain points made in the Scoping Plan that should be commented upon. </w:t>
      </w:r>
    </w:p>
    <w:p>
      <w:pPr>
        <w:pStyle w:val="Normal"/>
        <w:ind w:firstLine="720"/>
        <w:rPr/>
      </w:pPr>
      <w:r>
        <w:rPr/>
        <w:t>EHC is opposed to cap and trade as it has proven that it is ineffective as a carbon reduction tool, it will take up enormous amounts of resources to set up and maintain, and like RECLAIM, could result in the creation of co-pollutant “hot spots” within environmental justice communities.</w:t>
      </w:r>
      <w:r>
        <w:rPr>
          <w:rStyle w:val="FootnoteCharacters"/>
          <w:rStyle w:val="FootnoteAnchor"/>
        </w:rPr>
        <w:footnoteReference w:id="9"/>
      </w:r>
      <w:r>
        <w:rPr/>
        <w:t xml:space="preserve">  Furthermore, it is especially disconcerting that even before a system has been decided upon, there are already plans to expand it ten-fold through the Western Climate Initiative (WCI).  The WCI will expand the carbon market and offset opportunities, both features would undermine local attempts at carbon reduction as it shifts the focus out of the accountability of local emission reduction and on to a less transparent global market. </w:t>
      </w:r>
    </w:p>
    <w:p>
      <w:pPr>
        <w:pStyle w:val="Normal"/>
        <w:rPr/>
      </w:pPr>
      <w:r>
        <w:rPr/>
      </w:r>
    </w:p>
    <w:p>
      <w:pPr>
        <w:pStyle w:val="Normal"/>
        <w:rPr/>
      </w:pPr>
      <w:r>
        <w:rPr/>
      </w:r>
    </w:p>
    <w:p>
      <w:pPr>
        <w:pStyle w:val="Normal"/>
        <w:rPr/>
      </w:pPr>
      <w:r>
        <w:rPr/>
      </w:r>
    </w:p>
    <w:p>
      <w:pPr>
        <w:pStyle w:val="Normal"/>
        <w:numPr>
          <w:ilvl w:val="0"/>
          <w:numId w:val="1"/>
        </w:numPr>
        <w:rPr>
          <w:b/>
          <w:b/>
        </w:rPr>
      </w:pPr>
      <w:r>
        <w:rPr>
          <w:b/>
        </w:rPr>
        <w:t>Carbon Fees: Establish a Carbon Fee In Lieu of A Cap and Trade System</w:t>
      </w:r>
    </w:p>
    <w:p>
      <w:pPr>
        <w:pStyle w:val="Normal"/>
        <w:ind w:firstLine="540"/>
        <w:rPr>
          <w:b/>
          <w:b/>
        </w:rPr>
      </w:pPr>
      <w:r>
        <w:rPr>
          <w:b/>
        </w:rPr>
      </w:r>
    </w:p>
    <w:p>
      <w:pPr>
        <w:pStyle w:val="Normal"/>
        <w:ind w:firstLine="540"/>
        <w:rPr/>
      </w:pPr>
      <w:r>
        <w:rPr/>
        <w:t xml:space="preserve">EHC commends ARB in  considering Carbon Fees as a viable tool for reducing greenhouse gas emissions to AB 32 levels.  The carbon fee should be utilized as a mechanism in reducing the emissions of greenhouse gas emissions directly attributed by electricity generation.  Evaluation of a carbon fee is important to consider, not just as parallel to cap and trade, but as an alternative to cap and trade, because is more effective alternative and is more likely to bring about real emissions reductions within the sector than a cap and trade scheme. </w:t>
        <w:tab/>
      </w:r>
    </w:p>
    <w:p>
      <w:pPr>
        <w:pStyle w:val="Normal"/>
        <w:ind w:firstLine="540"/>
        <w:rPr/>
      </w:pPr>
      <w:r>
        <w:rPr/>
        <w:t xml:space="preserve">Within the context of energy generation, a carbon fee is far  more appropriate as a means to reduce carbon emissions than a cap-and-trade system.  The complexities of the electricity market make the imposition of a cap and trade system especially problematic. The electricity market contains too many issues such as who should bear the ultimate responsibility of the cap, how should out-of-state power plants be dealt with, and how to create a system in which ratepayers are protected from volatile energy prices. There is too much potential for a power plant to continue running and pollute over the cap if the price of energy sold to the utility is enough to cover the price of credits.  This would not provide the reduction of emissions that AB 32 mandates. </w:t>
      </w:r>
    </w:p>
    <w:p>
      <w:pPr>
        <w:pStyle w:val="Normal"/>
        <w:ind w:firstLine="540"/>
        <w:rPr/>
      </w:pPr>
      <w:r>
        <w:rPr/>
      </w:r>
    </w:p>
    <w:p>
      <w:pPr>
        <w:pStyle w:val="Normal"/>
        <w:numPr>
          <w:ilvl w:val="0"/>
          <w:numId w:val="1"/>
        </w:numPr>
        <w:rPr/>
      </w:pPr>
      <w:r>
        <w:rPr>
          <w:b/>
        </w:rPr>
        <w:t xml:space="preserve">Carbon Fees: Investigate implementation of a Carbon Fee as part of a “Cap and Fee” System </w:t>
      </w:r>
    </w:p>
    <w:p>
      <w:pPr>
        <w:pStyle w:val="Normal"/>
        <w:rPr/>
      </w:pPr>
      <w:r>
        <w:rPr/>
        <w:tab/>
      </w:r>
    </w:p>
    <w:p>
      <w:pPr>
        <w:pStyle w:val="Normal"/>
        <w:rPr/>
      </w:pPr>
      <w:r>
        <w:rPr/>
        <w:tab/>
        <w:t xml:space="preserve">Many environmental justice opponents of cap and trade focus their opposition, not on the cap aspect of the scheme, but towards the trade aspect. The argument is that trading provides too many “outs” to polluters to actually implement real carbon reduction measures.  The major alternative to cap and trade, carbon fee provides greater price certainty but does not provide the emission limitation certainty that a cap without a trade could provide.  Therefore, one possible solution is to merge these two concepts together in a “cap and fee” system. Under such a system, the stringency of the fee would increase as the cap increases, linking both market mechanisms together. A carbon fee that is entity-specific and linked with a hard cap that could not be traded away with “phantom credits” would both provide price stability for rate payers and real emission reductions. This ensures that a cap cannot be traded away.  </w:t>
      </w:r>
    </w:p>
    <w:p>
      <w:pPr>
        <w:pStyle w:val="Normal"/>
        <w:rPr/>
      </w:pPr>
      <w:r>
        <w:rPr/>
      </w:r>
    </w:p>
    <w:p>
      <w:pPr>
        <w:pStyle w:val="Normal"/>
        <w:numPr>
          <w:ilvl w:val="0"/>
          <w:numId w:val="1"/>
        </w:numPr>
        <w:rPr>
          <w:b/>
          <w:b/>
        </w:rPr>
      </w:pPr>
      <w:r>
        <w:rPr>
          <w:b/>
        </w:rPr>
        <w:t>Offsets: Reject Offsets As Part of Regulatory Compliance Obligations</w:t>
      </w:r>
    </w:p>
    <w:p>
      <w:pPr>
        <w:pStyle w:val="Normal"/>
        <w:ind w:firstLine="720"/>
        <w:rPr>
          <w:b/>
          <w:b/>
        </w:rPr>
      </w:pPr>
      <w:r>
        <w:rPr>
          <w:b/>
        </w:rPr>
      </w:r>
    </w:p>
    <w:p>
      <w:pPr>
        <w:pStyle w:val="Normal"/>
        <w:ind w:firstLine="720"/>
        <w:rPr/>
      </w:pPr>
      <w:r>
        <w:rPr/>
        <w:t xml:space="preserve">In the Scoping Plan, ARB states that it is “considering limiting the use of offsets for regulatory compliance obligations to help to ensure a significant portion of required reductions come from within the state and within regulated sectors.” EHC agrees with the argument behind this statement as it illustrates the fundamental concern with a reliance on offsets- lack of accountability and effectiveness in reducing emissions.  However, based on ARB’s own stated concerns, we recommend limiting the use of offsets to very few exceptions or rejecting it altogether.  To ensure real emission reductions, reductions should come as much from within the state and within regulated sectors as possible.  After all, this is the reason why AB 32 is in place-- reductions in California and in the major greenhouse gas emitting sectors within the state.  Offsets will undermine real reductions and will see money and jobs leave the state in favor of projects with dubious reduction effectiveness, difficult verification, and without accountability. </w:t>
      </w:r>
    </w:p>
    <w:p>
      <w:pPr>
        <w:pStyle w:val="Normal"/>
        <w:rPr/>
      </w:pPr>
      <w:r>
        <w:rPr/>
        <w:br/>
        <w:t xml:space="preserve">We strongly urge you to consider these comments and recommendations. EHC looks forward to commenting on the Scoping Plan appendices and the final Scoping Plan when it is released. </w:t>
      </w:r>
    </w:p>
    <w:p>
      <w:pPr>
        <w:pStyle w:val="Normal"/>
        <w:rPr/>
      </w:pPr>
      <w:r>
        <w:rPr/>
      </w:r>
    </w:p>
    <w:p>
      <w:pPr>
        <w:pStyle w:val="Normal"/>
        <w:rPr/>
      </w:pPr>
      <w:r>
        <w:rPr/>
        <w:t xml:space="preserve">Thank you for your consideration, </w:t>
      </w:r>
    </w:p>
    <w:p>
      <w:pPr>
        <w:pStyle w:val="Normal"/>
        <w:rPr/>
      </w:pPr>
      <w:r>
        <w:rPr/>
      </w:r>
    </w:p>
    <w:p>
      <w:pPr>
        <w:pStyle w:val="Normal"/>
        <w:rPr/>
      </w:pPr>
      <w:r>
        <w:rPr/>
      </w:r>
    </w:p>
    <w:p>
      <w:pPr>
        <w:pStyle w:val="Normal"/>
        <w:rPr/>
      </w:pPr>
      <w:r>
        <w:rPr/>
        <w:t>Leo Miras</w:t>
      </w:r>
    </w:p>
    <w:p>
      <w:pPr>
        <w:pStyle w:val="Normal"/>
        <w:rPr/>
      </w:pPr>
      <w:r>
        <w:rPr/>
        <w:t>Policy Advocate</w:t>
      </w:r>
    </w:p>
    <w:p>
      <w:pPr>
        <w:pStyle w:val="Normal"/>
        <w:rPr/>
      </w:pPr>
      <w:r>
        <w:rPr/>
        <w:t xml:space="preserve">Environmental Health Coalition </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lifornia Energy Commission, </w:t>
      </w:r>
      <w:r>
        <w:rPr>
          <w:i/>
        </w:rPr>
        <w:t>Power Plant Fact Sheet</w:t>
      </w:r>
      <w:r>
        <w:rPr/>
        <w:t xml:space="preserve">, </w:t>
      </w:r>
      <w:hyperlink r:id="rId1">
        <w:r>
          <w:rPr>
            <w:rStyle w:val="InternetLink"/>
          </w:rPr>
          <w:t>http://www.energy.ca.gov/sitingcases/FACTSHEET_SUMMARY.PDF</w:t>
        </w:r>
      </w:hyperlink>
      <w:r>
        <w:rPr/>
        <w:t xml:space="preserve"> (retrieved 8/1/08) </w:t>
      </w:r>
    </w:p>
  </w:footnote>
  <w:footnote w:id="3">
    <w:p>
      <w:pPr>
        <w:pStyle w:val="Footnote"/>
        <w:rPr/>
      </w:pPr>
      <w:r>
        <w:rPr>
          <w:rStyle w:val="FootnoteCharacters"/>
        </w:rPr>
        <w:footnoteRef/>
      </w:r>
      <w:r>
        <w:rPr/>
        <w:t xml:space="preserve"> </w:t>
      </w:r>
      <w:r>
        <w:rPr/>
        <w:t xml:space="preserve">Environmental Health Coalition, </w:t>
      </w:r>
      <w:r>
        <w:rPr>
          <w:i/>
        </w:rPr>
        <w:t>Green Energy Options</w:t>
      </w:r>
      <w:r>
        <w:rPr/>
        <w:t xml:space="preserve"> (2007), p. 4. </w:t>
      </w:r>
    </w:p>
  </w:footnote>
  <w:footnote w:id="4">
    <w:p>
      <w:pPr>
        <w:pStyle w:val="Footnote"/>
        <w:rPr/>
      </w:pPr>
      <w:r>
        <w:rPr>
          <w:rStyle w:val="FootnoteCharacters"/>
        </w:rPr>
        <w:footnoteRef/>
      </w:r>
      <w:r>
        <w:rPr/>
        <w:t xml:space="preserve"> </w:t>
      </w:r>
      <w:r>
        <w:rPr/>
        <w:t xml:space="preserve">California Energy Commission, </w:t>
      </w:r>
      <w:r>
        <w:rPr>
          <w:i/>
        </w:rPr>
        <w:t>Integrated Energy Policy Report</w:t>
      </w:r>
      <w:r>
        <w:rPr/>
        <w:t xml:space="preserve"> (2007), p. 186. </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 xml:space="preserve">Id, p. 208-209. </w:t>
      </w:r>
    </w:p>
  </w:footnote>
  <w:footnote w:id="7">
    <w:p>
      <w:pPr>
        <w:pStyle w:val="Footnote"/>
        <w:rPr/>
      </w:pPr>
      <w:r>
        <w:rPr>
          <w:rStyle w:val="FootnoteCharacters"/>
        </w:rPr>
        <w:footnoteRef/>
      </w:r>
      <w:r>
        <w:rPr/>
        <w:t xml:space="preserve"> </w:t>
      </w:r>
      <w:r>
        <w:rPr/>
        <w:t xml:space="preserve">California Energy Commission, </w:t>
      </w:r>
      <w:r>
        <w:rPr>
          <w:i/>
        </w:rPr>
        <w:t>Climate Change Draft Scoping Plan</w:t>
      </w:r>
      <w:r>
        <w:rPr/>
        <w:t xml:space="preserve"> </w:t>
      </w:r>
      <w:r>
        <w:rPr>
          <w:i/>
        </w:rPr>
        <w:t xml:space="preserve">Appendices </w:t>
      </w:r>
      <w:r>
        <w:rPr/>
        <w:t>(2008) Appendix C, p. C-102.</w:t>
      </w:r>
    </w:p>
  </w:footnote>
  <w:footnote w:id="8">
    <w:p>
      <w:pPr>
        <w:pStyle w:val="Footnote"/>
        <w:rPr/>
      </w:pPr>
      <w:r>
        <w:rPr>
          <w:rStyle w:val="FootnoteCharacters"/>
        </w:rPr>
        <w:footnoteRef/>
      </w:r>
      <w:r>
        <w:rPr/>
        <w:t xml:space="preserve"> </w:t>
      </w:r>
      <w:r>
        <w:rPr/>
        <w:t xml:space="preserve">Ernest Orlando Lawrence Berkeley National Laboratory, </w:t>
      </w:r>
      <w:r>
        <w:rPr>
          <w:i/>
        </w:rPr>
        <w:t xml:space="preserve">Case Study of the California Cement Industry </w:t>
      </w:r>
      <w:r>
        <w:rPr/>
        <w:t>(2005), p. 3.</w:t>
      </w:r>
    </w:p>
  </w:footnote>
  <w:footnote w:id="9">
    <w:p>
      <w:pPr>
        <w:pStyle w:val="Normal"/>
        <w:autoSpaceDE w:val="false"/>
        <w:rPr/>
      </w:pPr>
      <w:r>
        <w:rPr>
          <w:rStyle w:val="FootnoteCharacters"/>
        </w:rPr>
        <w:footnoteRef/>
      </w:r>
      <w:r>
        <w:rPr/>
        <w:t xml:space="preserve"> </w:t>
      </w:r>
      <w:r>
        <w:rPr>
          <w:sz w:val="20"/>
          <w:szCs w:val="20"/>
        </w:rPr>
        <w:t xml:space="preserve">Drury, Richard; Belliveau, Michael, et. al, “Pollution Trading and Environmental Injustice: Los Angeles’ Failed Experiment in Air Quality Policy,” </w:t>
      </w:r>
      <w:r>
        <w:rPr>
          <w:i/>
          <w:iCs/>
          <w:sz w:val="20"/>
          <w:szCs w:val="20"/>
        </w:rPr>
        <w:t>Duke Environmental Law &amp; Policy Forum</w:t>
      </w:r>
      <w:r>
        <w:rPr>
          <w:sz w:val="20"/>
          <w:szCs w:val="20"/>
        </w:rPr>
        <w:t>, Vol. 9:231, Spring 1999, Drury, p. 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sitingcases/FACTSHEET_SUMMARY.PDF"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36:00Z</dcterms:created>
  <dc:creator>leom</dc:creator>
  <dc:description/>
  <cp:keywords/>
  <dc:language>en-US</dc:language>
  <cp:lastModifiedBy>leom</cp:lastModifiedBy>
  <cp:lastPrinted>2008-08-05T12:32:00Z</cp:lastPrinted>
  <dcterms:modified xsi:type="dcterms:W3CDTF">2008-08-05T21:52:00Z</dcterms:modified>
  <cp:revision>24</cp:revision>
  <dc:subject/>
  <dc:title>Comments on the Draft Scoping Plan</dc:title>
</cp:coreProperties>
</file>