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14"/>
        <w:gridCol w:w="30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2" w:hanging="360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8" w:right="-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2" w:hanging="0"/>
              <w:rPr/>
            </w:pPr>
            <w:r>
              <w:rPr/>
              <w:t>Please mark your language name in line 2. thank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b/>
                <w:b/>
                <w:bCs/>
                <w:color w:val="000080"/>
                <w:lang w:eastAsia="zh-TW"/>
              </w:rPr>
            </w:pPr>
            <w:r>
              <w:rPr>
                <w:rFonts w:eastAsia="PMingLiU;新細明體"/>
                <w:b/>
                <w:bCs/>
                <w:color w:val="000080"/>
                <w:lang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YOUR LANGUAGE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b/>
                <w:b/>
                <w:bCs/>
                <w:color w:val="000080"/>
                <w:lang w:val="en-GB" w:eastAsia="zh-TW"/>
              </w:rPr>
            </w:pPr>
            <w:r>
              <w:rPr>
                <w:rFonts w:eastAsia="PMingLiU;新細明體"/>
                <w:b/>
                <w:bCs/>
                <w:color w:val="000080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en-GB" w:eastAsia="en-GB"/>
              </w:rPr>
            </w:pPr>
            <w:r>
              <w:rPr>
                <w:b/>
                <w:highlight w:val="lightGray"/>
                <w:lang w:val="en-GB" w:eastAsia="en-GB"/>
              </w:rPr>
              <w:t>aw 6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highlight w:val="lightGray"/>
                <w:lang w:val="en-GB" w:eastAsia="en-GB"/>
              </w:rPr>
            </w:pPr>
            <w:r>
              <w:rPr>
                <w:b/>
                <w:highlight w:val="lightGray"/>
                <w:lang w:val="en-GB" w:eastAsia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Dr. Rajendra Pachauri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highlight w:val="lightGray"/>
                <w:lang w:val="en-GB"/>
              </w:rPr>
            </w:pPr>
            <w:r>
              <w:rPr>
                <w:b/>
                <w:highlight w:val="lightGray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Chief of the UN IPCC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highlight w:val="lightGray"/>
                <w:lang w:val="en-GB"/>
              </w:rPr>
            </w:pPr>
            <w:r>
              <w:rPr>
                <w:b/>
                <w:highlight w:val="lightGray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on a Win-Win Situatio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highlight w:val="lightGray"/>
                <w:lang w:val="en-GB"/>
              </w:rPr>
            </w:pPr>
            <w:r>
              <w:rPr>
                <w:b/>
                <w:highlight w:val="lightGray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for the Planet: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highlight w:val="lightGray"/>
                <w:lang w:val="en-GB"/>
              </w:rPr>
            </w:pPr>
            <w:r>
              <w:rPr>
                <w:b/>
                <w:highlight w:val="lightGray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AU"/>
              </w:rPr>
            </w:pPr>
            <w:r>
              <w:rPr>
                <w:b/>
                <w:highlight w:val="lightGray"/>
              </w:rPr>
              <w:t>Go Vegetarian!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highlight w:val="lightGray"/>
                <w:lang w:val="en-GB" w:eastAsia="en-GB"/>
              </w:rPr>
              <w:t xml:space="preserve">Wednesday, </w:t>
            </w:r>
            <w:r>
              <w:rPr>
                <w:b/>
                <w:highlight w:val="lightGray"/>
              </w:rPr>
              <w:t>June 25</w:t>
            </w:r>
            <w:r>
              <w:rPr>
                <w:b/>
                <w:highlight w:val="lightGray"/>
                <w:lang w:val="en-GB" w:eastAsia="en-GB"/>
              </w:rPr>
              <w:t>, 200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HOST</w:t>
            </w:r>
            <w:r>
              <w:rPr>
                <w:highlight w:val="lightGray"/>
              </w:rPr>
              <w:t>:</w:t>
            </w:r>
            <w:r>
              <w:rPr/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etings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-wise viewers, an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come to Planet Earth: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Loving Home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focus of today’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is on lead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ow carbon die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 what would b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/>
              <w:t xml:space="preserve">the best means to do so.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World Environment Da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is one of the mos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important events on th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United Nations calenda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and is held annually i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ore than 100 countrie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across the globe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The theme for this year’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World Environment Da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was “Kick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the ‘Carbon’ Habit”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June 5, 2008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Zealand played hos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a gather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 the world’s lead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vironmentalists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tists an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vernment delegates i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lington, the country’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ital, in observanc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 this special day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vent feature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pecial press conferenc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address the greates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sis facing humanity –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mate change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 at this meet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re New Zealand’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vironment Minister th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orable Trevor Mallard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Zealand’s Ministe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Climate Change th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orable David Parker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Achim Steiner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UN’s Unde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retary General an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Environment Program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utive Director, th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ident of Kiribati th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orable Anote Tong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 Dr. Rajendra Pachauri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of the U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governmental Panel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limate Change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highlight w:val="lightGray"/>
              </w:rPr>
            </w:pPr>
            <w:r>
              <w:rPr>
                <w:b/>
                <w:i/>
                <w:color w:val="000000"/>
                <w:highlight w:val="lightGray"/>
              </w:rPr>
              <w:t xml:space="preserve">Hon. Trevor Mallard –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i/>
                <w:i/>
                <w:color w:val="000000"/>
                <w:highlight w:val="lightGray"/>
                <w:lang w:val="en-GB"/>
              </w:rPr>
            </w:pPr>
            <w:r>
              <w:rPr>
                <w:b/>
                <w:i/>
                <w:color w:val="000000"/>
                <w:highlight w:val="lightGray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highlight w:val="lightGray"/>
              </w:rPr>
            </w:pPr>
            <w:r>
              <w:rPr>
                <w:b/>
                <w:i/>
                <w:color w:val="000000"/>
                <w:highlight w:val="lightGray"/>
              </w:rPr>
              <w:t xml:space="preserve">New Zealand’s Ministe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i/>
                <w:i/>
                <w:color w:val="000000"/>
                <w:highlight w:val="lightGray"/>
                <w:lang w:val="en-GB"/>
              </w:rPr>
            </w:pPr>
            <w:r>
              <w:rPr>
                <w:b/>
                <w:i/>
                <w:color w:val="000000"/>
                <w:highlight w:val="lightGray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highlight w:val="lightGray"/>
              </w:rPr>
              <w:t>for the Environment: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t is a real pleasur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or New Zealan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it’s an hono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at we are host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uch a significant event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t’s really helped u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timulate large number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f New Zealander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become involved i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lebrations and activitie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ight around the country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ver 120 schools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iwi community groups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ill today be plant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rees and gardens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ilding or repair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alkways or cycle track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r educating other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n how to better tak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re of our environment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HOST</w:t>
            </w:r>
            <w:r>
              <w:rPr>
                <w:highlight w:val="lightGray"/>
              </w:rPr>
              <w:t>:</w:t>
            </w:r>
            <w:r>
              <w:rPr/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ribati i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island nation locate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the Pacific Ocea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 composed of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-lying islands that ar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ularly vulnerabl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rising sea levels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ident To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ke about his country’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gile situation an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other island nation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facing simila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outcomes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highlight w:val="lightGray"/>
              </w:rPr>
              <w:t>President Tong of Kiribati: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iribati’s highest poin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 our island is abou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 average of two meter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bove sea level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 may b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t the point of no return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ere the emissions i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 atmosphere will carr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n with the momentum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ill carry on to contribut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climate change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sea level ris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the extent that in time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ur small, low islan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ill be submerged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t’s not an issue of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conomic growth; it’s a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ssue of human survival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or som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t this point in time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f the world community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 different countrie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n’t kick the carbon habit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re’ll be anothe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ntry next on the line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highlight w:val="lightGray"/>
              </w:rPr>
              <w:t>Mr. Achim Steiner (United Nation’s Under Secretary General and UN Environment Program Executive Director):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aybe there ar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many countries who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will not immediately fac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he prospects of Kiribati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but indeed there ar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many island nations who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re doomed already now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by the end of this century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o disappear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nd that is just th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beginning of the visibl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impact of climate change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he invisible part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he bits that we have no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necessarily understoo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hat ar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happening around u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re also on their way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highlight w:val="lightGray"/>
              </w:rPr>
              <w:t>HOST</w:t>
            </w:r>
            <w:r>
              <w:rPr>
                <w:rFonts w:cs="Arial"/>
                <w:highlight w:val="lightGray"/>
              </w:rPr>
              <w:t>: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United Nation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ergovernmental Panel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r Climate Chang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IPCC) focuses on th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cientific and strategic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mensions of curb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climate change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IPCC successfull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ached a consensu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ith 2,500 scientists from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re than 130 countrie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r its report mak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 </w:t>
            </w:r>
            <w:r>
              <w:rPr/>
              <w:t xml:space="preserve">strongest link to dat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2007 betwee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kind's activitie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global warming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ong with Former U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ice President Al Gore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IPCC received th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007 Nobel Peace Priz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r its work “to build up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d disseminat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reater knowledg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bout man-mad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limate change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d to lay the foundation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r the measure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at are needed to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unteract such change."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. Rajendra Pachauri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 economist an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vironmental scientis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ith two doctorates, ha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een serving as the chief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f the IPCC since 2002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 is also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director general of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Energy and Resource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itute in India, whic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s an organization tha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searches and promote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ustainable development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. Pachauri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s a strict vegetaria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ue to his Hindu belief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d also because of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impacts of a meat die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n the environment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veling most of the yea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round the glob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bring awarenes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bout climate change, h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rges government leader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s well as the public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dopt more sustainabl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festyles such as stopp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at consumption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iding bicycles, an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eing a frugal consumer.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upreme Maste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vision’s reporte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t the Wellingto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ess conferenc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dressed this topic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r Dr. Pachauri’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rther explanation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highlight w:val="lightGray"/>
              </w:rPr>
              <w:t>SMTV Reporter:</w:t>
            </w:r>
            <w:r>
              <w:rPr>
                <w:rFonts w:cs="Arial"/>
                <w:b/>
                <w:i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n you explai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 our global viewers how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ting less meat will help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</w:rPr>
            </w:pPr>
            <w:r>
              <w:rPr>
                <w:i/>
              </w:rPr>
              <w:t>to curb global warming?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Courier New"/>
                <w:i/>
                <w:i/>
                <w:lang w:val="en-GB"/>
              </w:rPr>
            </w:pPr>
            <w:r>
              <w:rPr>
                <w:rFonts w:cs="Courier New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highlight w:val="lightGray"/>
              </w:rPr>
              <w:t>Dr Rajendra Pachauri (Chairman of UN Intergovernmental Panel on Climate Change):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ll, if you look a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 entire commercialize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eat cycle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t’s start with the kill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f the animal itself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t has to be preserve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 a cool environment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toda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is is a global business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 not onl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eed refrigeratio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t the source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 also need refrigeratio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t transportation, an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n all the meat is store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 warehouses and the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t goes to retail outlet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in the retail outlets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t’s kept agai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 refrigeration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eople buy meat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y buy a whole lot of it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ake it home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nd refrigerate i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 larger and large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reezers, now why?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cause you nee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preserve meat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I am not even talk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bout clearing fores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or pasture land!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o if you wan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take into accoun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 entire chain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 entire cycl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f meat productio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consumption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t’s hugely intensiv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 terms of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rbon dioxide emissions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therefore I alway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ay if you eat less meat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you will be healthie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so will the planet!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 consume far too muc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eat in this world!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with an increase i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come, you find societie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ich were essentiall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n a vegetarian die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r any low-meat die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re now moving into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 greater consumptio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f animal protein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o clearl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t makes sense becaus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t’s a win-win situatio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f you eat less meat it’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 compelling argumen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hind this plea whic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’ve made everywhere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at I’ve done over th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years, and I’ve done i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ven in countries wher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y eat nothing but mea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fortunately, I survived!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en-AU"/>
              </w:rPr>
              <w:t>HOST</w:t>
            </w:r>
            <w:r>
              <w:rPr>
                <w:highlight w:val="lightGray"/>
                <w:lang w:val="en-AU"/>
              </w:rPr>
              <w:t>:</w:t>
            </w:r>
            <w:r>
              <w:rPr>
                <w:lang w:val="en-AU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r. Pachauri will shar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more of his insights with u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in our exclusive interview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when Planet Earth: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Our Loving Home returns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Please stay tune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to Supreme Maste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elevision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en-AU"/>
              </w:rPr>
              <w:t>HOST</w:t>
            </w:r>
            <w:r>
              <w:rPr>
                <w:highlight w:val="lightGray"/>
                <w:lang w:val="en-AU"/>
              </w:rPr>
              <w:t>:</w:t>
            </w:r>
            <w:r>
              <w:rPr>
                <w:lang w:val="en-AU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You are watch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Planet Earth: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Our Loving Home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Dr. Rajendra Pachauri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took time out afte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the press conference a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World Environment Da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008 in Wellington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New Zealand to speak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with our Supreme Maste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Television corresponden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and share his view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on vegetarianism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nd climate change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highlight w:val="lightGray"/>
              </w:rPr>
              <w:t>SMTV Reporter: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As the chairma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of the IPCC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is there any advice tha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you would like to give to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leaders and government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around the worl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regarding the huge amoun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of carbon emission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produced by the animal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agriculture industr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and what actio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we should be tak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>in regarding this?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Dr Rajendra Pachauri (Chairman of UN Intergovernmental Panel on Climate Change)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I think it would help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the global communit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enormously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if we consume less meat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But I am onl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highlighting the fac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that the entire meat cycl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is very very intensive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in terms of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carbon dioxide emissions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Right from the momen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you cleared forest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as pasture land, you hav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cattle grazing over ther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then cattle are kille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and then refrigerated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so if you look at th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carbon dioxide emissions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>associated with the entir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cycle its pretty large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If you look a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some of the estimates, tha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really seems staggering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But more tha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anything else I think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it’s a win-win solutio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to eat less meat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There is enough medical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evidence, that the level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of consumption of mea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that we hav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in the world toda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on a per capita basis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particularly in societie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where that’s a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very large part of the diet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it’s someth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that’s even harmful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for human health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And therefore if you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turn to eating less mea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then as I said, individual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would be health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  <w:strike/>
              </w:rPr>
            </w:pPr>
            <w:r>
              <w:rPr>
                <w:rFonts w:eastAsia="PMingLiU;新細明體"/>
                <w:i/>
              </w:rPr>
              <w:t>and so would the planet!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strike/>
                <w:lang w:val="en-GB"/>
              </w:rPr>
            </w:pPr>
            <w:r>
              <w:rPr>
                <w:rFonts w:eastAsia="PMingLiU;新細明體"/>
                <w:i/>
                <w:strike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highlight w:val="lightGray"/>
              </w:rPr>
              <w:t>SMTV Reporter: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 hear a lot abou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overnments reduc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r pledging to reduc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ir carbon emission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roug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l the different sectors: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ransport, electricit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duction, etc.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t we are not hear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 great deal about th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imal-agriculture sector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if we are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t seems to be a focu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 four or five years time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ich according to man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cientists will be too late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s there any advic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 should be giv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our leader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to our government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 order to be tak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ore urgent action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th regards to this?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color w:val="000000"/>
                <w:highlight w:val="lightGray"/>
              </w:rPr>
              <w:t>Dr. Rajendra Pachauri (Chairman of the UN Intergovernmental Panel on Climate Change):</w:t>
            </w:r>
            <w:r>
              <w:rPr>
                <w:i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 think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 really need to star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inking out of the box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at we shouldn’t tak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ything for granted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 shouldn’t assume tha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 established patter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f consumptio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production i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yond the pale of actio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r options that peopl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hould be exercising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if you’re start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look at the meat cycle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you know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uch of this is so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ispersed, so specificall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ocated in different part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f the world tha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t escapes the attention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t it’s for analysts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t’s for those who are i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 business of democrac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bring out the facts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I think if they ar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rought out and th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ublic understands them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n certainl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orld leader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those who shar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ublic opinions also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ould be able to br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bout a clear exposur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f what’s involve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 large quantitie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f consumption of meat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o my advice would b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at we shoul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ring the facts out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once peopl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re aware of the facts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n certainl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 public at large an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refore the leadership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f certain societie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ill see the merit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 moving to a lowe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eat-oriented diet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fortunately these thing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ave really not bee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rought out adequatel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or people to take a view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to adopt position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y whic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y will reduce thei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pendence on meat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lightGray"/>
              </w:rPr>
              <w:t>HOST</w:t>
            </w:r>
            <w:r>
              <w:rPr>
                <w:highlight w:val="lightGray"/>
              </w:rPr>
              <w:t>:</w:t>
            </w:r>
            <w:r>
              <w:rPr/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 the continued rapi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ting of the Arctic ic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 the release of larg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s of methane ga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ed in the permafrost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urgenc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 taking actio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stop global warm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clearer than ever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highlight w:val="lightGray"/>
              </w:rPr>
              <w:t>SMTV Reporter: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You said that if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 don’t act before 2012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at it will be too late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that we nee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take action within th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ext two or three years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o is this someth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 should be urg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ur governments to b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tressing to population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the other leader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at we really nee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take action now?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color w:val="000000"/>
                <w:highlight w:val="lightGray"/>
              </w:rPr>
              <w:t>Dr Rajendra Pachauri (Chairman of UN Intergovernmental Panel on Climate Change):</w:t>
            </w:r>
            <w:r>
              <w:rPr>
                <w:rFonts w:cs="Arial"/>
                <w:b/>
                <w:i/>
                <w:color w:val="000000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bsolutely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 mean if you look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t the fourth assessmen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port of IPCC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’ve assessed several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tabilization scenarios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 one of them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 would like to highligh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s that particular one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ich would ensur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at climate chang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es not lea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warming more tha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 ~ 2.4 degrees Celsius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w with tha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articular scenario, w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ould have to ensure tha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 start reducing global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reenhouse gas emission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y the year of 2015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t the latest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is really gives u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ery little time, an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refore highlights th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rgency of taking actio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s quickly as possible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y I also point out tha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ven with this scenario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re is a grim outcom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at the worl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ould have to fac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 terms of sea level ris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ue to thermal expansion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our estimat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f increasing sea (levels)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s 0.4 to 1.4 meters due to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rmal expansion alone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if you add to thi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 amount of wate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at would be release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would ad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sea level ris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n the account of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elting of the ice bodies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n we’ve alread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mmitted the worl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a threat, which is go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affect a large numbe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f small island states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ow-lying coastal area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cross the world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at clearly gives u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 absolute warn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at we have no tim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lose at all an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 have to ensure that w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tart reducing emission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f greenhouse gase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s quickly as possible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rtainly by 2015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f we want to stabiliz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 temperature increas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2 ~ 2.4 degrees Celsiu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not allow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ea level rise due to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rmal expansion alon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go above the range tha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 have just mentioned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there ar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 lot of other reason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y there is an urgenc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 taking action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f you look at the impact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f climate change o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ater, on human health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n agriculture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n ecosystems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 really ar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etting into a zone wher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se impacts are going to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come very serious eve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ith a 1 to 1.5 degre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crease in temperature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o we really don’t hav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 moment to los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I think if the worl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ants to stabiliz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 Earth’s climat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therefore minimiz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r eliminate the threa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f harmful impacts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n we have to mov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y quickly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highlight w:val="lightGray"/>
              </w:rPr>
              <w:t>SMTV Reporter: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Many individual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don’t realized the ver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important and effectiv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steps that they can tak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as individuals, in orde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to curb global warm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 xml:space="preserve">and climate change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PMingLiU;新細明體"/>
                <w:i/>
                <w:i/>
                <w:lang w:val="en-GB"/>
              </w:rPr>
            </w:pPr>
            <w:r>
              <w:rPr>
                <w:rFonts w:eastAsia="PMingLiU;新細明體"/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 huge impac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f eating less mea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r not eating meat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o if there ar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wo or three simple step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at every perso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uld take to reduc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ir carbon footprint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n you advise u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they would be?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color w:val="000000"/>
                <w:highlight w:val="lightGray"/>
              </w:rPr>
              <w:t>Dr Rajendra Pachauri (Chairman of UN Intergovernmental Panel on Climate Change):</w:t>
            </w:r>
            <w:r>
              <w:rPr>
                <w:rFonts w:cs="Arial"/>
                <w:b/>
                <w:i/>
                <w:color w:val="000000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re i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 whole range of thing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at individuals can do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 certainly nee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change our us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f transport modes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or instance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 don’t think twic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fore we get into a ca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just drive off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ywhere we wish to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 don’t check whethe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ublic transport migh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 available for go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a particular location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if it’s availabl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n I think it’s far bette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use public transport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ere we can walk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t’s much better to walk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er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 can use a bicycle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 should do that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o I think i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 transport sector an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 use of transport mode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 can certainl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ring about choices tha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re much less intensive i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rbon dioxide emissions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milarly in the us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f lighting and in the us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f air conditioning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f we wer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use technologies tha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re very energy efficient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 can mak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 substantial differenc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our carbon footprints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finally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 our dietary method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 think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 our dietary technique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f we were to ensur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at whatever we ea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s associate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ith much lower levels of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rbon-dioxide emissions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t doesn’t in any wa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duce the nourishmen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at we get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 think we shoul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hift in that direction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owever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 think it’s important to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ave a government polic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so to influenc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dividual choices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this would happe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ticularl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f we place a pric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n carbon, becaus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en that happens, the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 price of everyth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at’s associated wit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rbon dioxide emission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ould change significantly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consumer choice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ould then be exercise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 keeping wit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at change in prices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highlight w:val="lightGray"/>
              </w:rPr>
              <w:t>SMTV Reporter:</w:t>
            </w:r>
            <w:r>
              <w:rPr>
                <w:i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r. Pachuari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our global viewer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will be very inspire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y your words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ank you so muc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or shar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r wisdom today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  <w:highlight w:val="lightGray"/>
              </w:rPr>
              <w:t>Dr Rajendra Pachauri (Chair of UN Intergovernmental Panel on Climate Change)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cs="Arial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cs="Arial"/>
                <w:b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ank you very much!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 would like to say thi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 Supreme Maste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levision: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t wishes fo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your endeavors toward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 sustainable world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ank you!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 would say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o Veg, Be Green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 Save Our Planet!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HOST</w:t>
            </w:r>
            <w:r>
              <w:rPr>
                <w:highlight w:val="lightGray"/>
              </w:rPr>
              <w:t>:</w:t>
            </w:r>
            <w:r>
              <w:rPr/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thank you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Rajendra Pachauri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your tireless work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raise awarenes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out climate change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 your encouragemen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 the vegetarian die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solve global warming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is </w:t>
            </w:r>
            <w:r>
              <w:rPr>
                <w:rFonts w:eastAsia="SimSun;宋体"/>
              </w:rPr>
              <w:t xml:space="preserve">Planet Earth: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Our Loving Home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ing every Wednesday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e on Supreme Maste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vision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 next, stay tuned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Enlightening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tainment, right after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worthy News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  <w:r>
              <w:rPr>
                <w:rFonts w:eastAsia="SimSun;宋体"/>
              </w:rPr>
              <w:t xml:space="preserve">all Earth’s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inhabitants co-exis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harmoniously wit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PMingLiU;新細明體"/>
                <w:lang w:val="en-GB" w:eastAsia="zh-TW"/>
              </w:rPr>
            </w:pPr>
            <w:r>
              <w:rPr>
                <w:rFonts w:eastAsia="PMingLiU;新細明體"/>
                <w:lang w:val="en-GB" w:eastAsia="zh-T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love and mutual respect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PMingLiU;新細明體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"/>
    <w:basedOn w:val="DefaultParagraphFont"/>
    <w:qFormat/>
    <w:rPr/>
  </w:style>
  <w:style w:type="character" w:styleId="Dynlink1">
    <w:name w:val="dynlink1"/>
    <w:basedOn w:val="DefaultParagraphFont"/>
    <w:qFormat/>
    <w:rPr>
      <w:color w:val="0000FF"/>
      <w:u w:val="single"/>
    </w:rPr>
  </w:style>
  <w:style w:type="character" w:styleId="Hyperlink1">
    <w:name w:val="Hyperlink1"/>
    <w:basedOn w:val="DefaultParagraphFont"/>
    <w:qFormat/>
    <w:rPr>
      <w:b/>
      <w:bCs/>
      <w:caps w:val="false"/>
      <w:smallCaps w:val="false"/>
      <w:color w:val="000000"/>
      <w:u w:val="single"/>
    </w:rPr>
  </w:style>
  <w:style w:type="character" w:styleId="Bodytext">
    <w:name w:val="body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Verdana" w:hAnsi="Verdana" w:eastAsia="PMingLiU;新細明體" w:cs="Verdana"/>
      <w:sz w:val="24"/>
      <w:szCs w:val="24"/>
      <w:lang w:val="en-US" w:bidi="ar-SA"/>
    </w:rPr>
  </w:style>
  <w:style w:type="character" w:styleId="EcmsonormalChar">
    <w:name w:val="ec_msonormal Char"/>
    <w:basedOn w:val="DefaultParagraphFont"/>
    <w:qFormat/>
    <w:rPr>
      <w:sz w:val="24"/>
      <w:szCs w:val="24"/>
      <w:lang w:val="en-US" w:bidi="ar-SA"/>
    </w:rPr>
  </w:style>
  <w:style w:type="character" w:styleId="Date">
    <w:name w:val="date"/>
    <w:basedOn w:val="DefaultParagraphFont"/>
    <w:qFormat/>
    <w:rPr>
      <w:i/>
      <w:iCs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kern w:val="2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rpsdetexte2">
    <w:name w:val="Corps de texte 2"/>
    <w:basedOn w:val="Normal"/>
    <w:qFormat/>
    <w:pPr>
      <w:suppressAutoHyphens w:val="true"/>
    </w:pPr>
    <w:rPr>
      <w:rFonts w:eastAsia="Times New Roman"/>
      <w:sz w:val="28"/>
      <w:szCs w:val="28"/>
      <w:lang w:val="fr-FR"/>
    </w:rPr>
  </w:style>
  <w:style w:type="paragraph" w:styleId="Corpsdetexte3">
    <w:name w:val="Corps de texte 3"/>
    <w:basedOn w:val="Normal"/>
    <w:qFormat/>
    <w:pPr>
      <w:suppressAutoHyphens w:val="true"/>
    </w:pPr>
    <w:rPr>
      <w:rFonts w:eastAsia="Times New Roman"/>
      <w:color w:val="0000FF"/>
      <w:sz w:val="28"/>
      <w:szCs w:val="28"/>
      <w:lang w:val="en-GB"/>
    </w:rPr>
  </w:style>
  <w:style w:type="paragraph" w:styleId="PlainText">
    <w:name w:val="Plain Text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lang w:eastAsia="zh-TW"/>
    </w:rPr>
  </w:style>
  <w:style w:type="paragraph" w:styleId="Style12">
    <w:name w:val=" תו תו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2">
    <w:name w:val="Body Text 2"/>
    <w:basedOn w:val="Normal"/>
    <w:qFormat/>
    <w:pPr/>
    <w:rPr>
      <w:rFonts w:eastAsia="PMingLiU;新細明體"/>
      <w:b/>
      <w:bCs/>
      <w:lang w:val="en-AU" w:eastAsia="zh-TW"/>
    </w:rPr>
  </w:style>
  <w:style w:type="paragraph" w:styleId="CommentSubject">
    <w:name w:val="Comment Subject"/>
    <w:basedOn w:val="CommentText"/>
    <w:next w:val="CommentText"/>
    <w:qFormat/>
    <w:pPr/>
    <w:rPr>
      <w:rFonts w:eastAsia="PMingLiU;新細明體"/>
      <w:b/>
      <w:bCs/>
    </w:rPr>
  </w:style>
  <w:style w:type="paragraph" w:styleId="NormalWeb3">
    <w:name w:val="Normal (Web)3"/>
    <w:basedOn w:val="Normal"/>
    <w:qFormat/>
    <w:pPr>
      <w:spacing w:before="0" w:after="264"/>
    </w:pPr>
    <w:rPr>
      <w:rFonts w:ascii="Arial" w:hAnsi="Arial" w:eastAsia="PMingLiU;新細明體" w:cs="Arial"/>
      <w:color w:val="000000"/>
      <w:sz w:val="23"/>
      <w:szCs w:val="23"/>
    </w:rPr>
  </w:style>
  <w:style w:type="paragraph" w:styleId="NormalWeb8">
    <w:name w:val="Normal (Web)8"/>
    <w:basedOn w:val="Normal"/>
    <w:qFormat/>
    <w:pPr/>
    <w:rPr>
      <w:rFonts w:eastAsia="PMingLiU;新細明體"/>
    </w:rPr>
  </w:style>
  <w:style w:type="paragraph" w:styleId="NormalWeb2">
    <w:name w:val="Normal (Web)2"/>
    <w:basedOn w:val="Normal"/>
    <w:qFormat/>
    <w:pPr>
      <w:spacing w:lineRule="atLeast" w:line="230" w:before="0" w:after="173"/>
    </w:pPr>
    <w:rPr>
      <w:rFonts w:ascii="Georgia" w:hAnsi="Georgia" w:eastAsia="SimSun;宋体" w:cs="Arial"/>
      <w:color w:val="111111"/>
      <w:sz w:val="16"/>
      <w:szCs w:val="16"/>
      <w:lang w:eastAsia="zh-CN"/>
    </w:rPr>
  </w:style>
  <w:style w:type="paragraph" w:styleId="Papyrussmallblue">
    <w:name w:val="papyrus_small_blue"/>
    <w:basedOn w:val="Normal"/>
    <w:qFormat/>
    <w:pPr>
      <w:spacing w:before="280" w:after="280"/>
    </w:pPr>
    <w:rPr>
      <w:rFonts w:eastAsia="Times New Roman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eastAsia="Times New Roma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ate1">
    <w:name w:val="Date"/>
    <w:basedOn w:val="Normal"/>
    <w:next w:val="Normal"/>
    <w:qFormat/>
    <w:pPr/>
    <w:rPr>
      <w:rFonts w:eastAsia="PMingLiU;新細明體"/>
    </w:rPr>
  </w:style>
  <w:style w:type="paragraph" w:styleId="Spkr">
    <w:name w:val="spk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03:00Z</dcterms:created>
  <dc:creator>1</dc:creator>
  <dc:description/>
  <cp:keywords/>
  <dc:language>en-US</dc:language>
  <cp:lastModifiedBy>1</cp:lastModifiedBy>
  <dcterms:modified xsi:type="dcterms:W3CDTF">2008-06-19T05:03:00Z</dcterms:modified>
  <cp:revision>2</cp:revision>
  <dc:subject/>
  <dc:title>Dear Translators : Please use TIMES NEW ROMAN font, size 12</dc:title>
</cp:coreProperties>
</file>