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Global Warming</w:t>
      </w:r>
    </w:p>
    <w:p>
      <w:pPr>
        <w:pStyle w:val="Normal"/>
        <w:jc w:val="both"/>
        <w:rPr/>
      </w:pPr>
      <w:r>
        <w:rPr/>
      </w:r>
    </w:p>
    <w:p>
      <w:pPr>
        <w:pStyle w:val="Normal"/>
        <w:jc w:val="both"/>
        <w:rPr/>
      </w:pPr>
      <w:r>
        <w:rPr/>
        <w:t xml:space="preserve">     </w:t>
      </w:r>
      <w:r>
        <w:rPr/>
        <w:t>Global warming is caused by harmful gases which eat away at the ozone layer until it wears out and a hole appears.  Down by the South Pole there is a huge hole which is letting  way too much heat in and carbon dioxide and methane gases are trapping it all in.  The heat then continues to heat the environment.  Eventually the icy parts of the world such as the North and South Pole will get warmer and melt. It will melt until the water from the ice goes into the ocean, causing the ocean and sea water to rise and rise until it flood our cities.</w:t>
      </w:r>
    </w:p>
    <w:p>
      <w:pPr>
        <w:pStyle w:val="Normal"/>
        <w:jc w:val="both"/>
        <w:rPr/>
      </w:pPr>
      <w:r>
        <w:rPr/>
        <w:t xml:space="preserve">      </w:t>
      </w:r>
      <w:r>
        <w:rPr/>
        <w:t>Scientists say that by the year 2020 all of the snow on Mount Kilimanjaro will be gone.  The cause of this is, of course, global warming.</w:t>
      </w:r>
    </w:p>
    <w:p>
      <w:pPr>
        <w:pStyle w:val="Normal"/>
        <w:jc w:val="both"/>
        <w:rPr/>
      </w:pPr>
      <w:r>
        <w:rPr/>
        <w:t xml:space="preserve">      </w:t>
      </w:r>
      <w:r>
        <w:rPr/>
        <w:t xml:space="preserve">Pollution from factories, carbon dioxide from rotting trees , burning of coal,  natural gases and fossil fuels which leads to methane, any transportation vehicles, water vapor, nitrous oxide all contribute to global warming, but there are many ways to stop it. You can help by using energy efficient light bulbs, use less heat and air conditioning, insulate your walls and hot water heater, turn off the TV when you aren’t watching it, carpool when </w:t>
      </w:r>
      <w:r>
        <w:rPr/>
        <w:drawing>
          <wp:inline distT="0" distB="0" distL="0" distR="0">
            <wp:extent cx="1930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30400" cy="1143000"/>
                    </a:xfrm>
                    <a:prstGeom prst="rect">
                      <a:avLst/>
                    </a:prstGeom>
                  </pic:spPr>
                </pic:pic>
              </a:graphicData>
            </a:graphic>
          </wp:inline>
        </w:drawing>
      </w:r>
      <w:r>
        <w:rPr/>
        <w:t xml:space="preserve">you can, turn off the water when you aren’t using it, use less hot water, use hybrid cars, let your dishes air-dry, plant a tree, get a report card from your utility company, and turn off the lights when you leave the room. Also, recycle magazines, phone books, computer paper, mobile phones, aluminum, bottles, newspaper, plastic bags, computers, printers, and fax machines. By doing these things we will be on our way to a healthier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18:00Z</dcterms:created>
  <dc:creator>ADMIN</dc:creator>
  <dc:description/>
  <cp:keywords/>
  <dc:language>en-US</dc:language>
  <cp:lastModifiedBy>ADMIN</cp:lastModifiedBy>
  <cp:lastPrinted>2008-06-30T13:28:00Z</cp:lastPrinted>
  <dcterms:modified xsi:type="dcterms:W3CDTF">2008-06-30T20:42:00Z</dcterms:modified>
  <cp:revision>7</cp:revision>
  <dc:subject/>
  <dc:title>Global Warming</dc:title>
</cp:coreProperties>
</file>