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nd use requirements should include reducing greenhouse gas.  According to Senior UN Food and Agriculture Organization (FAO) official Henning Steinfeld,  “Livestock are one of the most significant contributors to today’s most serious environmental problems …”, and “Urgent action is required to remedy the situation.”  The reasons include:</w:t>
      </w:r>
    </w:p>
    <w:p>
      <w:pPr>
        <w:pStyle w:val="Normal"/>
        <w:rPr/>
      </w:pPr>
      <w:r>
        <w:rPr/>
      </w:r>
    </w:p>
    <w:p>
      <w:pPr>
        <w:pStyle w:val="Normal"/>
        <w:rPr/>
      </w:pPr>
      <w:r>
        <w:rPr/>
        <w:t>1. “ …the livestock sector generates more greenhouse gas emissions as measured in CO2 equivalent – 18 percent – than transport. It is also a major source of land and water degradation.”</w:t>
      </w:r>
    </w:p>
    <w:p>
      <w:pPr>
        <w:pStyle w:val="Normal"/>
        <w:rPr/>
      </w:pPr>
      <w:r>
        <w:rPr/>
      </w:r>
    </w:p>
    <w:p>
      <w:pPr>
        <w:pStyle w:val="Normal"/>
        <w:rPr/>
      </w:pPr>
      <w:r>
        <w:rPr/>
        <w:t>2. “It generates 65 percent of human-related nitrous oxide, which has 296 times the Global Warming Potential (GWP) of CO2. Most of this comes from manure.   And it accounts for respectively 37 percent of all human-induced methane (23 times as warming as CO2), which is largely produced by the digestive system of ruminants, and 64 percent of ammonia, which contributes significantly to acid rain.”</w:t>
      </w:r>
    </w:p>
    <w:p>
      <w:pPr>
        <w:pStyle w:val="Normal"/>
        <w:rPr/>
      </w:pPr>
      <w:r>
        <w:rPr/>
      </w:r>
    </w:p>
    <w:p>
      <w:pPr>
        <w:pStyle w:val="Normal"/>
        <w:rPr/>
      </w:pPr>
      <w:r>
        <w:rPr/>
        <w:t xml:space="preserve">3. “Livestock now use 30 percent of the earth’s entire land surface, mostly permanent pasture but also including 33 percent of the global arable land used to producing feed for livestock, the report notes. As forests are cleared to create new pastures, it is a major driver of deforestation, especially in Latin America where, for example, some 70 percent of former forests in the Amazon have been turned over to grazing.” </w:t>
      </w:r>
    </w:p>
    <w:p>
      <w:pPr>
        <w:pStyle w:val="Normal"/>
        <w:rPr/>
      </w:pPr>
      <w:r>
        <w:rPr/>
      </w:r>
    </w:p>
    <w:p>
      <w:pPr>
        <w:pStyle w:val="Normal"/>
        <w:rPr/>
      </w:pPr>
      <w:r>
        <w:rPr/>
        <w:t>4. “The livestock business is among the most damaging sectors to the earth’s increasingly scarce water resources, contributing among other things to water pollution, euthropication and the degeneration of coral reefs. The major polluting agents are animal wastes, antibiotics and hormones, chemicals from tanneries, fertilizers and the pesticides used to spray feed crops. Widespread overgrazing disturbs water cycles, reducing replenishment of above and below ground water resources. Significant amounts of water are withdrawn for the production of feed.”</w:t>
      </w:r>
    </w:p>
    <w:p>
      <w:pPr>
        <w:pStyle w:val="Normal"/>
        <w:rPr/>
      </w:pPr>
      <w:r>
        <w:rPr/>
      </w:r>
    </w:p>
    <w:p>
      <w:pPr>
        <w:pStyle w:val="Normal"/>
        <w:rPr/>
      </w:pPr>
      <w:r>
        <w:rPr/>
        <w:t>For more detail information about livestock, please click the below link: www.fao.org/newsroom/en/news/2006/100044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5:15:00Z</dcterms:created>
  <dc:creator> </dc:creator>
  <dc:description/>
  <dc:language>en-US</dc:language>
  <cp:lastModifiedBy> </cp:lastModifiedBy>
  <dcterms:modified xsi:type="dcterms:W3CDTF">2008-08-30T05:17:00Z</dcterms:modified>
  <cp:revision>3</cp:revision>
  <dc:subject/>
  <dc:title>I was excited for your fast response on the hot topic of global warming, and appreciated for your efforts</dc:title>
</cp:coreProperties>
</file>