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87" w:hanging="0"/>
        <w:jc w:val="center"/>
        <w:rPr>
          <w:sz w:val="32"/>
        </w:rPr>
      </w:pPr>
      <w:r>
        <w:rPr>
          <w:sz w:val="32"/>
        </w:rPr>
      </w:r>
    </w:p>
    <w:p>
      <w:pPr>
        <w:pStyle w:val="Heading"/>
        <w:spacing w:before="0" w:after="0"/>
        <w:ind w:right="-187" w:hanging="0"/>
        <w:jc w:val="center"/>
        <w:rPr>
          <w:sz w:val="32"/>
        </w:rPr>
      </w:pPr>
      <w:r>
        <w:rPr>
          <w:sz w:val="32"/>
        </w:rPr>
      </w:r>
    </w:p>
    <w:p>
      <w:pPr>
        <w:pStyle w:val="Heading"/>
        <w:spacing w:before="0" w:after="0"/>
        <w:ind w:right="-187" w:hanging="0"/>
        <w:rPr>
          <w:sz w:val="32"/>
        </w:rPr>
      </w:pPr>
      <w:r>
        <w:rPr>
          <w:sz w:val="32"/>
        </w:rPr>
      </w:r>
    </w:p>
    <w:p>
      <w:pPr>
        <w:pStyle w:val="Heading"/>
        <w:spacing w:before="0" w:after="0"/>
        <w:ind w:right="-187" w:hanging="0"/>
        <w:jc w:val="center"/>
        <w:rPr>
          <w:sz w:val="32"/>
        </w:rPr>
      </w:pPr>
      <w:r>
        <w:rPr>
          <w:sz w:val="32"/>
        </w:rPr>
      </w:r>
    </w:p>
    <w:p>
      <w:pPr>
        <w:pStyle w:val="Heading"/>
        <w:spacing w:before="0" w:after="0"/>
        <w:ind w:right="-187" w:hanging="0"/>
        <w:jc w:val="center"/>
        <w:rPr>
          <w:sz w:val="32"/>
        </w:rPr>
      </w:pPr>
      <w:r>
        <w:rPr>
          <w:sz w:val="32"/>
        </w:rPr>
      </w:r>
    </w:p>
    <w:p>
      <w:pPr>
        <w:pStyle w:val="Heading"/>
        <w:spacing w:before="0" w:after="0"/>
        <w:ind w:right="-187" w:hanging="0"/>
        <w:jc w:val="center"/>
        <w:rPr>
          <w:sz w:val="32"/>
        </w:rPr>
      </w:pPr>
      <w:r>
        <w:rPr>
          <w:sz w:val="32"/>
        </w:rPr>
        <w:t>Designing Pay-Per-Mile Auto Insurance Regulatory Incentives Using the NHTSA Light Truck CAFE Rule as a Model</w:t>
      </w:r>
    </w:p>
    <w:p>
      <w:pPr>
        <w:pStyle w:val="Heading"/>
        <w:spacing w:before="0" w:after="0"/>
        <w:ind w:right="-187" w:hanging="0"/>
        <w:jc w:val="center"/>
        <w:rPr>
          <w:sz w:val="32"/>
        </w:rPr>
      </w:pPr>
      <w:r>
        <w:rPr>
          <w:sz w:val="32"/>
        </w:rPr>
      </w:r>
    </w:p>
    <w:p>
      <w:pPr>
        <w:pStyle w:val="Normal"/>
        <w:ind w:right="-180" w:hanging="0"/>
        <w:rPr>
          <w:sz w:val="32"/>
        </w:rPr>
      </w:pPr>
      <w:r>
        <w:rPr>
          <w:sz w:val="32"/>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Byline"/>
        <w:ind w:right="-180" w:hanging="0"/>
        <w:jc w:val="center"/>
        <w:rPr>
          <w:b/>
          <w:b/>
        </w:rPr>
      </w:pPr>
      <w:r>
        <w:rPr>
          <w:b/>
        </w:rPr>
        <w:t>Allen Greenberg, AICP</w:t>
      </w:r>
    </w:p>
    <w:p>
      <w:pPr>
        <w:pStyle w:val="Normal"/>
        <w:ind w:right="-180" w:hanging="0"/>
        <w:jc w:val="center"/>
        <w:rPr/>
      </w:pPr>
      <w:r>
        <w:rPr/>
        <w:t>Federal Highway Administration, Office of Operations</w:t>
      </w:r>
      <w:r>
        <w:rPr>
          <w:rStyle w:val="FootnoteCharacters"/>
          <w:rStyle w:val="FootnoteAnchor"/>
        </w:rPr>
        <w:footnoteReference w:id="2"/>
      </w:r>
    </w:p>
    <w:p>
      <w:pPr>
        <w:pStyle w:val="Normal"/>
        <w:ind w:right="-180" w:hanging="0"/>
        <w:jc w:val="center"/>
        <w:rPr/>
      </w:pPr>
      <w:r>
        <w:rPr/>
        <w:t>Congestion Management and Pricing Team</w:t>
      </w:r>
    </w:p>
    <w:p>
      <w:pPr>
        <w:pStyle w:val="Normal"/>
        <w:ind w:right="-180" w:hanging="0"/>
        <w:jc w:val="center"/>
        <w:rPr/>
      </w:pPr>
      <w:r>
        <w:rPr/>
        <w:t>1200 New Jersey Avenue., SE</w:t>
      </w:r>
    </w:p>
    <w:p>
      <w:pPr>
        <w:pStyle w:val="Normal"/>
        <w:ind w:right="-180" w:hanging="0"/>
        <w:jc w:val="center"/>
        <w:rPr/>
      </w:pPr>
      <w:r>
        <w:rPr/>
        <w:t>HOTM-1, Mail Stop E84-402</w:t>
      </w:r>
    </w:p>
    <w:p>
      <w:pPr>
        <w:pStyle w:val="Normal"/>
        <w:ind w:right="-180" w:hanging="0"/>
        <w:jc w:val="center"/>
        <w:rPr/>
      </w:pPr>
      <w:r>
        <w:rPr/>
        <w:t>Washington, DC  20590</w:t>
      </w:r>
    </w:p>
    <w:p>
      <w:pPr>
        <w:pStyle w:val="Normal"/>
        <w:ind w:right="-180" w:hanging="0"/>
        <w:jc w:val="center"/>
        <w:rPr/>
      </w:pPr>
      <w:r>
        <w:rPr/>
        <w:t>(202) 366-2425 (phone)</w:t>
      </w:r>
    </w:p>
    <w:p>
      <w:pPr>
        <w:pStyle w:val="Normal"/>
        <w:ind w:right="-180" w:hanging="0"/>
        <w:jc w:val="center"/>
        <w:rPr/>
      </w:pPr>
      <w:r>
        <w:rPr/>
        <w:t>(202) 366-3225 (fax)</w:t>
      </w:r>
    </w:p>
    <w:p>
      <w:pPr>
        <w:pStyle w:val="Normal"/>
        <w:ind w:right="-180" w:hanging="0"/>
        <w:jc w:val="center"/>
        <w:rPr>
          <w:sz w:val="28"/>
        </w:rPr>
      </w:pPr>
      <w:hyperlink r:id="rId2">
        <w:r>
          <w:rPr>
            <w:rStyle w:val="InternetLink"/>
          </w:rPr>
          <w:t>Allen.Greenberg@dot.gov</w:t>
        </w:r>
      </w:hyperlink>
    </w:p>
    <w:p>
      <w:pPr>
        <w:pStyle w:val="Normal"/>
        <w:ind w:right="-180" w:hanging="0"/>
        <w:rPr>
          <w:sz w:val="28"/>
        </w:rPr>
      </w:pPr>
      <w:r>
        <w:rPr>
          <w:sz w:val="28"/>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rPr/>
      </w:pPr>
      <w:r>
        <w:rPr/>
        <w:br/>
      </w:r>
    </w:p>
    <w:p>
      <w:pPr>
        <w:pStyle w:val="Normal"/>
        <w:ind w:right="-180" w:hanging="0"/>
        <w:rPr/>
      </w:pPr>
      <w:r>
        <w:rPr/>
      </w:r>
    </w:p>
    <w:p>
      <w:pPr>
        <w:pStyle w:val="Normal"/>
        <w:ind w:right="-180" w:hanging="0"/>
        <w:rPr/>
      </w:pPr>
      <w:r>
        <w:rPr/>
      </w:r>
    </w:p>
    <w:p>
      <w:pPr>
        <w:pStyle w:val="Normal"/>
        <w:ind w:right="-180" w:hanging="0"/>
        <w:jc w:val="center"/>
        <w:rPr/>
      </w:pPr>
      <w:r>
        <w:rPr/>
        <w:t>June 15, 2008</w:t>
      </w:r>
      <w:r>
        <w:br w:type="page"/>
      </w:r>
    </w:p>
    <w:p>
      <w:pPr>
        <w:pStyle w:val="Heading1"/>
        <w:ind w:right="-180" w:hanging="0"/>
        <w:rPr/>
      </w:pPr>
      <w:r>
        <w:rPr/>
        <w:t>Abstract</w:t>
      </w:r>
    </w:p>
    <w:p>
      <w:pPr>
        <w:pStyle w:val="Normal"/>
        <w:rPr/>
      </w:pPr>
      <w:r>
        <w:rPr>
          <w:szCs w:val="20"/>
        </w:rPr>
        <w:t xml:space="preserve">By converting fixed insurance costs to per-mile charges, pay-as-you-drive-and-you-save (PAYDAYS) insurance would encourage voluntary reductions in driving with concomitant decreases in congestion, air pollution, crashes, and insurance claims.  It would also reduce oil dependency and total premiums for most drivers, which would result in fewer uninsured motorists.  Despite these benefits, a range of technical, regulatory, and marketing challenges, and the related costs to address them, have, as of this writing, precluded anything more than a small amount of industry experimentation with the concept in the U.S.  </w:t>
      </w:r>
    </w:p>
    <w:p>
      <w:pPr>
        <w:pStyle w:val="Normal"/>
        <w:rPr>
          <w:szCs w:val="20"/>
        </w:rPr>
      </w:pPr>
      <w:r>
        <w:rPr>
          <w:szCs w:val="20"/>
        </w:rPr>
      </w:r>
    </w:p>
    <w:p>
      <w:pPr>
        <w:pStyle w:val="Normal"/>
        <w:rPr/>
      </w:pPr>
      <w:r>
        <w:rPr>
          <w:szCs w:val="20"/>
        </w:rPr>
        <w:t xml:space="preserve">In other circumstances where the products offered in the marketplace have been found to be important to meeting public policy objectives, government intervention in markets has sometimes occurred.  On April 6, 2006, the National Highway Traffic Safety Administration (NHTSA) issued a final fuel economy rule for light trucks that is intended, as its principle objective, to maximize net benefits (1).  While parts of the rule were struck down by the U.S. Court of Appeals for the Ninth Circuit on November 15, 2007, the overall framework for the rule, which attempted to maximize net benefits through the use of marginal cost-benefit analysis, was upheld (2).  This paper explores how an analogous benefit-maximizing rule could be structured to encourage adoption of PAYDAYS insurance.  </w:t>
      </w:r>
    </w:p>
    <w:p>
      <w:pPr>
        <w:pStyle w:val="Normal"/>
        <w:rPr>
          <w:szCs w:val="20"/>
        </w:rPr>
      </w:pPr>
      <w:r>
        <w:rPr>
          <w:szCs w:val="20"/>
        </w:rPr>
      </w:r>
    </w:p>
    <w:p>
      <w:pPr>
        <w:pStyle w:val="Normal"/>
        <w:rPr/>
      </w:pPr>
      <w:r>
        <w:rPr>
          <w:szCs w:val="20"/>
        </w:rPr>
        <w:t>The key to designing such a benefit-maximizing rule is to: a) estimate the net benefits of every mile not driven (about 20.5</w:t>
      </w:r>
      <w:r>
        <w:rPr/>
        <w:t>¢</w:t>
      </w:r>
      <w:r>
        <w:rPr>
          <w:szCs w:val="20"/>
        </w:rPr>
        <w:t>); b) estimate the reduction in mileage that would result from PAYDAYS insurance (about 8%); and, c) apply these estimates to the calculation of net benefits of every PAYDAYS-insured mile (about 1.64</w:t>
      </w:r>
      <w:r>
        <w:rPr/>
        <w:t>¢</w:t>
      </w:r>
      <w:r>
        <w:rPr>
          <w:szCs w:val="20"/>
        </w:rPr>
        <w:t xml:space="preserve">).  In one possible design of a rule, insurance companies might be offered incentive payments equal to this benefit.  A mechanism by which the industry itself funds the incentive payments is described, as are alternatives.  Companies </w:t>
      </w:r>
      <w:r>
        <w:rPr/>
        <w:t>would likely only offer such insurance—and the industry itself would only incur related expenses—if the 1.64¢-per-mile payment exceeded their costs of offering it.</w:t>
      </w:r>
    </w:p>
    <w:p>
      <w:pPr>
        <w:pStyle w:val="Heading1"/>
        <w:rPr/>
      </w:pPr>
      <w:r>
        <w:rPr/>
        <w:t>Introduction</w:t>
      </w:r>
    </w:p>
    <w:p>
      <w:pPr>
        <w:pStyle w:val="TextBody"/>
        <w:rPr>
          <w:color w:val="000000"/>
        </w:rPr>
      </w:pPr>
      <w:r>
        <w:rPr/>
        <w:t xml:space="preserve">Traditional car insurance premiums incorporate a range of individualized risk factors (e.g., previous crashes, citations, and years of driving experience) and reflect the coverages selected, and are assessed on an annual or semi-annual basis.  With a traditional premium structure, insurance is basically a fixed cost with respect to vehicle use; a reduction in mileage leads to either no or only a tiny reduction in insurance premium.  Like with traditional car insurance, pay-per-mile or PAYDAYS insurance also charges individualized premiums, but it differs in that such premiums are assessed based upon the number of miles driven (vehicle miles of travel, or VMT) instead of the calendar year, which provides motorists </w:t>
      </w:r>
      <w:r>
        <w:rPr>
          <w:color w:val="000000"/>
        </w:rPr>
        <w:t>a new option to save money by reducing their risk exposure through driving less</w:t>
      </w:r>
      <w:r>
        <w:rPr/>
        <w:t>.  While it is true that not all miles driven by an individual are of equal risk, an individual’s claims’ risk is very closely related to how much he or she drives.  Thus, using miles instead of calendar year as the principle exposure unit would almost certainly better align premiums with risk.</w:t>
      </w:r>
    </w:p>
    <w:p>
      <w:pPr>
        <w:pStyle w:val="TextBody"/>
        <w:rPr>
          <w:color w:val="000000"/>
        </w:rPr>
      </w:pPr>
      <w:r>
        <w:rPr>
          <w:color w:val="000000"/>
        </w:rPr>
      </w:r>
    </w:p>
    <w:p>
      <w:pPr>
        <w:pStyle w:val="Normal"/>
        <w:ind w:firstLine="720"/>
        <w:rPr/>
      </w:pPr>
      <w:r>
        <w:rPr/>
        <w:t>Companies offering PAYDAYS insurance might require motorists to pay in advance for a pre-determined number of miles and then at the end of the premium term either pay more or receive a rebate depending on how much was driven.  Another approach would be to bill motorists based on their monthly or bi-monthly vehicle mileage, similar to how utility usage is billed.  This would require more frequent communication of mileage data.</w:t>
      </w:r>
    </w:p>
    <w:p>
      <w:pPr>
        <w:pStyle w:val="Normal"/>
        <w:rPr/>
      </w:pPr>
      <w:r>
        <w:rPr/>
      </w:r>
    </w:p>
    <w:p>
      <w:pPr>
        <w:pStyle w:val="Normal"/>
        <w:ind w:firstLine="720"/>
        <w:rPr/>
      </w:pPr>
      <w:r>
        <w:rPr/>
        <w:t xml:space="preserve">PAYDAYS pricing requires verified mileage data, which can be acquired in various ways.  The simplest approach is to have brokers or vehicle owners report odometer readings over the Internet or by mail, with random spot checks for verification.  More sophisticated systems use electronic devices which automatically collect and send mileage data and, in some cases, even track when and approximately where a vehicle is driven to allow risk-adjusted mileage premiums to be assessed.  The cost of automated data collection is declining since most new cars have odometer data recorded on internal computers.  When coupled with wireless communication systems, this data has sometimes been, with the consent of the vehicle owner, automatically shared with auto dealers who in turn use it to alert such owners of servicing needs.  The same data could also be shared with car insurance companies, again with owner consent.  </w:t>
      </w:r>
    </w:p>
    <w:p>
      <w:pPr>
        <w:pStyle w:val="Normal"/>
        <w:ind w:firstLine="720"/>
        <w:rPr/>
      </w:pPr>
      <w:r>
        <w:rPr/>
      </w:r>
    </w:p>
    <w:p>
      <w:pPr>
        <w:pStyle w:val="Normal"/>
        <w:ind w:firstLine="720"/>
        <w:rPr/>
      </w:pPr>
      <w:r>
        <w:rPr/>
        <w:t>A somewhat similar concept to PAYDAYS insurance is pay-at-the-pump (PATP) insurance, which is not the subject of this research effort.  PATP insurance has some distinct advantages, including collecting revenues from drivers who are currently uninsured, as well as providing an incentive to all motorists to drive less rather than just to those who opt into a PAYDAYS premium program.  Depending upon how it is structured, PATP could radically transform the insurance market.  For example, it could substantially minimize or even eliminate the role of private companies in offering car insurance.  When PATP insurance was proposed in California, it was vigorously opposed by the insurance industry, oil companies (because of the increased prices), and trial lawyers (since it was paired with no-fault tort reform).  Since PAYDAYS insurance is a voluntary product offering, it tends not to stir up anything close to this degree of public opposition.  Further, reduced technology costs for monitoring mileage makes offering PAYDAYS insurance more feasible today than it has ever been.  Finally, even insurance companies that decide against offering their own customers PAYDAYS insurance will benefit, since their competitors’ customers reduced mileage makes them less likely to crash into their customers.</w:t>
      </w:r>
    </w:p>
    <w:p>
      <w:pPr>
        <w:pStyle w:val="Normal"/>
        <w:ind w:firstLine="720"/>
        <w:rPr/>
      </w:pPr>
      <w:r>
        <w:rPr/>
      </w:r>
    </w:p>
    <w:p>
      <w:pPr>
        <w:pStyle w:val="Normal"/>
        <w:ind w:firstLine="720"/>
        <w:rPr/>
      </w:pPr>
      <w:r>
        <w:rPr/>
        <w:t xml:space="preserve">Two insurance companies in the U.S., GMAC Insurance and Progressive Insurance, have begun to use mileage data that is transferred electronically to them for billing, although in both cases the link between mileage and insurance premiums is not nearly as strong as the reduced claims’ risk associated with lower mileage warrants.  GMAC Insurance, using OnStar vehicle services to transit mileage data to the insurance company, offers a program in most states that provides discounts to motorists, which are steep for very low mileage, based on verified miles driven.  Progressive Insurance has been piloting its TripSense program in Minnesota, Oregon, and Michigan with low-mileage discounts of up to 15% in addition to other discounts.  Additionally, Progressive has recently announced its new MyRate program, providing renewal discounts of up to 40% based upon observed driving, but also surcharges in some states of as high as 9% (3).  </w:t>
      </w:r>
    </w:p>
    <w:p>
      <w:pPr>
        <w:pStyle w:val="Normal"/>
        <w:rPr/>
      </w:pPr>
      <w:r>
        <w:rPr/>
      </w:r>
    </w:p>
    <w:p>
      <w:pPr>
        <w:pStyle w:val="TextBody"/>
        <w:ind w:firstLine="576"/>
        <w:rPr>
          <w:color w:val="000000"/>
        </w:rPr>
      </w:pPr>
      <w:r>
        <w:rPr>
          <w:color w:val="000000"/>
        </w:rPr>
        <w:t>PAYDAYS insurance offers several potential benefits, as follows:</w:t>
      </w:r>
    </w:p>
    <w:p>
      <w:pPr>
        <w:pStyle w:val="Normal"/>
        <w:rPr>
          <w:color w:val="000000"/>
        </w:rPr>
      </w:pPr>
      <w:r>
        <w:rPr>
          <w:color w:val="000000"/>
        </w:rPr>
      </w:r>
    </w:p>
    <w:p>
      <w:pPr>
        <w:pStyle w:val="TextBody"/>
        <w:numPr>
          <w:ilvl w:val="0"/>
          <w:numId w:val="2"/>
        </w:numPr>
        <w:rPr>
          <w:color w:val="000000"/>
        </w:rPr>
      </w:pPr>
      <w:r>
        <w:rPr/>
        <w:t>Applying</w:t>
      </w:r>
      <w:r>
        <w:rPr>
          <w:color w:val="000000"/>
        </w:rPr>
        <w:t xml:space="preserve"> the results of studies assessing changes in VMT related to changes in fuel prices, researchers have projected that PAYDAYS insurance would lead to </w:t>
      </w:r>
      <w:r>
        <w:rPr/>
        <w:t xml:space="preserve">an 8% to 20% reduction in VMT, with a concomitant reduction in congestion, air pollution, greenhouse gas emissions, and dependency on foreign oil.  Further, the potential reduction in crashes and related insurance claims has been projected to be proportionately greater than the VMT reduction (4)(5)(6)(7).  </w:t>
      </w:r>
    </w:p>
    <w:p>
      <w:pPr>
        <w:pStyle w:val="TextBody"/>
        <w:numPr>
          <w:ilvl w:val="0"/>
          <w:numId w:val="2"/>
        </w:numPr>
        <w:rPr>
          <w:color w:val="000000"/>
        </w:rPr>
      </w:pPr>
      <w:r>
        <w:rPr/>
        <w:t>By providing an affordable insurance option to low-income motorists who are willing to limit their mileage, PAYDAYS insurance would be expected to reduce the number of uninsured motorists (4).  Indeed, it has been projected that 63.5% of households would save an average of 28% on their total premiums (including the portion of premiums providing comprehensive coverage, which was assumed not to vary by mileage), or about $496 annually for the households that do save (7).</w:t>
      </w:r>
    </w:p>
    <w:p>
      <w:pPr>
        <w:pStyle w:val="TextBody"/>
        <w:numPr>
          <w:ilvl w:val="0"/>
          <w:numId w:val="2"/>
        </w:numPr>
        <w:rPr>
          <w:color w:val="000000"/>
        </w:rPr>
      </w:pPr>
      <w:r>
        <w:rPr/>
        <w:t xml:space="preserve">PAYDAYS insurance has been shown to be a better way to reduce gasoline consumption, in terms of providing net public benefits, than even gasoline taxes (6).  </w:t>
      </w:r>
    </w:p>
    <w:p>
      <w:pPr>
        <w:pStyle w:val="TextBody"/>
        <w:numPr>
          <w:ilvl w:val="0"/>
          <w:numId w:val="2"/>
        </w:numPr>
        <w:rPr/>
      </w:pPr>
      <w:r>
        <w:rPr/>
        <w:t xml:space="preserve">Government incentives to promote PAYDAYS insurance have been projected to be very cost competitive in terms of reducing air pollution and saving lives as compared with other government transportation-related expenditures aimed at achieving these objectives (8).  </w:t>
      </w:r>
    </w:p>
    <w:p>
      <w:pPr>
        <w:pStyle w:val="Normal"/>
        <w:rPr/>
      </w:pPr>
      <w:r>
        <w:rPr/>
      </w:r>
    </w:p>
    <w:p>
      <w:pPr>
        <w:pStyle w:val="Normal"/>
        <w:ind w:firstLine="720"/>
        <w:rPr/>
      </w:pPr>
      <w:r>
        <w:rPr/>
        <w:t xml:space="preserve">These benefits of PAYDAYS insurance are available without having to overcome the high political hurdle of enacting other public policies that are likely less popular.  For example, new mileage taxes or increased fuel taxes could offer some similar benefits, but only PAYDAYS insurance offers immediate relief to having to pay steep fixed insurance premiums in exchange for increasing the variable cost of driving through PAYDAYS premiums.  </w:t>
      </w:r>
    </w:p>
    <w:p>
      <w:pPr>
        <w:pStyle w:val="Normal"/>
        <w:ind w:firstLine="720"/>
        <w:rPr/>
      </w:pPr>
      <w:r>
        <w:rPr/>
      </w:r>
    </w:p>
    <w:p>
      <w:pPr>
        <w:pStyle w:val="Normal"/>
        <w:ind w:firstLine="720"/>
        <w:rPr/>
      </w:pPr>
      <w:r>
        <w:rPr/>
        <w:t>Largely by history and tradition, rather than for economic reasons, government intervention in some aspects of the transportation marketplace is much greater than in others.  To promote safety, energy conservation, and environmental protection, laws have been written and regulations have followed affecting vehicle designs (by the Federal government and the State of California), fuels (by both the Federal and state governments), and driver safety (by state governments, but sometimes instigated by Federal incentives), but not car insurance.  In the case of encouraging vehicle fuel efficiency, for example, there are Federal fuel economy standards, a gas guzzler tax, and tax credits for hybrid vehicles.  By contrast, car insurance regulation is focused almost entirely on consumer protection and is solely a state-by-state matter entailing no Federal involvement.  Expanding the Federal regulatory domain to include the car insurance industry could enable the successful encouragement of PAYDAYS insurance.  Of course, there would be political challenges to doing this, as there have been to regulating fuel economy at the Federal level.</w:t>
      </w:r>
    </w:p>
    <w:p>
      <w:pPr>
        <w:pStyle w:val="Normal"/>
        <w:rPr/>
      </w:pPr>
      <w:r>
        <w:rPr/>
      </w:r>
    </w:p>
    <w:p>
      <w:pPr>
        <w:pStyle w:val="TextBody"/>
        <w:ind w:firstLine="720"/>
        <w:rPr/>
      </w:pPr>
      <w:r>
        <w:rPr/>
        <w:t xml:space="preserve">While there are a number of reasons that companies might want to offer PAYDAYS insurance absent mandates or incentives (such as better pricing of risk, reducing claims’ costs, and the potential of gaining market share from low-mileage drivers), there are a range of costs and barriers that have precluded all but a few small concept tests in the U.S.  For any company to offer PAYDAYS insurance it would need to:  a) secure regulatory approval to offer it in the many states that require such approval; b) establish a method for reliably collecting accurate mileage data in a manner that is both cost effective and acceptable to its customers; c) conduct customer surveys and focus groups before launching; d) determine how to price the product; e) develop new marketing campaigns and pay for advertising; f) modify billing systems; g) bolster its customer support services to be able to answer customer inquiries resulting from transitioning to PAYDAYS pricing; and, h) figure out how to make up for lost revenues from its reduced margins on the low-mileage drivers that it currently insures by increasing its market share of such drivers.  Clearly, there are barriers to entry and regulatory incentives could help overcome them.  </w:t>
      </w:r>
    </w:p>
    <w:p>
      <w:pPr>
        <w:pStyle w:val="Normal"/>
        <w:rPr/>
      </w:pPr>
      <w:r>
        <w:rPr/>
      </w:r>
    </w:p>
    <w:p>
      <w:pPr>
        <w:pStyle w:val="Normal"/>
        <w:ind w:firstLine="720"/>
        <w:rPr/>
      </w:pPr>
      <w:r>
        <w:rPr/>
        <w:t>Some recent literature has touched upon public policy mechanisms to overcoming industry barriers to introducing PAYDAYS insurance, although the literature is not nearly as extensive here as it is about other public policies offering some of the same benefits.  This paper attempts to help change this situation by proposing a framework for a benefit-maximizing Federal insurance rule or other equivalent Federal incentives (although similar state-level action would also be very beneficial) that would help stimulate PAYDAYS insurance to be offered in the marketplace.  Such a rule would need to be authorized under Federal law in order to be promulgated.  The April 6, 2006, NHTSA final fuel economy rule for light trucks serves as a useful analog because it was structured to maximize net benefits and thus offers a calculation framework and assumption set.  The following sections address:  a) the potential benefits of PAYDAYS insurance; b) the design of an insurance rule and industry-funded incentive pool; and, c) some alternative policy approaches for providing industry incentives.</w:t>
      </w:r>
    </w:p>
    <w:p>
      <w:pPr>
        <w:pStyle w:val="Heading1"/>
        <w:ind w:right="-180" w:hanging="0"/>
        <w:rPr>
          <w:bCs/>
        </w:rPr>
      </w:pPr>
      <w:r>
        <w:rPr>
          <w:bCs/>
        </w:rPr>
        <w:t>calculating benefits of PAYDAYS insurance</w:t>
      </w:r>
    </w:p>
    <w:p>
      <w:pPr>
        <w:pStyle w:val="Normal"/>
        <w:rPr/>
      </w:pPr>
      <w:r>
        <w:rPr/>
        <w:t xml:space="preserve">In assessing the benefits of a proposed PAYDAYS insurance rule, the assumptions and figures used in creating and assessing net benefits for the NHTSA light truck fuel economy rule were looked to as a useful analog.  Serving as sources were: a) the Federal Register notice detailing both the rule and the rationale for it; and b) the companion Final Regulatory Impact Analysis NHTSA prepared for the rule (1)(9).  For light truck fuel economy standards, net benefits include “the decrease in fuel consumption and a number of other factors viewed from a societal perspective…Benefit estimates include the benefits to consumers in terms of reduced fuel usage and other savings, such as the reduced externalities generated by the importing, refining, and consuming of petroleum products” (1).  </w:t>
      </w:r>
    </w:p>
    <w:p>
      <w:pPr>
        <w:pStyle w:val="Normal"/>
        <w:rPr/>
      </w:pPr>
      <w:r>
        <w:rPr/>
      </w:r>
    </w:p>
    <w:p>
      <w:pPr>
        <w:pStyle w:val="Normal"/>
        <w:ind w:firstLine="720"/>
        <w:rPr/>
      </w:pPr>
      <w:r>
        <w:rPr/>
        <w:t>In a few cases, not all figures in the NHTSA rule documents were presented in a way that they can be converted to costs or benefits per mile.  Also, since the NHTSA rule focused on establishing fuel economy standards while the PAYDAYS insurance rule focuses on mileage-pricing effects, some additional calculations for PAYDAYS insurance-specific figures were required.  Where benefits estimates that were not used in the NHTSA rule are used here, the rationale and justification are explained.  It is understood that over time changes in impacts, new information, and more refined analysis may lead to revised figures.  The mechanisms for deriving the figures are provided and the figures themselves enable benefits to be estimated.  If policymakers choose to pursue the regulatory approach discussed here, they may want to revisit some of the numbers provided and the assumptions behind them.</w:t>
      </w:r>
    </w:p>
    <w:p>
      <w:pPr>
        <w:pStyle w:val="Normal"/>
        <w:rPr/>
      </w:pPr>
      <w:r>
        <w:rPr/>
      </w:r>
    </w:p>
    <w:p>
      <w:pPr>
        <w:pStyle w:val="Normal"/>
        <w:rPr>
          <w:u w:val="single"/>
        </w:rPr>
      </w:pPr>
      <w:r>
        <w:rPr>
          <w:u w:val="single"/>
        </w:rPr>
        <w:t>Calculating the Benefits of the NHTSA Fuel Economy Rule</w:t>
      </w:r>
    </w:p>
    <w:p>
      <w:pPr>
        <w:pStyle w:val="Normal"/>
        <w:rPr>
          <w:u w:val="single"/>
        </w:rPr>
      </w:pPr>
      <w:r>
        <w:rPr>
          <w:u w:val="single"/>
        </w:rPr>
      </w:r>
    </w:p>
    <w:p>
      <w:pPr>
        <w:pStyle w:val="Normal"/>
        <w:rPr/>
      </w:pPr>
      <w:r>
        <w:rPr/>
        <w:tab/>
        <w:t>In order to build up the PAYDAYS insurance benefits’ estimate, the components of the NHTSA benefits’ estimates were first analyzed to obtain per-mile figures.  These figures are summarized in Table 1 at the end of this paper.</w:t>
      </w:r>
    </w:p>
    <w:p>
      <w:pPr>
        <w:pStyle w:val="Normal"/>
        <w:rPr/>
      </w:pPr>
      <w:r>
        <w:rPr/>
      </w:r>
    </w:p>
    <w:p>
      <w:pPr>
        <w:pStyle w:val="Normal"/>
        <w:ind w:firstLine="720"/>
        <w:rPr/>
      </w:pPr>
      <w:r>
        <w:rPr/>
        <w:t>Fuel economy standards must be set years in advance since automakers need time to make changes to the vehicles they produce to comply.  Because of this, the NHTSA rule relies on a variety of projections and forecasts, which become a significant source of uncertainty in the net benefits calculations.  A net present value (NPV) construct is used which requires an assumption of a discount rate as well as a period of analysis to arrive at benefits calculations.  NHTSA selected an annualized rate of 7% for the discount rate.  The average ownership period for new vehicles, 4.5 years, was chosen for benefits realized directly by vehicle owners, while the average life of new light trucks was considered for other fuel conservation benefits.  The NPV construct is not needed for the PAYDAYS insurance rule because, as proposed in this paper, implementation of that rule would start from a clean slate each year and rely on realized annual costs instead of projected ones.</w:t>
      </w:r>
    </w:p>
    <w:p>
      <w:pPr>
        <w:pStyle w:val="Normal"/>
        <w:rPr/>
      </w:pPr>
      <w:r>
        <w:rPr/>
      </w:r>
    </w:p>
    <w:p>
      <w:pPr>
        <w:pStyle w:val="Normal"/>
        <w:ind w:firstLine="720"/>
        <w:rPr/>
      </w:pPr>
      <w:r>
        <w:rPr/>
        <w:t>Most of the benefits of the NHTSA fuel economy rule, such as consumer savings, result primarily from reduced fuel use.  NHTSA, therefore, had to rely on forecasts of future fuel prices in its calculations.  It used U.S. Energy Information Administration (EIA) gasoline price forecasts, which projected prices (in 2003 dollars) ranging from $1.96 to $2.39 per gallon (excluding $0.438 per gallon in average total taxes which are considered by economists to be transfer payments).  The EIA forecasts were below actual market prices at the time the rule was promulgated, highlighting the difficulty of relying on projections (and leading to some critical comments in the record about NHTSA’s choice of estimates).</w:t>
      </w:r>
    </w:p>
    <w:p>
      <w:pPr>
        <w:pStyle w:val="Normal"/>
        <w:ind w:firstLine="720"/>
        <w:rPr/>
      </w:pPr>
      <w:r>
        <w:rPr/>
      </w:r>
    </w:p>
    <w:p>
      <w:pPr>
        <w:pStyle w:val="Normal"/>
        <w:rPr/>
      </w:pPr>
      <w:r>
        <w:rPr/>
        <w:tab/>
        <w:t xml:space="preserve">Among the benefits the NHTSA rule considers are the reduced economic and environmental externalities resulting from producing less fuel—benefits that would also be realized from a PAYDAYS insurance rule.  NHTSA’s rule considers that “reducing total petroleum uses decreases our economy’s vulnerability to oil price shocks.”  Such shocks result from relying on supplies from unstable Middle Eastern and other oil exporting nations as well as “pressures on already strained domestic refinery capacity” (1).  </w:t>
      </w:r>
    </w:p>
    <w:p>
      <w:pPr>
        <w:pStyle w:val="Normal"/>
        <w:rPr/>
      </w:pPr>
      <w:r>
        <w:rPr/>
      </w:r>
    </w:p>
    <w:p>
      <w:pPr>
        <w:pStyle w:val="Normal"/>
        <w:ind w:firstLine="720"/>
        <w:rPr/>
      </w:pPr>
      <w:r>
        <w:rPr/>
        <w:t xml:space="preserve">NHTSA’s Final Regulatory Impact Analysis accompanying its rulemaking discusses and itemizes a number of externalities related to petroleum dependence.  These externalities include what is characterized as demand, or monopsony, costs—which refers to the sizable effect that U.S. purchases have on overall world oil prices.  The rule considers savings from reduced fuel consumption only to the U.S. economy as a whole and thus only assumes an external cost for purchases of foreign oil.  NHTSA estimates a related benefit of $0.044 per gallon.  NHTSA also explores supply disruption costs and estimates a related benefit of $0.045 for every gallon of gasoline not consumed (with the two costs totaling about 0.4¢ per mile).  </w:t>
      </w:r>
    </w:p>
    <w:p>
      <w:pPr>
        <w:pStyle w:val="Normal"/>
        <w:ind w:firstLine="720"/>
        <w:rPr/>
      </w:pPr>
      <w:r>
        <w:rPr/>
      </w:r>
    </w:p>
    <w:p>
      <w:pPr>
        <w:pStyle w:val="Normal"/>
        <w:ind w:firstLine="720"/>
        <w:rPr/>
      </w:pPr>
      <w:r>
        <w:rPr/>
        <w:t xml:space="preserve">While the proposed PAYDAYS insurance rule accepts the assumptions and calculations related to monopsony costs, as it does for other costs, there appears to be an important inconsistency between NHTSA’s calculations of monopsony and other costs.  NHTSA’s monopsony analysis was only concerned about the portion of monopsony costs resulting in U.S. consumer payments going to foreign sources.  Analysis of other costs and benefits, however, such as of crash impacts, did not suggest this approach was being taken (e.g., that payments to U.S. hospitals for crash-related medical expenses was excluded from the benefits’ calculations because the money would remain in the U.S. economy).  Similarly, discussions of consumer benefits resulting from overall consumer financial savings, which like crash-reduction benefits clearly dwarf monopsony-related benefits, did not include any caveats about counting only such savings from reduced purchases of imports.  If NHTSA had chosen to calculate other benefits the same way as monopsony benefits, the implications would have been tremendous.  It would have reduced total benefits substantially, led to a significantly more lax fuel economy standard, and sent a message that paying for something where no real net benefit is provided (e.g., for higher fuel costs or emergency medical procedures) is not a genuine loss.  </w:t>
      </w:r>
    </w:p>
    <w:p>
      <w:pPr>
        <w:pStyle w:val="Normal"/>
        <w:rPr/>
      </w:pPr>
      <w:r>
        <w:rPr/>
      </w:r>
    </w:p>
    <w:p>
      <w:pPr>
        <w:pStyle w:val="Normal"/>
        <w:ind w:firstLine="720"/>
        <w:rPr/>
      </w:pPr>
      <w:r>
        <w:rPr/>
        <w:t xml:space="preserve">NHTSA acknowledges that fuel economy improvements generally result in a “rebound effect” (more driving occurs when per-mile driving costs decline) due to lower fuel costs per mile versus if truck fuel efficiency standards had not been strengthened.  By contrast, per-mile driving costs obviously would increase with PAYDAYS insurance, while—as noted earlier—average premium costs would decline.  To fully account for the costs and benefits from the rebound effect, the NHTSA rule calculates the per-mile costs and benefits of driving.  While, unlike with the NHTSA rule, many of the benefits of a PAYDAYS insurance rule would result from reduced driving, NHTSA’s per-mile costs and benefits numbers can still be relied upon to project the net benefits of a PAYDAYS insurance rule, too.  NHTSA uses the 1997 Federal Highway Administration’s Highway Cost Allocation Study estimates for congestion, crash, and noise impacts of light trucks of 4.2¢, 2.30¢, and 0.06¢ per vehicle-mile, respectively (updated to 2003 dollars).  </w:t>
      </w:r>
    </w:p>
    <w:p>
      <w:pPr>
        <w:pStyle w:val="Normal"/>
        <w:ind w:firstLine="720"/>
        <w:rPr/>
      </w:pPr>
      <w:r>
        <w:rPr/>
      </w:r>
    </w:p>
    <w:p>
      <w:pPr>
        <w:pStyle w:val="Normal"/>
        <w:ind w:firstLine="720"/>
        <w:rPr/>
      </w:pPr>
      <w:r>
        <w:rPr/>
        <w:t>NHTSA quantified some other costs per mile of driving, including air pollution emissions and the time to fill the gas tank (less time is required if fuel use declines), and these costs total to less than 1¢ per mile.  NHTSA’s total cost estimate adds up to about 8¢ per mile, excluding direct consumer cost savings.  The agency acknowledges that its total cost estimate and many of its individual cost estimates on which the total is based are lower than those recommended by many who commented on its proposed rule.  One example of higher cost figures is from Resources for the Future, which cites in its analysis supporting PAYDAYS insurance per-mile congestion, crash and local pollution externality costs of 6.5¢, 4.0¢, and 1.5¢, respectively, plus an additional 24¢ per gallon, or 1.25¢ per mile, for fuel-related externalities (6).  These figures show public benefits of forgoing a mile of driving as more than 50% higher than NHTSA’s figures show.  Others report even higher numbers (10).  Of course all costs are subject to change.  For example, per-mile air pollution costs will continue to decline as vehicles keep getting cleaner, while congestion costs will rise as roads get more crowded.</w:t>
      </w:r>
    </w:p>
    <w:p>
      <w:pPr>
        <w:pStyle w:val="Normal"/>
        <w:rPr/>
      </w:pPr>
      <w:r>
        <w:rPr/>
      </w:r>
    </w:p>
    <w:p>
      <w:pPr>
        <w:pStyle w:val="Normal"/>
        <w:ind w:firstLine="720"/>
        <w:rPr/>
      </w:pPr>
      <w:r>
        <w:rPr/>
        <w:t xml:space="preserve">The NHTSA fuel economy rule excluded consideration of any climate-related benefits of carbon dioxide and other greenhouse gas emissions reductions that would result from improved fuel economy.  NHTSA stated that it made its decision because of both uncertainty and the wide range of opinions on potential benefits.  An alternative approach, which NHTSA applied in other instances of uncertainty and wide ranging opinion, would have been to choose either the “most credible” estimate or an average of multiple credible estimates of benefits.  </w:t>
      </w:r>
    </w:p>
    <w:p>
      <w:pPr>
        <w:pStyle w:val="Normal"/>
        <w:ind w:firstLine="720"/>
        <w:rPr/>
      </w:pPr>
      <w:r>
        <w:rPr/>
      </w:r>
    </w:p>
    <w:p>
      <w:pPr>
        <w:pStyle w:val="Normal"/>
        <w:ind w:firstLine="720"/>
        <w:rPr/>
      </w:pPr>
      <w:r>
        <w:rPr/>
        <w:t>The U.S. Court of Appeals for the Ninth Circuit subsequently ruled that NHTSA’s failure to monetize the benefits of greenhouse gas emissions reductions was “arbitrary and capricious” and “remand[ed] to NHTSA for it to include a monetized value for the benefit of its analysis of the proper CAFÉ standards.”  NHTSA has yet to complete this exercise and publish its results.  While the Court of Appeals did not assert a specific value for carbon emissions reductions that NHTSA must use (other than that it could not be zero), it strongly suggested that valuing carbon emissions reductions at $50 per ton would be most appropriate.  It cites the comments NHTSA received on its draft rulemaking from Environmental Defense and the Union of Concerned Scientists calling for a minimum value of $50 per ton, reflective of “a mean marginal damage cost developed in 28 peer-reviewed studies…Valuing carbon emissions at $50 per ton carbon translates into approximately $0.15 per gallon of gasoline saved…The NAS [National Academy of Sciences] committee, on which NHTSA relies for other aspects of its analysis, also valued the benefit of carbon emissions reduction at $50 per ton carbon.” (2)  For the proposed PAYDAYS insurance rule, a value of $50 per ton of reduced carbon emissions is used.</w:t>
      </w:r>
    </w:p>
    <w:p>
      <w:pPr>
        <w:pStyle w:val="Normal"/>
        <w:ind w:firstLine="720"/>
        <w:rPr/>
      </w:pPr>
      <w:r>
        <w:rPr/>
      </w:r>
    </w:p>
    <w:p>
      <w:pPr>
        <w:pStyle w:val="Normal"/>
        <w:rPr/>
      </w:pPr>
      <w:r>
        <w:rPr/>
        <w:tab/>
        <w:t>One interesting discussion regarding direct consumer cost savings in the Federal Register that accompanied the NHTSA rule was about a comment submitted by Criterion Economics.  Criterion suggested that the market automatically determines the optimal level for private benefits and that only external costs and benefits should be included in rulemakings.  Others presented evidence that consumers, even when only accounting for their own welfare, do not sufficiently consider all personal costs and benefits.  This issue is especially relevant since the financial savings to consumers from reduced fuel use accounts for 42% of the total benefits of the proposed PAYDAYS insurance rule (8.55¢ of 20.5¢ in benefits for every mile not driven), as detailed below.  NHTSA concluded that it could not simply assume that Criterion Economics’ assertions about consumers accounting for all of their own economic interests related to fuel economy when selecting a new vehicle are true (1).  To be consistent with the NHTSA rule, the proposed PAYDAYS insurance rule counts direct consumer benefits among total benefits, as itemized in the sub-section that follows.</w:t>
      </w:r>
    </w:p>
    <w:p>
      <w:pPr>
        <w:pStyle w:val="Normal"/>
        <w:rPr/>
      </w:pPr>
      <w:r>
        <w:rPr/>
      </w:r>
    </w:p>
    <w:p>
      <w:pPr>
        <w:pStyle w:val="Normal"/>
        <w:rPr>
          <w:u w:val="single"/>
        </w:rPr>
      </w:pPr>
      <w:r>
        <w:rPr>
          <w:u w:val="single"/>
        </w:rPr>
        <w:t>Calculating the Benefits of the PAYDAYS Insurance Rule</w:t>
      </w:r>
    </w:p>
    <w:p>
      <w:pPr>
        <w:pStyle w:val="Normal"/>
        <w:rPr>
          <w:u w:val="single"/>
        </w:rPr>
      </w:pPr>
      <w:r>
        <w:rPr>
          <w:u w:val="single"/>
        </w:rPr>
      </w:r>
    </w:p>
    <w:p>
      <w:pPr>
        <w:pStyle w:val="Normal"/>
        <w:rPr/>
      </w:pPr>
      <w:r>
        <w:rPr/>
        <w:tab/>
        <w:t>The benefits of the PAYDAYS insurance rule come primarily from reduced driving mileage (VMT) and the consumer savings, including from related fuel purchases, that result.  Today, because insurance costs are largely fixed, those who limit their driving see either no or only a tiny benefit in terms of reduced premiums despite the obvious reduction in claims’ risks and related expenses enjoyed by their insurance providers.  To calculate the average per-mile PAYDAYS premium, and hence the insurance cost saved by foregoing a mile of driving, the mean combined liability and collision premium—$805 per vehicle in 2005 (11)—is divided by the average 12,000 miles per year each vehicle in the U.S. is driven.  This yields a 6.7¢-per-mile PAYDAYS insurance premium which is added to the 17.1¢ pre-tax gasoline cost that is also saved for each mile not driven, for a total of 23.8¢.  (The 17.1¢ fuel cost savings was derived by:  first, using the Energy Information Administration’s projection of an average 2009 gasoline price of $3.92 (12); then, since taxes are considered transfer payments and not costs, subtracting out the almost 44¢ average per-gallon tax in the U.S. that was previously noted, yielding a pre-tax price per-gallon of $3.48, and; finally, dividing this price by the U.S. Environmental Protection Agency-estimated average 20.3 miles per gallon (13).  Drivers would also realize some additional savings resulting from reduced vehicle wear and tear that are not included in this rough calculation of benefits.</w:t>
      </w:r>
    </w:p>
    <w:p>
      <w:pPr>
        <w:pStyle w:val="Normal"/>
        <w:rPr/>
      </w:pPr>
      <w:r>
        <w:rPr/>
      </w:r>
    </w:p>
    <w:p>
      <w:pPr>
        <w:pStyle w:val="Normal"/>
        <w:ind w:firstLine="720"/>
        <w:rPr/>
      </w:pPr>
      <w:r>
        <w:rPr/>
        <w:t>Those forgoing a mile of driving clearly lose some utility, but less than their financial savings or they would otherwise drive the mile.  Economists typically apply the “rule of half” to calculate related consumer surpluses or total consumer benefits (10).  The rule of half applies the assumption that demand for driving is evenly spread across a continuum between two reference prices, and concludes that the average utility for a trip that would be taken at the lower price but not at the higher price would fall in the middle of the continuum and thus would equal half the cost savings of not taking it.  In this case, the average consumer surplus would be half of 23.8¢, or 11.9¢, per mile.  NHTSA’s other benefits figures summing to about 7.9¢ per mile are then added to this.  Finally, the 15¢ per gallon carbon reduction benefit, equating to 0.7¢ per mile, is also added in, yielding total benefits of about 20.5¢ per mile forgone because of PAYDAYS insurance.</w:t>
      </w:r>
    </w:p>
    <w:p>
      <w:pPr>
        <w:pStyle w:val="Normal"/>
        <w:rPr/>
      </w:pPr>
      <w:r>
        <w:rPr/>
      </w:r>
    </w:p>
    <w:p>
      <w:pPr>
        <w:pStyle w:val="Normal"/>
        <w:rPr/>
      </w:pPr>
      <w:r>
        <w:rPr/>
        <w:tab/>
        <w:t xml:space="preserve">The impact of PAYDAYS insurance on vehicle-miles of travel can be determined through controlled before-after studies or estimated by using existing price elasticity data from studies examining the effects of fuel price, parking price, and other driving costs on driving demand.  As a conservative estimate, an 8% reduction in driving is assumed (i.e., at the very bottom of the 8% to 20% range of driving reductions projected in the studies cited in the Introduction section).  </w:t>
      </w:r>
      <w:r>
        <w:rPr>
          <w:sz w:val="23"/>
          <w:szCs w:val="23"/>
        </w:rPr>
        <w:t xml:space="preserve">By selecting the 8% figure, this research accepts the approach taken to calculate consumer response to PAYDAYS premiums that is used by both Resources for the Future and the Brookings Institution in their analyses of the benefits of PAYDAYS insurance.  The draft Brookings study is brand new, as are its inputs, including current fuel prices, which is the reason that only an 8% decline in VMT is projected to result from PAYDAYS insurance (because the percentage increase in the per-mile price of driving due to PAYDAYS insurance, which is combined with the price elasticity to make this calculation, is less when fuel prices are high).  </w:t>
      </w:r>
      <w:r>
        <w:rPr/>
        <w:t>If incentive costs were capped at benefit levels, the incentive payment to an insurer to offer a mile of PAYDAYS insurance could not exceed 8% of the net benefits of a reduced mile of driving, reflecting the expected 8% reduction in driving from PAYDAYS insurance.  That is, using the 20.5¢-per-mile benefits figure from above, a maximum incentive payment for a PAYDAYS-insured mile of 1.64¢ would be appropriate.  Converting to an annual figure, the benefits (and incentive payment) resulting from an average 12,000-mile-per-year insured vehicle being charged the average per-mile premium would be $197 (i.e., 8% x 12,000 miles x 20.5¢-per-mile).</w:t>
      </w:r>
    </w:p>
    <w:p>
      <w:pPr>
        <w:pStyle w:val="Normal"/>
        <w:rPr/>
      </w:pPr>
      <w:r>
        <w:rPr/>
      </w:r>
    </w:p>
    <w:p>
      <w:pPr>
        <w:pStyle w:val="Normal"/>
        <w:rPr/>
      </w:pPr>
      <w:r>
        <w:rPr/>
        <w:tab/>
        <w:t>The total benefits of a PAYDAYS insurance rule would of course depend upon the number of drivers and miles of driving covered under PAYDAYS insurance resulting from such a rule.  If PAYDAYS insurance covered 10% of driving miles and caused 8% of these miles to be reduced, it would lead to a 0.8% reduction in driving nationwide and a commensurate reduction in fuel use.  If over time because of a rulemaking, PAYDAYS insurance penetration grew to cover 25, 50, and then 75% of U.S. driving miles, reductions in miles and fuel use would grow to 2, 4, and 6%, respectively.  The cost to achieve these benefits is not known, although the structure of the proposed rule, as outlined below, would ensure that it would not exceed the value of the benefits.</w:t>
      </w:r>
    </w:p>
    <w:p>
      <w:pPr>
        <w:pStyle w:val="Heading1"/>
        <w:ind w:right="-180" w:hanging="0"/>
        <w:rPr>
          <w:bCs/>
        </w:rPr>
      </w:pPr>
      <w:r>
        <w:rPr>
          <w:bCs/>
        </w:rPr>
        <w:t>DESIGNING An Insurance rule and TRADING SYSTEM</w:t>
      </w:r>
    </w:p>
    <w:p>
      <w:pPr>
        <w:pStyle w:val="TextBody"/>
        <w:rPr/>
      </w:pPr>
      <w:r>
        <w:rPr/>
        <w:t xml:space="preserve">With the NHTSA fuel economy rule, total benefits exceed total costs.  The marginal costs of each incremental increase in mileage standards rise as the standards become more stringent, since manufactures will first rely on low-cost measures to improve fuel economy and then use progressively higher-cost measures as necessary to meet the standards.  Up until the last incremental increase in fuel economy standards, where the costs would be equal to the benefits, the costs would be below the benefits for each incremental increase in the standards.  </w:t>
      </w:r>
    </w:p>
    <w:p>
      <w:pPr>
        <w:pStyle w:val="Normal"/>
        <w:rPr/>
      </w:pPr>
      <w:r>
        <w:rPr/>
      </w:r>
    </w:p>
    <w:p>
      <w:pPr>
        <w:pStyle w:val="TextBody"/>
        <w:ind w:firstLine="720"/>
        <w:rPr/>
      </w:pPr>
      <w:r>
        <w:rPr/>
        <w:t>The proposed structure of the PAYDAYS insurance rule would, by contrast, only ensure that total benefits exceed total costs each year.  PAYDAYS insurance either is or is not offered; it is not offered in increments as fuel economy standards are.  While a fuel economy rule has increasing marginal compliance costs as standards rise, marginal costs to an insurance company for offering PAYDAYS insurance would hold steady or decline as more customers sign up. Thus, it is economically justifiable that, in order to maximize net benefits, the total benefits of a fuel economy rule would need to exceed its total costs while the costs and benefits of a PAYDAYS insurance rule would simply need to be equal.</w:t>
      </w:r>
    </w:p>
    <w:p>
      <w:pPr>
        <w:pStyle w:val="Normal"/>
        <w:rPr/>
      </w:pPr>
      <w:r>
        <w:rPr/>
      </w:r>
    </w:p>
    <w:p>
      <w:pPr>
        <w:pStyle w:val="Normal"/>
        <w:autoSpaceDE w:val="false"/>
        <w:ind w:firstLine="720"/>
        <w:rPr/>
      </w:pPr>
      <w:r>
        <w:rPr/>
        <w:t xml:space="preserve">In developing its cost-benefit analysis, NHTSA used compliance cost data from a peer-reviewed 2002 National Academy of Sciences report entitled, “Effectiveness and Impact of Corporate Average Fuel Economy Standards.”  For PAYDAYS insurance there is no comparable cost data for implementation available.  Moreover, a variety of techniques and product compositions could be selected in implementing PAYDAYS insurance – some more expensive than others.  For example, implementing accurate and reliable mileage verification could range from inexpensive periodic third-party odometer audits to higher-priced in-vehicle monitoring technologies; but without sufficient market experience, it cannot be known whether or not the least expensive approach (which is the typical basis for cost estimates) would meet insurance company and consumer demands for reliability, ease of data collection and transmission, etc.    </w:t>
      </w:r>
    </w:p>
    <w:p>
      <w:pPr>
        <w:pStyle w:val="Normal"/>
        <w:autoSpaceDE w:val="false"/>
        <w:ind w:firstLine="720"/>
        <w:rPr/>
      </w:pPr>
      <w:r>
        <w:rPr/>
      </w:r>
    </w:p>
    <w:p>
      <w:pPr>
        <w:pStyle w:val="Normal"/>
        <w:autoSpaceDE w:val="false"/>
        <w:ind w:firstLine="720"/>
        <w:rPr/>
      </w:pPr>
      <w:r>
        <w:rPr/>
        <w:t>In terms of product composition, on-going research in the field of “m</w:t>
      </w:r>
      <w:r>
        <w:rPr>
          <w:szCs w:val="20"/>
        </w:rPr>
        <w:t xml:space="preserve">ental accounting”—a discipline combining economics and psychology to explain consumer decision making—strongly suggests that varying features of the PAYDAYS insurance product would result in differing impacts in VMT (and, hence, benefits).  This research suggests that ideally PAYDAYS insurance would entail direct mileage charges and frequent billing, and customers would be regularly reminded of mileage costs, such as through in-vehicle taxi-like meters.  PAYDAYS insurance would even be complemented </w:t>
      </w:r>
      <w:r>
        <w:rPr>
          <w:szCs w:val="22"/>
        </w:rPr>
        <w:t>with discounted transit passes and customers would be provided with individualized assistance to reduce mileage, including identifying alternative transportation, trip consolidation, and trip elimination (e.g., through Internet shopping) options.  Existing mental accounting research is insufficient to allow a</w:t>
      </w:r>
      <w:r>
        <w:rPr>
          <w:szCs w:val="20"/>
        </w:rPr>
        <w:t xml:space="preserve"> determination of the effect of each product feature on mileage or to justify regulating every product feature in order for a PAYDAYS insurance policy to be eligible for incentives.  Instead, a minimally acceptable PAYDAYS insurance product should be defined, which might specify the portion of premiums that must be mileage-based (e.g., 70%), the structure of the charging mechanism (e.g., rates must be per mile and miles cannot be bundled; charges must be direct, instead of rebates off of pre-paid fixed insurance premiums), and minimum billing frequency (e.g., monthly), but need not require complimentary elements such as discounted transit passes (14).</w:t>
      </w:r>
    </w:p>
    <w:p>
      <w:pPr>
        <w:pStyle w:val="Normal"/>
        <w:rPr/>
      </w:pPr>
      <w:r>
        <w:rPr/>
      </w:r>
    </w:p>
    <w:p>
      <w:pPr>
        <w:pStyle w:val="Normal"/>
        <w:ind w:firstLine="720"/>
        <w:rPr/>
      </w:pPr>
      <w:r>
        <w:rPr/>
        <w:t xml:space="preserve">Despite the limitations regarding cost data, a PAYDAYS insurance rule could be structured using a trading-like mechanism to guarantee that costs will not exceed benefits, assuming the benefits are correctly calculated.  Under this mechanism, companies that are able to offer PAYDAYS insurance at a cost less than the resulting benefits can receive incentive payments from a pooled account which is funded by all insurance companies.  NHTSA considered the idea of an analogous “tradable” fuel economy standard during its rulemaking.  Some comments on the draft rule argued that such an approach would lower compliance costs and thus enable a higher benefit-maximizing standard.  Ultimately, NHTSA determined that it lacked the statutory flexibility to allow trading for compliance.  For PAYDAYS insurance, new legislation would be required to allow regulation promoting it and such legislation could allow the trading-like mechanism from the start.  </w:t>
      </w:r>
    </w:p>
    <w:p>
      <w:pPr>
        <w:pStyle w:val="Byline"/>
        <w:spacing w:before="0" w:after="0"/>
        <w:rPr/>
      </w:pPr>
      <w:r>
        <w:rPr/>
      </w:r>
    </w:p>
    <w:p>
      <w:pPr>
        <w:pStyle w:val="Normal"/>
        <w:rPr/>
      </w:pPr>
      <w:r>
        <w:rPr/>
        <w:tab/>
        <w:t xml:space="preserve">As envisioned, companies that offered PAYDAYS insurance would receive an incentive payment at the end of a calendar year based upon the benefits that had resulted.  Benefits and related cost savings would be derived based on the mileage reductions approximated from the price per mile charged for insurance and the number of affected miles driven.  To fund such incentive payments, all insurance companies could be required to contribute to a funding pool proportionate to their market share, except that no company would be required to contribute to pool payments that go to their own company.  If no company offered PAYDAYS insurance in a particular year then no companies would be charged or charges applied in advance could be rebated.  If this were to occur, it would show that no company believed it could offer such insurance that year at a cost that is less than the benefits provided from such insurance.  Using the 1.64¢ per-insured-mile figure derived in the previous section, if only one company provided PAYDAYS insurance to all of its customers, then this company would collect 1.64¢ per customer-mile driven, paid for by other companies, and pay nothing into the pool.  If 50% of driving miles were insured through PAYDAYS policies offered by multiple companies, these companies would receive the aforementioned incentive payment and would also contribute their proportionate share to the funding pool (excluding to cover any portion of the amount that they would be paid).  </w:t>
      </w:r>
    </w:p>
    <w:p>
      <w:pPr>
        <w:pStyle w:val="Normal"/>
        <w:ind w:firstLine="720"/>
        <w:rPr/>
      </w:pPr>
      <w:r>
        <w:rPr/>
      </w:r>
    </w:p>
    <w:p>
      <w:pPr>
        <w:pStyle w:val="Normal"/>
        <w:ind w:firstLine="720"/>
        <w:rPr/>
      </w:pPr>
      <w:r>
        <w:rPr/>
        <w:t>It might be tempting to take the incentive a step further and allow companies offering PAYDAYS policies to contribute nothing to the incentive fund, but this would have distortionary effects and likely lead to programmatic costs exceeding benefits.  This is because companies would then decide to implement PAYDAYS insurance based upon their opportunity costs (including savings from not having to pay into the incentive fund) rather than just the value of the incentives.  Since the benefits of PAYDAYS insurance would equal only the value of the incentive payments, an economically rationale company encountering the aforementioned incentive structure would, accounting for its opportunity costs, be willing to encumber costs in excess of the benefits of its actions.</w:t>
      </w:r>
    </w:p>
    <w:p>
      <w:pPr>
        <w:pStyle w:val="Normal"/>
        <w:rPr/>
      </w:pPr>
      <w:r>
        <w:rPr/>
      </w:r>
    </w:p>
    <w:p>
      <w:pPr>
        <w:pStyle w:val="Normal"/>
        <w:rPr/>
      </w:pPr>
      <w:r>
        <w:rPr/>
        <w:tab/>
        <w:t>This is not to say that companies would not or should not make strategic decisions to spend more money in a particular year to begin offering PAYDAYS insurance, even if benefits in that year are less than the costs.  Companies often make multi-year investment decisions, and some might anticipate that it would be financially advantageous to invest now in anticipation of then collecting incentive payments for years to come.</w:t>
      </w:r>
    </w:p>
    <w:p>
      <w:pPr>
        <w:pStyle w:val="Heading1"/>
        <w:ind w:right="-180" w:hanging="0"/>
        <w:rPr>
          <w:bCs/>
        </w:rPr>
      </w:pPr>
      <w:r>
        <w:rPr>
          <w:bCs/>
        </w:rPr>
        <w:t>ALTERNATIVE POLICY APPROACHES, including rule refinements</w:t>
      </w:r>
    </w:p>
    <w:p>
      <w:pPr>
        <w:pStyle w:val="TextBody"/>
        <w:rPr/>
      </w:pPr>
      <w:r>
        <w:rPr/>
        <w:t>While many different policy schemes to promote PAYDAYS insurance might pass a cost-benefit test, the test for political viability is likely to be a more difficult one.  Auto insurance is a challenging business and companies already feel overwhelmed with having to comply with a myriad of state regulations.  Many companies will argue that most of the objectives behind PAYDAYS insurance should be pursued independently and do not warrant government interference.  They will also argue that to the degree that PAYDAYS insurance provides opportunities to profitably gain market share and to reduce the costs of claims, they have ample incentive to pursue this on their own.  Finally, companies—except those that believe they can offer PAYDAYS insurance at much less cost than the value of the incentive payments—will say that imposing new costs on the industry will cause premiums to rise, at least partially negating some of the benefits in terms of consumer savings and insurance affordability coming from PAYDAYS insurance.</w:t>
      </w:r>
    </w:p>
    <w:p>
      <w:pPr>
        <w:pStyle w:val="Normal"/>
        <w:rPr/>
      </w:pPr>
      <w:r>
        <w:rPr/>
      </w:r>
    </w:p>
    <w:p>
      <w:pPr>
        <w:pStyle w:val="Normal"/>
        <w:rPr/>
      </w:pPr>
      <w:r>
        <w:rPr/>
        <w:tab/>
        <w:t>While, as noted earlier, it is not unprecedented for government to impose standards on an industry and expect industry to bear the cost of compliance (e.g., the NHTSA fuel economy rule), it would be significantly easier to garner industry support if Federal tax credits, transportation funds, or other non-industry funding source were tapped to provide the incentive payments for offering PAYDAYS insurance.  This approach of using public funds to promote efficient transportation is not an uncommon one.  The State of Oregon has enacted tax credits, capped at a total of $1 million, of $100 per vehicle/$300 maximum per household to insurance companies where on average at least 70% of premiums are mileage-based.  At the Federal level, Congressman Gerlach (R-PA) introduced the Future Fuels Act (HR 4640) in the 109</w:t>
      </w:r>
      <w:r>
        <w:rPr>
          <w:vertAlign w:val="superscript"/>
        </w:rPr>
        <w:t>th</w:t>
      </w:r>
      <w:r>
        <w:rPr/>
        <w:t xml:space="preserve"> Congress, which would pay companies a penny for each PAYDAYS-insured mile (which is a bit less than the approximate 1.64¢ in benefits) where, like in Oregon, 70% of premiums would need to be mileage-based to be eligible.  The bill would authorize $220,000,000 which could be appropriated for incentive payments, and such funds would be available until spent.  While the Oregon approach focuses on covering the initial sometimes-high expenses to begin offering PAYDAYS insurance, the Gerlach bill would provide companies a steady stream of smaller incentive payments after they have successfully begun offering PAYDAYS insurance.</w:t>
      </w:r>
    </w:p>
    <w:p>
      <w:pPr>
        <w:pStyle w:val="Normal"/>
        <w:rPr/>
      </w:pPr>
      <w:r>
        <w:rPr/>
      </w:r>
    </w:p>
    <w:p>
      <w:pPr>
        <w:pStyle w:val="Normal"/>
        <w:rPr/>
      </w:pPr>
      <w:r>
        <w:rPr/>
        <w:tab/>
        <w:t xml:space="preserve">It might make sense to focus PAYDAYS insurance incentives on start-up activities, rather than to cover on-going expenses, since most of the challenges to offering PAYDAYS insurance would occur then.  This may have been part of the logic behind the $3 million per year “set-aside for projects not involving highway tolls” from the $12 per year Value Pricing Pilot Program that was reauthorized in August 2005 in the omnibus Federal surface transportation law, SAFETEA-LU.  The Federal Highway Administration’s May 7, 2006 follow-up Federal Register notice requested PAYDAYS insurance applications among other types of applications for funding consideration.  According to the Federal Register notice, which has subsequently been superseded, program funding would be awarded competitively and be used to support pre-implementation activities and implementation expenses.  </w:t>
      </w:r>
    </w:p>
    <w:p>
      <w:pPr>
        <w:pStyle w:val="Normal"/>
        <w:rPr/>
      </w:pPr>
      <w:r>
        <w:rPr/>
      </w:r>
    </w:p>
    <w:p>
      <w:pPr>
        <w:pStyle w:val="Normal"/>
        <w:ind w:firstLine="720"/>
        <w:rPr/>
      </w:pPr>
      <w:r>
        <w:rPr/>
        <w:t xml:space="preserve">Another possible incentive structure for PAYDAYS insurance could be found in the approach taken for tax credits for hybrid vehicles.  Tax credits vary based upon the vehicle, with larger vehicles being eligible for larger credits, presumably because using hybrid technologies in larger vehicles would lead to a greater reduction in fuel use than when used in smaller vehicles. The tax credits also begin to phase out after 60,000 eligible vehicles are sold from an individual manufacturer, which not only saves Federal money and ensures that all manufacturers have an incentive to start producing hybrid vehicles, but also places a reasonable bet that once a company has shown it knows how to build and sell hybrids, it will continue to do both even after incentives end.  Applying these policy approaches to a PAYDAYS insurance rule might lead to changing the 1.64¢ incentive payment per PAYDAYS-insured mile to payments that still average 1.64¢ per mile, but are higher for insuring higher-priced (and generally riskier) miles/drivers and proportionately lower otherwise to reflect that the higher the price per mile (or savings per mile not driven), the greater the reduction in driving and resulting benefits that would result.  </w:t>
      </w:r>
    </w:p>
    <w:p>
      <w:pPr>
        <w:pStyle w:val="Normal"/>
        <w:ind w:firstLine="720"/>
        <w:rPr/>
      </w:pPr>
      <w:r>
        <w:rPr/>
      </w:r>
    </w:p>
    <w:p>
      <w:pPr>
        <w:pStyle w:val="Normal"/>
        <w:ind w:firstLine="720"/>
        <w:rPr/>
      </w:pPr>
      <w:r>
        <w:rPr/>
        <w:t>A lifetime cap on incentive payment eligibility to any insurance company could also be imposed, either by specifying a maximum dollar amount or, as is done with the hybrid rule, allowing incentives for only the first 60,000 PAYDAYS insurance customers of each company (perhaps for anywhere from one year to three years per customer).  There are two downsides to this approach.  First, companies that invest in major product changes tend to have long-term outlooks; if incentives last only for a very short duration, they might not result in the same long-term changes in company product offerings as if the incentives were longer lasting (and even perpetual incentives would be economically justifiable since the benefits would be perpetual). Second, companies might, absent continued incentives, “rebundle the unbundled” or begin selling miles in inseparable bundles to their PAYDAYS customers, as has occurred with the bundling of cell-phone minutes into plans, obfuscating the relationship between usage and price and thereby reducing the incentive to drive fewer miles (unless customer mileage near the time of billing were such that the driver could realistically affect whether or not he or she would need to purchase the next bundle of miles).</w:t>
      </w:r>
    </w:p>
    <w:p>
      <w:pPr>
        <w:pStyle w:val="Normal"/>
        <w:ind w:firstLine="720"/>
        <w:rPr/>
      </w:pPr>
      <w:r>
        <w:rPr/>
      </w:r>
    </w:p>
    <w:p>
      <w:pPr>
        <w:pStyle w:val="Normal"/>
        <w:ind w:firstLine="720"/>
        <w:rPr>
          <w:strike/>
          <w:szCs w:val="20"/>
        </w:rPr>
      </w:pPr>
      <w:r>
        <w:rPr/>
        <w:t>Over time, it is conceivable that PAYDAYS insurance will become commonplace, incentives might be allowed to expire, and bundling insurance would be shunned, just like bundling gasoline with the purchase of a new sports utility vehicle is sometimes shunned today (at least by some Op Ed columnists like Tom Friedman from the New York Times).  If this change in public sentiment were to occur, politicians might begin to treat bundled insurance products like gas guzzling cars that are now subjected to the Federal gas guzzler tax (which goes as high as to $7,700 on the least efficient cars) and impose penalty taxes on all-you-can-drive insurance products.</w:t>
      </w:r>
    </w:p>
    <w:p>
      <w:pPr>
        <w:pStyle w:val="Heading1"/>
        <w:rPr>
          <w:b w:val="false"/>
          <w:b w:val="false"/>
          <w:bCs/>
        </w:rPr>
      </w:pPr>
      <w:r>
        <w:rPr/>
        <w:t>CONCLUSIONS</w:t>
      </w:r>
    </w:p>
    <w:p>
      <w:pPr>
        <w:pStyle w:val="TextBody"/>
        <w:rPr/>
      </w:pPr>
      <w:r>
        <w:rPr/>
        <w:t>Federal regulations and incentives related to externalities from driving have tended to focus on fuel efficiency and emissions, while state-level rules have focused on driver safety.  Absent from the focus on vehicle efficiency and driver safety is a recognition in the U.S. policy arena that VMT strongly affects the environment and safety, along with congestion and government infrastructure costs, and that encouraging a reduction in VMT would be at least as affective a strategic response to these public concerns as are measures targeted toward reducing per-mile fuel use, emissions, and crashes.</w:t>
      </w:r>
    </w:p>
    <w:p>
      <w:pPr>
        <w:pStyle w:val="TextBody"/>
        <w:rPr/>
      </w:pPr>
      <w:r>
        <w:rPr/>
      </w:r>
    </w:p>
    <w:p>
      <w:pPr>
        <w:pStyle w:val="TextBody"/>
        <w:ind w:firstLine="720"/>
        <w:rPr/>
      </w:pPr>
      <w:r>
        <w:rPr/>
        <w:t>Automobile insurance is regulated just at the state level and only for the purpose of protecting consumers.  While PAYDAYS insurance could provide substantial environmental, safety, and consumer-savings benefits, very little is being done at any level of government to promote it.  The purpose of this research is to show that if an approach nearly identical to the one used by NHTSA to set benefit-maximizing light truck fuel efficiency standards were also taken to provide incentives to offer PAYDAYS insurance, all the benefits of such insurance could be realized for a cost that does not exceed the benefits.</w:t>
      </w:r>
    </w:p>
    <w:p>
      <w:pPr>
        <w:pStyle w:val="Normal"/>
        <w:rPr/>
      </w:pPr>
      <w:r>
        <w:rPr/>
      </w:r>
    </w:p>
    <w:p>
      <w:pPr>
        <w:pStyle w:val="Normal"/>
        <w:rPr/>
      </w:pPr>
      <w:r>
        <w:rPr/>
        <w:tab/>
        <w:t>A key to realizing the benefits of PAYDAYS insurance in a manner that does not exceed its costs is to establish a regulatory scheme that only costs the insurance industry money if individual companies within the industry itself demonstrate by their actions that they can offer PAYDAYS insurance for less money than the total benefits it would yield.  Companies would receive “benefits payments” for offering PAYDAYS insurance, and they would likely only offer such insurance and accept these incentive payments if they exceeded their costs.  Equivalent subsidies could be provided at no cost to the insurance industry, such as through tax credits or Federal transportation pilot program funds that are made available competitively.</w:t>
      </w:r>
    </w:p>
    <w:p>
      <w:pPr>
        <w:pStyle w:val="Heading1"/>
        <w:ind w:right="-180" w:hanging="0"/>
        <w:rPr>
          <w:bCs/>
          <w:szCs w:val="20"/>
        </w:rPr>
      </w:pPr>
      <w:r>
        <w:rPr>
          <w:bCs/>
          <w:szCs w:val="20"/>
        </w:rPr>
        <w:t>REFERENCES</w:t>
      </w:r>
    </w:p>
    <w:p>
      <w:pPr>
        <w:pStyle w:val="TextBody"/>
        <w:numPr>
          <w:ilvl w:val="0"/>
          <w:numId w:val="3"/>
        </w:numPr>
        <w:rPr/>
      </w:pPr>
      <w:r>
        <w:rPr/>
        <w:t xml:space="preserve">National Highway Traffic Safety Administration, “Average Fuel Economy Standards for Light Trucks Model Years 2008-2111; Final Rule,” </w:t>
      </w:r>
      <w:r>
        <w:rPr>
          <w:i/>
        </w:rPr>
        <w:t>Federal Register</w:t>
      </w:r>
      <w:r>
        <w:rPr/>
        <w:t xml:space="preserve">, National Archives and Records Administration, Washington, D.C., April 6, 2006. </w:t>
      </w:r>
    </w:p>
    <w:p>
      <w:pPr>
        <w:pStyle w:val="TextBody"/>
        <w:numPr>
          <w:ilvl w:val="0"/>
          <w:numId w:val="3"/>
        </w:numPr>
        <w:rPr/>
      </w:pPr>
      <w:r>
        <w:rPr/>
        <w:t>Center for Biological Diversity, et. al., v. National Highway Traffic Safety Administration, Ruling of the United States Court of Appeals for the Ninth Circuit, Filed on November 15, 2007.</w:t>
      </w:r>
    </w:p>
    <w:p>
      <w:pPr>
        <w:pStyle w:val="TextBody"/>
        <w:numPr>
          <w:ilvl w:val="0"/>
          <w:numId w:val="3"/>
        </w:numPr>
        <w:rPr/>
      </w:pPr>
      <w:r>
        <w:rPr/>
        <w:t>“</w:t>
      </w:r>
      <w:r>
        <w:rPr/>
        <w:t>How the MyRate Program Works,” Progressive Insurance website, available at:  http://auto.progressive.com/progressive-car-insurance/how-myrate-program-works.aspx, accessed on June 15, 2008.</w:t>
      </w:r>
    </w:p>
    <w:p>
      <w:pPr>
        <w:pStyle w:val="TextBody"/>
        <w:numPr>
          <w:ilvl w:val="0"/>
          <w:numId w:val="3"/>
        </w:numPr>
        <w:rPr/>
      </w:pPr>
      <w:r>
        <w:rPr>
          <w:szCs w:val="20"/>
        </w:rPr>
        <w:t xml:space="preserve">Litman, Todd.  </w:t>
      </w:r>
      <w:r>
        <w:rPr>
          <w:i/>
          <w:iCs/>
          <w:szCs w:val="20"/>
        </w:rPr>
        <w:t>Distance-Based Vehicle Insurance Feasibility Costs and Benefits: Comprehensive Technical Report</w:t>
      </w:r>
      <w:r>
        <w:rPr>
          <w:szCs w:val="20"/>
        </w:rPr>
        <w:t xml:space="preserve">.  Victoria Transport Policy Institute, Victoria, B.C., July 8, 2004.  (available at </w:t>
      </w:r>
      <w:hyperlink r:id="rId3">
        <w:r>
          <w:rPr>
            <w:rStyle w:val="InternetLink"/>
            <w:szCs w:val="20"/>
          </w:rPr>
          <w:t>www.vtpi.org</w:t>
        </w:r>
      </w:hyperlink>
      <w:r>
        <w:rPr>
          <w:szCs w:val="20"/>
        </w:rPr>
        <w:t>)</w:t>
      </w:r>
    </w:p>
    <w:p>
      <w:pPr>
        <w:pStyle w:val="TextBody"/>
        <w:numPr>
          <w:ilvl w:val="0"/>
          <w:numId w:val="3"/>
        </w:numPr>
        <w:rPr/>
      </w:pPr>
      <w:r>
        <w:rPr/>
        <w:t xml:space="preserve">Barrett, James P.  </w:t>
      </w:r>
      <w:r>
        <w:rPr>
          <w:i/>
          <w:iCs/>
        </w:rPr>
        <w:t>Conference Report:  The Benefits of Mileage Based Auto Insurance Policies.</w:t>
      </w:r>
      <w:r>
        <w:rPr/>
        <w:t xml:space="preserve">  Economic Policy Institute, Washington, D.C., March 1999.</w:t>
      </w:r>
    </w:p>
    <w:p>
      <w:pPr>
        <w:pStyle w:val="TextBody"/>
        <w:numPr>
          <w:ilvl w:val="0"/>
          <w:numId w:val="3"/>
        </w:numPr>
        <w:rPr/>
      </w:pPr>
      <w:r>
        <w:rPr/>
        <w:t>Parry, Ian W.H.  “Is Pay-As-You-Drive Insurance a Better Way to Reduce Gasoline than Gasoline Taxes?”  Resources for the Future, Washington, D.C., April 2005.</w:t>
      </w:r>
    </w:p>
    <w:p>
      <w:pPr>
        <w:pStyle w:val="TextBody"/>
        <w:numPr>
          <w:ilvl w:val="0"/>
          <w:numId w:val="3"/>
        </w:numPr>
        <w:rPr/>
      </w:pPr>
      <w:r>
        <w:rPr/>
        <w:t xml:space="preserve">Bordoff, Jason and Pascal, J. Noel.  “Pay-As-You-Drive Auto Insurance:  A Simple Way to Reduce Driving-Related Harms and Increase Equity,” The Brookings Institution, Washington, D.C., April 7, 2008 preliminary draft. </w:t>
      </w:r>
    </w:p>
    <w:p>
      <w:pPr>
        <w:pStyle w:val="TextBody"/>
        <w:numPr>
          <w:ilvl w:val="0"/>
          <w:numId w:val="3"/>
        </w:numPr>
        <w:rPr/>
      </w:pPr>
      <w:r>
        <w:rPr/>
        <w:t>Greenberg, Allen.  “Comparing the Benefits of Mileage and Usage Pricing Incentives with Other Government Transportation Incentives,” Transportation Research Board, available on TRB 82</w:t>
      </w:r>
      <w:r>
        <w:rPr>
          <w:vertAlign w:val="superscript"/>
        </w:rPr>
        <w:t>nd</w:t>
      </w:r>
      <w:r>
        <w:rPr/>
        <w:t xml:space="preserve"> Annual Meeting Compendium of Papers CD-ROM, Nov. 15, 2002.</w:t>
      </w:r>
    </w:p>
    <w:p>
      <w:pPr>
        <w:pStyle w:val="TextBody"/>
        <w:numPr>
          <w:ilvl w:val="0"/>
          <w:numId w:val="3"/>
        </w:numPr>
        <w:rPr/>
      </w:pPr>
      <w:r>
        <w:rPr/>
        <w:t xml:space="preserve">National Highway Traffic Safety Administration, </w:t>
      </w:r>
      <w:r>
        <w:rPr>
          <w:i/>
        </w:rPr>
        <w:t>Final Regulatory Impact Analysis:  Corporate Average Fuel Economy and CAFÉ Reform for MY 2008-2111 Light Trucks</w:t>
      </w:r>
      <w:r>
        <w:rPr/>
        <w:t>, Office of Regulatory Analysis and Evaluation, National Center for Statistics and Analysis, Washington, D.C., March 2006.</w:t>
      </w:r>
    </w:p>
    <w:p>
      <w:pPr>
        <w:pStyle w:val="TextBody"/>
        <w:numPr>
          <w:ilvl w:val="0"/>
          <w:numId w:val="3"/>
        </w:numPr>
        <w:rPr/>
      </w:pPr>
      <w:r>
        <w:rPr/>
        <w:t xml:space="preserve">Litman, Todd.  “Evaluating Transportation Benefits” (Chapter 7), </w:t>
      </w:r>
      <w:r>
        <w:rPr>
          <w:i/>
        </w:rPr>
        <w:t>Transportation Cost and Benefit Analysis—Evaluating Transportation Benefits</w:t>
      </w:r>
      <w:r>
        <w:rPr/>
        <w:t xml:space="preserve">, </w:t>
      </w:r>
      <w:r>
        <w:rPr>
          <w:szCs w:val="20"/>
        </w:rPr>
        <w:t xml:space="preserve">Victoria Transport Policy Institute, Victoria, B.C., Updated March 2005.  (available at </w:t>
      </w:r>
      <w:hyperlink r:id="rId4">
        <w:r>
          <w:rPr>
            <w:rStyle w:val="InternetLink"/>
            <w:szCs w:val="20"/>
          </w:rPr>
          <w:t>www.vtpi.org/tca/</w:t>
        </w:r>
      </w:hyperlink>
      <w:r>
        <w:rPr>
          <w:szCs w:val="20"/>
        </w:rPr>
        <w:t>)</w:t>
      </w:r>
    </w:p>
    <w:p>
      <w:pPr>
        <w:pStyle w:val="TextBody"/>
        <w:numPr>
          <w:ilvl w:val="0"/>
          <w:numId w:val="3"/>
        </w:numPr>
        <w:rPr>
          <w:szCs w:val="20"/>
        </w:rPr>
      </w:pPr>
      <w:r>
        <w:rPr/>
        <w:t>“</w:t>
      </w:r>
      <w:r>
        <w:rPr/>
        <w:t xml:space="preserve">Auto Insurance” fact sheet, Insurance Information Institute web site, available at </w:t>
      </w:r>
      <w:hyperlink r:id="rId5">
        <w:r>
          <w:rPr>
            <w:rStyle w:val="InternetLink"/>
            <w:szCs w:val="20"/>
          </w:rPr>
          <w:t>http://www.iii.org</w:t>
        </w:r>
      </w:hyperlink>
      <w:r>
        <w:rPr/>
        <w:t>, accessed on June 15, 2008.</w:t>
      </w:r>
    </w:p>
    <w:p>
      <w:pPr>
        <w:pStyle w:val="TextBody"/>
        <w:numPr>
          <w:ilvl w:val="0"/>
          <w:numId w:val="3"/>
        </w:numPr>
        <w:rPr/>
      </w:pPr>
      <w:r>
        <w:rPr/>
        <w:t>“</w:t>
      </w:r>
      <w:r>
        <w:rPr/>
        <w:t xml:space="preserve">Short-Term Energy Outlook,” Energy Information Administration, June 2008.  </w:t>
      </w:r>
    </w:p>
    <w:p>
      <w:pPr>
        <w:pStyle w:val="TextBody"/>
        <w:numPr>
          <w:ilvl w:val="0"/>
          <w:numId w:val="3"/>
        </w:numPr>
        <w:rPr/>
      </w:pPr>
      <w:r>
        <w:rPr/>
        <w:t>“</w:t>
      </w:r>
      <w:r>
        <w:rPr/>
        <w:t>Emission Facts:  Greenhouse Gas Emissions from a Typical Passenger Vehicle,” U.S. Environmental Protection Agency, Feb. 2005.</w:t>
      </w:r>
    </w:p>
    <w:p>
      <w:pPr>
        <w:pStyle w:val="TextBody"/>
        <w:numPr>
          <w:ilvl w:val="0"/>
          <w:numId w:val="3"/>
        </w:numPr>
        <w:rPr/>
      </w:pPr>
      <w:r>
        <w:rPr/>
        <w:t>Greenberg, Allen.  “Applying Mental Accounting Concepts in Designing Pay-Per-Mile Auto Insurance Products,” Transportation Research Board, available on TRB 85</w:t>
      </w:r>
      <w:r>
        <w:rPr>
          <w:vertAlign w:val="superscript"/>
        </w:rPr>
        <w:t>th</w:t>
      </w:r>
      <w:r>
        <w:rPr/>
        <w:t xml:space="preserve"> Annual Meeting Compendium of Papers CD-ROM, Nov. 21, 2005.</w:t>
      </w:r>
    </w:p>
    <w:p>
      <w:pPr>
        <w:pStyle w:val="TextBody"/>
        <w:rPr/>
      </w:pPr>
      <w:r>
        <w:rPr/>
      </w:r>
      <w:r>
        <w:br w:type="page"/>
      </w:r>
    </w:p>
    <w:p>
      <w:pPr>
        <w:pStyle w:val="TextBody"/>
        <w:rPr>
          <w:b/>
          <w:b/>
        </w:rPr>
      </w:pPr>
      <w:r>
        <w:rPr>
          <w:b/>
        </w:rPr>
        <w:t>TABLE 1:  Estimated Per-Mile Benefits of Reduced Driving from NHTSA’s Light Truck Fuel Economy Rule</w:t>
      </w:r>
    </w:p>
    <w:p>
      <w:pPr>
        <w:pStyle w:val="Normal"/>
        <w:rPr>
          <w:b/>
          <w:b/>
        </w:rPr>
      </w:pPr>
      <w:r>
        <w:rPr>
          <w:b/>
        </w:rPr>
      </w:r>
    </w:p>
    <w:p>
      <w:pPr>
        <w:pStyle w:val="Normal"/>
        <w:rPr/>
      </w:pPr>
      <w:r>
        <w:rPr/>
      </w:r>
    </w:p>
    <w:p>
      <w:pPr>
        <w:pStyle w:val="Normal"/>
        <w:rPr/>
      </w:pPr>
      <w:r>
        <w:rPr/>
      </w:r>
    </w:p>
    <w:p>
      <w:pPr>
        <w:pStyle w:val="Normal"/>
        <w:tabs>
          <w:tab w:val="left" w:pos="720" w:leader="none"/>
          <w:tab w:val="left" w:pos="6840" w:leader="none"/>
          <w:tab w:val="decimal" w:pos="7200" w:leader="none"/>
          <w:tab w:val="left" w:pos="7560" w:leader="none"/>
          <w:tab w:val="decimal" w:pos="7920" w:leader="none"/>
        </w:tabs>
        <w:rPr/>
      </w:pPr>
      <w:r>
        <w:rPr/>
        <w:t>PUBLIC BENEFITS</w:t>
      </w:r>
    </w:p>
    <w:p>
      <w:pPr>
        <w:pStyle w:val="Normal"/>
        <w:tabs>
          <w:tab w:val="left" w:pos="720" w:leader="none"/>
          <w:tab w:val="left" w:pos="6840" w:leader="none"/>
          <w:tab w:val="decimal" w:pos="7200" w:leader="none"/>
          <w:tab w:val="left" w:pos="7560" w:leader="none"/>
          <w:tab w:val="decimal" w:pos="7920" w:leader="none"/>
        </w:tabs>
        <w:rPr/>
      </w:pPr>
      <w:r>
        <w:rPr/>
      </w:r>
    </w:p>
    <w:p>
      <w:pPr>
        <w:pStyle w:val="Normal"/>
        <w:tabs>
          <w:tab w:val="left" w:pos="720" w:leader="none"/>
          <w:tab w:val="left" w:pos="6840" w:leader="none"/>
          <w:tab w:val="decimal" w:pos="7200" w:leader="none"/>
          <w:tab w:val="left" w:pos="7560" w:leader="none"/>
          <w:tab w:val="decimal" w:pos="7920" w:leader="none"/>
        </w:tabs>
        <w:rPr/>
      </w:pPr>
      <w:r>
        <w:rPr/>
        <w:tab/>
        <w:t xml:space="preserve">Monopsony (decreased costs of foreign oil reflecting demand) </w:t>
        <w:tab/>
        <w:tab/>
        <w:t>0.2¢</w:t>
      </w:r>
    </w:p>
    <w:p>
      <w:pPr>
        <w:pStyle w:val="Normal"/>
        <w:tabs>
          <w:tab w:val="left" w:pos="720" w:leader="none"/>
          <w:tab w:val="left" w:pos="6840" w:leader="none"/>
          <w:tab w:val="decimal" w:pos="7200" w:leader="none"/>
          <w:tab w:val="left" w:pos="7560" w:leader="none"/>
          <w:tab w:val="decimal" w:pos="7920" w:leader="none"/>
        </w:tabs>
        <w:rPr/>
      </w:pPr>
      <w:r>
        <w:rPr/>
        <w:tab/>
        <w:t>Supply disruption risk reduction associated with demand</w:t>
        <w:tab/>
        <w:tab/>
        <w:t>0.2¢</w:t>
      </w:r>
    </w:p>
    <w:p>
      <w:pPr>
        <w:pStyle w:val="Normal"/>
        <w:tabs>
          <w:tab w:val="left" w:pos="720" w:leader="none"/>
          <w:tab w:val="left" w:pos="6840" w:leader="none"/>
          <w:tab w:val="decimal" w:pos="7200" w:leader="none"/>
          <w:tab w:val="left" w:pos="7560" w:leader="none"/>
          <w:tab w:val="decimal" w:pos="7920" w:leader="none"/>
        </w:tabs>
        <w:rPr/>
      </w:pPr>
      <w:r>
        <w:rPr/>
        <w:tab/>
        <w:t>Congestion reduction benefits</w:t>
        <w:tab/>
        <w:tab/>
        <w:t>4.2¢</w:t>
      </w:r>
    </w:p>
    <w:p>
      <w:pPr>
        <w:pStyle w:val="Normal"/>
        <w:tabs>
          <w:tab w:val="left" w:pos="720" w:leader="none"/>
          <w:tab w:val="left" w:pos="6840" w:leader="none"/>
          <w:tab w:val="decimal" w:pos="7200" w:leader="none"/>
          <w:tab w:val="left" w:pos="7560" w:leader="none"/>
          <w:tab w:val="decimal" w:pos="7920" w:leader="none"/>
        </w:tabs>
        <w:rPr/>
      </w:pPr>
      <w:r>
        <w:rPr/>
        <w:tab/>
        <w:t>Crash reduction benefits</w:t>
        <w:tab/>
        <w:tab/>
        <w:t>2.3¢</w:t>
      </w:r>
    </w:p>
    <w:p>
      <w:pPr>
        <w:pStyle w:val="Normal"/>
        <w:tabs>
          <w:tab w:val="left" w:pos="720" w:leader="none"/>
          <w:tab w:val="left" w:pos="6840" w:leader="none"/>
          <w:tab w:val="decimal" w:pos="7200" w:leader="none"/>
          <w:tab w:val="left" w:pos="7560" w:leader="none"/>
          <w:tab w:val="decimal" w:pos="7920" w:leader="none"/>
        </w:tabs>
        <w:rPr/>
      </w:pPr>
      <w:r>
        <w:rPr/>
        <w:tab/>
        <w:t>Carbon emissions reduction benefits (req’d by Court of Appeals)</w:t>
        <w:tab/>
        <w:t>0.7¢</w:t>
      </w:r>
    </w:p>
    <w:p>
      <w:pPr>
        <w:pStyle w:val="Normal"/>
        <w:tabs>
          <w:tab w:val="left" w:pos="720" w:leader="none"/>
          <w:tab w:val="left" w:pos="6840" w:leader="none"/>
          <w:tab w:val="decimal" w:pos="7200" w:leader="none"/>
          <w:tab w:val="left" w:pos="7560" w:leader="none"/>
          <w:tab w:val="decimal" w:pos="7920" w:leader="none"/>
        </w:tabs>
        <w:rPr/>
      </w:pPr>
      <w:r>
        <w:rPr/>
        <w:tab/>
        <w:t>Other benefits (noise, air pollution, etc.)</w:t>
        <w:tab/>
        <w:t>c.</w:t>
        <w:tab/>
        <w:t>1.0¢</w:t>
      </w:r>
    </w:p>
    <w:p>
      <w:pPr>
        <w:pStyle w:val="Normal"/>
        <w:tabs>
          <w:tab w:val="left" w:pos="720" w:leader="none"/>
          <w:tab w:val="left" w:pos="6840" w:leader="none"/>
          <w:tab w:val="decimal" w:pos="7200" w:leader="none"/>
          <w:tab w:val="left" w:pos="7560" w:leader="none"/>
          <w:tab w:val="decimal" w:pos="7920" w:leader="none"/>
        </w:tabs>
        <w:rPr>
          <w:sz w:val="12"/>
          <w:szCs w:val="12"/>
        </w:rPr>
      </w:pPr>
      <w:r>
        <w:rPr>
          <w:sz w:val="12"/>
          <w:szCs w:val="12"/>
        </w:rPr>
      </w:r>
    </w:p>
    <w:p>
      <w:pPr>
        <w:pStyle w:val="Normal"/>
        <w:tabs>
          <w:tab w:val="left" w:pos="720" w:leader="none"/>
          <w:tab w:val="left" w:pos="6840" w:leader="none"/>
          <w:tab w:val="decimal" w:pos="7200" w:leader="none"/>
          <w:tab w:val="left" w:pos="7560" w:leader="none"/>
          <w:tab w:val="decimal" w:pos="7920" w:leader="none"/>
        </w:tabs>
        <w:rPr/>
      </w:pPr>
      <w:r>
        <w:rPr>
          <w:i/>
        </w:rPr>
        <w:t>SUBTOTAL:  PUBLIC BENEFITS</w:t>
        <w:tab/>
        <w:tab/>
        <w:tab/>
        <w:t>c.</w:t>
        <w:tab/>
        <w:t>8.6¢</w:t>
      </w:r>
    </w:p>
    <w:p>
      <w:pPr>
        <w:pStyle w:val="Normal"/>
        <w:tabs>
          <w:tab w:val="left" w:pos="720" w:leader="none"/>
          <w:tab w:val="left" w:pos="6840" w:leader="none"/>
          <w:tab w:val="decimal" w:pos="7200" w:leader="none"/>
          <w:tab w:val="left" w:pos="7560" w:leader="none"/>
          <w:tab w:val="decimal" w:pos="7920" w:leader="none"/>
        </w:tabs>
        <w:rPr>
          <w:i/>
          <w:i/>
        </w:rPr>
      </w:pPr>
      <w:r>
        <w:rPr>
          <w:i/>
        </w:rPr>
      </w:r>
    </w:p>
    <w:p>
      <w:pPr>
        <w:pStyle w:val="Normal"/>
        <w:tabs>
          <w:tab w:val="left" w:pos="720" w:leader="none"/>
          <w:tab w:val="left" w:pos="6840" w:leader="none"/>
          <w:tab w:val="decimal" w:pos="7200" w:leader="none"/>
          <w:tab w:val="left" w:pos="7560" w:leader="none"/>
          <w:tab w:val="decimal" w:pos="7920" w:leader="none"/>
        </w:tabs>
        <w:rPr/>
      </w:pPr>
      <w:r>
        <w:rPr/>
      </w:r>
    </w:p>
    <w:p>
      <w:pPr>
        <w:pStyle w:val="Normal"/>
        <w:tabs>
          <w:tab w:val="left" w:pos="720" w:leader="none"/>
          <w:tab w:val="left" w:pos="6840" w:leader="none"/>
          <w:tab w:val="decimal" w:pos="7200" w:leader="none"/>
          <w:tab w:val="left" w:pos="7560" w:leader="none"/>
          <w:tab w:val="decimal" w:pos="7920" w:leader="none"/>
        </w:tabs>
        <w:rPr/>
      </w:pPr>
      <w:r>
        <w:rPr/>
        <w:t>PRIVATE BENEFITS (50% of private savings based on “rule of half”)</w:t>
      </w:r>
    </w:p>
    <w:p>
      <w:pPr>
        <w:pStyle w:val="Normal"/>
        <w:tabs>
          <w:tab w:val="left" w:pos="720" w:leader="none"/>
          <w:tab w:val="left" w:pos="6840" w:leader="none"/>
          <w:tab w:val="decimal" w:pos="7200" w:leader="none"/>
          <w:tab w:val="left" w:pos="7560" w:leader="none"/>
          <w:tab w:val="decimal" w:pos="7920" w:leader="none"/>
        </w:tabs>
        <w:rPr/>
      </w:pPr>
      <w:r>
        <w:rPr/>
      </w:r>
    </w:p>
    <w:p>
      <w:pPr>
        <w:pStyle w:val="Normal"/>
        <w:tabs>
          <w:tab w:val="left" w:pos="720" w:leader="none"/>
          <w:tab w:val="left" w:pos="6840" w:leader="none"/>
          <w:tab w:val="decimal" w:pos="7200" w:leader="none"/>
          <w:tab w:val="left" w:pos="7560" w:leader="none"/>
          <w:tab w:val="decimal" w:pos="7920" w:leader="none"/>
        </w:tabs>
        <w:rPr/>
      </w:pPr>
      <w:r>
        <w:rPr/>
        <w:tab/>
        <w:t>Average reduced insurance premium (not from NHTSA rule)</w:t>
        <w:tab/>
        <w:tab/>
        <w:t>6.7¢</w:t>
      </w:r>
    </w:p>
    <w:p>
      <w:pPr>
        <w:pStyle w:val="Normal"/>
        <w:tabs>
          <w:tab w:val="left" w:pos="720" w:leader="none"/>
          <w:tab w:val="left" w:pos="6840" w:leader="none"/>
          <w:tab w:val="decimal" w:pos="7200" w:leader="none"/>
          <w:tab w:val="left" w:pos="7560" w:leader="none"/>
          <w:tab w:val="decimal" w:pos="7920" w:leader="none"/>
        </w:tabs>
        <w:rPr/>
      </w:pPr>
      <w:r>
        <w:rPr/>
        <w:tab/>
        <w:t>Pre-tax gasoline savings (updated using EIA 2009 projections)</w:t>
        <w:tab/>
        <w:t>c.</w:t>
        <w:tab/>
        <w:t>17.1¢</w:t>
      </w:r>
    </w:p>
    <w:p>
      <w:pPr>
        <w:pStyle w:val="Normal"/>
        <w:tabs>
          <w:tab w:val="left" w:pos="720" w:leader="none"/>
          <w:tab w:val="left" w:pos="6840" w:leader="none"/>
          <w:tab w:val="decimal" w:pos="7200" w:leader="none"/>
          <w:tab w:val="left" w:pos="7560" w:leader="none"/>
          <w:tab w:val="decimal" w:pos="7920" w:leader="none"/>
        </w:tabs>
        <w:rPr>
          <w:sz w:val="12"/>
          <w:szCs w:val="12"/>
        </w:rPr>
      </w:pPr>
      <w:r>
        <w:rPr>
          <w:sz w:val="12"/>
          <w:szCs w:val="12"/>
        </w:rPr>
      </w:r>
    </w:p>
    <w:p>
      <w:pPr>
        <w:pStyle w:val="Normal"/>
        <w:tabs>
          <w:tab w:val="left" w:pos="720" w:leader="none"/>
          <w:tab w:val="left" w:pos="6840" w:leader="none"/>
          <w:tab w:val="decimal" w:pos="7200" w:leader="none"/>
          <w:tab w:val="left" w:pos="7560" w:leader="none"/>
          <w:tab w:val="decimal" w:pos="7920" w:leader="none"/>
        </w:tabs>
        <w:rPr/>
      </w:pPr>
      <w:r>
        <w:rPr>
          <w:i/>
        </w:rPr>
        <w:t>SUBTOTAL:  PRIVATE BENEFITS</w:t>
        <w:tab/>
        <w:tab/>
        <w:tab/>
        <w:t>c.</w:t>
        <w:tab/>
        <w:t>11.9¢</w:t>
      </w:r>
    </w:p>
    <w:p>
      <w:pPr>
        <w:pStyle w:val="Normal"/>
        <w:tabs>
          <w:tab w:val="left" w:pos="720" w:leader="none"/>
          <w:tab w:val="left" w:pos="6840" w:leader="none"/>
          <w:tab w:val="decimal" w:pos="7200" w:leader="none"/>
          <w:tab w:val="left" w:pos="7560" w:leader="none"/>
          <w:tab w:val="decimal" w:pos="7920" w:leader="none"/>
        </w:tabs>
        <w:rPr>
          <w:i/>
          <w:i/>
        </w:rPr>
      </w:pPr>
      <w:r>
        <w:rPr>
          <w:i/>
        </w:rPr>
      </w:r>
    </w:p>
    <w:p>
      <w:pPr>
        <w:pStyle w:val="Normal"/>
        <w:tabs>
          <w:tab w:val="left" w:pos="720" w:leader="none"/>
          <w:tab w:val="left" w:pos="6840" w:leader="none"/>
          <w:tab w:val="decimal" w:pos="7200" w:leader="none"/>
          <w:tab w:val="left" w:pos="7560" w:leader="none"/>
          <w:tab w:val="decimal" w:pos="7920" w:leader="none"/>
        </w:tabs>
        <w:rPr/>
      </w:pPr>
      <w:r>
        <w:rPr/>
      </w:r>
    </w:p>
    <w:p>
      <w:pPr>
        <w:pStyle w:val="Normal"/>
        <w:tabs>
          <w:tab w:val="left" w:pos="720" w:leader="none"/>
          <w:tab w:val="left" w:pos="6840" w:leader="none"/>
          <w:tab w:val="decimal" w:pos="7200" w:leader="none"/>
          <w:tab w:val="left" w:pos="7560" w:leader="none"/>
          <w:tab w:val="decimal" w:pos="7920" w:leader="none"/>
        </w:tabs>
        <w:rPr/>
      </w:pPr>
      <w:r>
        <w:rPr>
          <w:b/>
          <w:i/>
        </w:rPr>
        <w:t>TOTAL OF ALL BENEFITS</w:t>
        <w:tab/>
        <w:tab/>
        <w:tab/>
        <w:t>c. 20.5¢</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i/>
          <w:i/>
          <w:iCs/>
        </w:rPr>
      </w:pPr>
      <w:r>
        <w:rPr>
          <w:rStyle w:val="FootnoteCharacters"/>
        </w:rPr>
        <w:footnoteRef/>
      </w:r>
      <w:r>
        <w:rPr/>
        <w:t xml:space="preserve"> </w:t>
      </w:r>
      <w:r>
        <w:rPr/>
        <w:t>The views expressed are not necessarily those of the Federal Highway Administration or the U.S. Department of Transportation.</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Greenberg</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b/>
      <w:caps/>
      <w:kern w:val="2"/>
    </w:rPr>
  </w:style>
  <w:style w:type="paragraph" w:styleId="Heading2">
    <w:name w:val="Heading 2"/>
    <w:basedOn w:val="Normal"/>
    <w:next w:val="Normal"/>
    <w:qFormat/>
    <w:pPr>
      <w:keepNext w:val="true"/>
      <w:numPr>
        <w:ilvl w:val="1"/>
        <w:numId w:val="1"/>
      </w:numPr>
      <w:autoSpaceDE w:val="false"/>
      <w:outlineLvl w:val="1"/>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spacing w:before="240" w:after="240"/>
    </w:pPr>
    <w:rPr>
      <w:b/>
      <w:kern w:val="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next w:val="Normal"/>
    <w:qFormat/>
    <w:pPr>
      <w:spacing w:before="0" w:after="120"/>
    </w:pPr>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Greenberg@dot.gov" TargetMode="External"/><Relationship Id="rId3" Type="http://schemas.openxmlformats.org/officeDocument/2006/relationships/hyperlink" Target="http://www.vtpi.org/" TargetMode="External"/><Relationship Id="rId4" Type="http://schemas.openxmlformats.org/officeDocument/2006/relationships/hyperlink" Target="http://www.vtpi.org/tca/" TargetMode="External"/><Relationship Id="rId5" Type="http://schemas.openxmlformats.org/officeDocument/2006/relationships/hyperlink" Target="http://www.ii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3:00Z</dcterms:created>
  <dc:creator>AGREENBE</dc:creator>
  <dc:description/>
  <cp:keywords/>
  <dc:language>en-US</dc:language>
  <cp:lastModifiedBy>John (Jay) Evans, P.E., AICP</cp:lastModifiedBy>
  <cp:lastPrinted>2006-11-16T01:16:00Z</cp:lastPrinted>
  <dcterms:modified xsi:type="dcterms:W3CDTF">2008-06-17T17:53:00Z</dcterms:modified>
  <cp:revision>2</cp:revision>
  <dc:subject/>
  <dc:title>A relatively new academic field called "mental accounting" combines the disciplines of economics and psychology to better unde</dc:title>
</cp:coreProperties>
</file>