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m Frantz </w:t>
      </w:r>
    </w:p>
    <w:p>
      <w:pPr>
        <w:pStyle w:val="Normal"/>
        <w:rPr/>
      </w:pPr>
      <w:r>
        <w:rPr/>
        <w:t>Kern County</w:t>
      </w:r>
    </w:p>
    <w:p>
      <w:pPr>
        <w:pStyle w:val="Normal"/>
        <w:rPr/>
      </w:pPr>
      <w:r>
        <w:rPr/>
        <w:t>President, Association of Irritated Residents</w:t>
      </w:r>
    </w:p>
    <w:p>
      <w:pPr>
        <w:pStyle w:val="Normal"/>
        <w:rPr/>
      </w:pPr>
      <w:r>
        <w:rPr/>
        <w:t>AB 32 Environmental Justice Advisory Committee member</w:t>
      </w:r>
    </w:p>
    <w:p>
      <w:pPr>
        <w:pStyle w:val="Normal"/>
        <w:rPr/>
      </w:pPr>
      <w:r>
        <w:rPr/>
      </w:r>
    </w:p>
    <w:p>
      <w:pPr>
        <w:pStyle w:val="Normal"/>
        <w:rPr/>
      </w:pPr>
      <w:r>
        <w:rPr/>
        <w:t>Re:  AB 32 Scoping Plan</w:t>
      </w:r>
    </w:p>
    <w:p>
      <w:pPr>
        <w:pStyle w:val="Normal"/>
        <w:rPr>
          <w:b/>
          <w:b/>
        </w:rPr>
      </w:pPr>
      <w:r>
        <w:rPr>
          <w:b/>
        </w:rPr>
        <w:t>Transportation Fuel Comments</w:t>
      </w:r>
    </w:p>
    <w:p>
      <w:pPr>
        <w:pStyle w:val="Normal"/>
        <w:rPr>
          <w:b/>
          <w:b/>
        </w:rPr>
      </w:pPr>
      <w:r>
        <w:rPr>
          <w:b/>
        </w:rPr>
      </w:r>
    </w:p>
    <w:p>
      <w:pPr>
        <w:pStyle w:val="Normal"/>
        <w:rPr/>
      </w:pPr>
      <w:r>
        <w:rPr/>
        <w:t>The move to join WCI with a cap and trade program covering transportation energy is fuelish.</w:t>
      </w:r>
    </w:p>
    <w:p>
      <w:pPr>
        <w:pStyle w:val="Normal"/>
        <w:rPr/>
      </w:pPr>
      <w:r>
        <w:rPr/>
      </w:r>
    </w:p>
    <w:p>
      <w:pPr>
        <w:pStyle w:val="Normal"/>
        <w:rPr/>
      </w:pPr>
      <w:r>
        <w:rPr/>
        <w:t xml:space="preserve">First of all, the Low Carbon Fuel Standard is already an early action item and an adopted regulation.  Why is CARB now putting in language to make it fall under a general Cap and Trade regimen?  If the pressure is coming from the Governor, it should be explained to him by CARB that Cap and Trade is not appropriate in every energy sector (if appropriate in any at all).  Even worse, the scoping plan is implying that the LCFS may also allow trading carbon credit trading between fuel suppliers and other sectors to satisfy the low carbon fuel requirements.  This is nonsense.  First, it will be impossible to distinguish electrical generation for fuel and for other purposes with so many electrical providers, especially if there is a move towards more distributed generation.  Furthermore, how can planting trees or collecting methane possibly qualify for the specific goal of a reduction in carbon in our California fuels?  Imaginative trading like this will only lead to imaginary cuts in GHG emissions.  </w:t>
      </w:r>
    </w:p>
    <w:p>
      <w:pPr>
        <w:pStyle w:val="Normal"/>
        <w:rPr/>
      </w:pPr>
      <w:r>
        <w:rPr/>
      </w:r>
    </w:p>
    <w:p>
      <w:pPr>
        <w:pStyle w:val="Normal"/>
        <w:rPr/>
      </w:pPr>
      <w:r>
        <w:rPr/>
        <w:t>The 33% RPS already takes care of the electrical suppliers and will seemingly apply to electrical generation for vehicles.  But, it still doesn’t make sense to ask a petroleum refiner to pay an electric energy provider to put up solar panels because the refiner can’t meet the 10% reduction in carbon intensity.  If electricity from the grid becomes a significant source of energy for transportation then that could help meet the LCFS.  Some might even say that if the electrical sector meets the 33 % RPS then the LCFS is met when 30% of vehicles are using electricity exclusively.  But, that is not true either when a full cycle analysis is done considering every aspect of the renewable power.</w:t>
      </w:r>
    </w:p>
    <w:p>
      <w:pPr>
        <w:pStyle w:val="Normal"/>
        <w:rPr/>
      </w:pPr>
      <w:r>
        <w:rPr/>
      </w:r>
    </w:p>
    <w:p>
      <w:pPr>
        <w:pStyle w:val="Normal"/>
        <w:rPr/>
      </w:pPr>
      <w:r>
        <w:rPr/>
        <w:t>In any case, the petroleum providers won’t have anything directly to do with what the electrical generators are doing in using renewables and, ironically, they also won’t have to do anything to meet the 10% standard if electric vehicles become sufficiently common.  There may be a small, specific window where petroleum refiners could pay for the electricity sector to go beyond the 33% and thereby gain some carbon credits.  But, you can’t let petroleum fuel providers pay to reduce GHG emissions in Canada, Mexico or Western States through exotic means like planting trees and then say the LCFS has been satisfied for transportation fuels.  The potential loopholes with a trading scheme can potentially allow the petroleum industry to go about business as usual making their obscene profits with almost no additional cost to them or to the use of their fuels.  The public could sadly end up paying the cost of higher electric rates under the RPS and the cost of new electric vehicles in order to meet the LCFS.   Low income people would continue using the dirty fuels in their air polluted communities because they cannot afford these new vehicles.</w:t>
      </w:r>
    </w:p>
    <w:p>
      <w:pPr>
        <w:pStyle w:val="Normal"/>
        <w:rPr/>
      </w:pPr>
      <w:r>
        <w:rPr/>
      </w:r>
    </w:p>
    <w:p>
      <w:pPr>
        <w:pStyle w:val="Normal"/>
        <w:rPr/>
      </w:pPr>
      <w:r>
        <w:rPr/>
        <w:t xml:space="preserve">California has to face the reality that the LCFS is misnamed and premature.  We will not have 10% less carbon in our fuels with any combination of diesel, soy-diesel, gasoline and corn ethanol in the near future.  We certainly will not be helped by building 30 to 60 corn ethanol plants in California as mandated in the State Alternative Fuels Plan on page 24.  Ethanol will not be contributing to the LCFS for at least another 5 years until cellulosic ethanol is developed to the point where there is economic and environmental sustainability, environmental protection, and a real and significant energy gain over fossil fuel.  Likewise, bio-diesel will have to come from biomass such as algae where there is no conflict with growing food.  Therefore, electricity, and to a smaller extent natural gas, are the only two areas in the state alternative fuels plan that should be concentrated on to reach the LCFS over the next six to ten years.  If any trading is allowed for the petroleum industry requirements under the LCFS it should be very specifically allowed only to support these two areas.  So, call it trading if you must, but specifically require the petroleum industry to pay for projects which decrease the carbon in the energy used specifically for transportation since they will not be able to blend low carbon fuels any time soon.  </w:t>
      </w:r>
    </w:p>
    <w:p>
      <w:pPr>
        <w:pStyle w:val="Normal"/>
        <w:rPr/>
      </w:pPr>
      <w:r>
        <w:rPr/>
      </w:r>
    </w:p>
    <w:p>
      <w:pPr>
        <w:pStyle w:val="Normal"/>
        <w:rPr/>
      </w:pPr>
      <w:r>
        <w:rPr/>
        <w:t xml:space="preserve">Greater efficiency in vehicles, such as better gas mileage, cannot be used to meet the LCFS.  But, there could be a small place to allow fewer vehicle miles to count in some way if it comes as a direct effect of action and payment by the petroleum industry.  </w:t>
      </w:r>
    </w:p>
    <w:p>
      <w:pPr>
        <w:pStyle w:val="Normal"/>
        <w:rPr/>
      </w:pPr>
      <w:r>
        <w:rPr/>
      </w:r>
    </w:p>
    <w:p>
      <w:pPr>
        <w:pStyle w:val="Normal"/>
        <w:rPr/>
      </w:pPr>
      <w:r>
        <w:rPr/>
        <w:t>What makes the most sense is a carbon tax placed on gasoline and diesel keeping the price high enough that people do not drive as much or need as many goods transported so many miles.  We see the efficiency of this method today with significant reductions in gasoline use due to the current high prices.  Our society needs to get used to the idea of paying the true price of burning fossil fuel so that the insentive is there for everyone to reduce its use.  A carbon tax on fuel could also be used to stabilize the price of gasoline giving predictability in price to alternative fuel producers when they are more viable than today.  Trading cannot do this in near as effective a manner.  The only thing to be considered with a carbon tax is what proportion should be used to increase electric and natural gas for vehicle use and, on the other hand, mitigate somewhat the effects of higher gasoline prices on low-income 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1:59:00Z</dcterms:created>
  <dc:creator>ini</dc:creator>
  <dc:description/>
  <dc:language>en-US</dc:language>
  <cp:lastModifiedBy>tom frantz</cp:lastModifiedBy>
  <dcterms:modified xsi:type="dcterms:W3CDTF">2008-08-01T22:58:00Z</dcterms:modified>
  <cp:revision>4</cp:revision>
  <dc:subject/>
  <dc:title>Transportation fuels</dc:title>
</cp:coreProperties>
</file>