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080" w:footer="72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January 26, 2010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Mr. James Goldstene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xecutive Director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/o Clerk of the Board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ir Resources Board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01 I Street 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acramento, CA 95814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: Proposed Modified Regulatory Language for 15-Day Comment Period: REGULATION TO REDUCE GREENHOUSE GAS EMISSIONS FROM VEHICLES OPERATING WITH UNDER INFLATED TIRES</w:t>
      </w:r>
    </w:p>
    <w:p>
      <w:pPr>
        <w:pStyle w:val="BodyText2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Dear Mr. Goldstene: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am writing on behalf of the Tire Industry Association (TIA), which is a national organization representing over six-thousand tire retailer, wholesaler, retreader and recycler members with over fifteen-thousand locations. We currently have over five-hundred members in California. TIA is very troubled by certain language in </w:t>
      </w:r>
      <w:r>
        <w:rPr>
          <w:b/>
          <w:sz w:val="22"/>
          <w:szCs w:val="22"/>
        </w:rPr>
        <w:t>Section 95550 (c) Definitions, (14) “Unsafe Tires”: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are in complete agreement with the proposal that prohibits Auto Service Providers from inflating unsafe tires. However, TIA strongly believes that the inclusion of tire “age” alone as a criterion for declaring a tire unsafe is an assumption that is not supported by any scientific consensus. As I’m sure you are aware, this concept of tire age alone as a safety factor is still part of a legitimate industry debate and its deliberate misuse has contributed to the ever-growing instances of litigation.  TIA has long-supported the notion that the determination of the significance of tire age as a safety factor should fall under the purview of the National Highway Traffic Safety Administration and/or the National Academy of Sciences (NAS). 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/>
      </w:pPr>
      <w:r>
        <w:rPr>
          <w:sz w:val="22"/>
          <w:szCs w:val="22"/>
        </w:rPr>
        <w:t xml:space="preserve">Until such determination is made TIA respectfully suggests changing the wording in </w:t>
      </w:r>
      <w:r>
        <w:rPr>
          <w:b/>
          <w:sz w:val="22"/>
          <w:szCs w:val="22"/>
        </w:rPr>
        <w:t>Section 95550 (c) Definitions, (14) “Unsafe Tires”</w:t>
      </w:r>
      <w:r>
        <w:rPr>
          <w:sz w:val="22"/>
          <w:szCs w:val="22"/>
        </w:rPr>
        <w:t xml:space="preserve"> - as follows: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"Unsafe Tires" means any tire considered unsafe in accordance with standard industry practices, due to tire tread wear, </w:t>
      </w:r>
      <w:r>
        <w:rPr>
          <w:strike/>
          <w:sz w:val="22"/>
          <w:szCs w:val="22"/>
        </w:rPr>
        <w:t>age,</w:t>
      </w:r>
      <w:r>
        <w:rPr>
          <w:sz w:val="22"/>
          <w:szCs w:val="22"/>
        </w:rPr>
        <w:t xml:space="preserve"> tread irregularity, or damage.  Examples include any tire with exposed ply or cord, sidewall crack, bulge, knot, or ply separation. 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hank you for the opportunity to comment on this proposed regulation that has far-reaching implications for our members.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/>
        <w:drawing>
          <wp:inline distT="0" distB="0" distL="0" distR="0">
            <wp:extent cx="1358900" cy="36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aul Fiore</w:t>
      </w:r>
    </w:p>
    <w:p>
      <w:pPr>
        <w:pStyle w:val="BodyText2"/>
        <w:spacing w:lineRule="auto" w:line="240"/>
        <w:jc w:val="left"/>
        <w:rPr/>
      </w:pPr>
      <w:r>
        <w:rPr>
          <w:sz w:val="22"/>
          <w:szCs w:val="22"/>
        </w:rPr>
        <w:t>Director of Government and Business Relations</w:t>
        <w:br/>
      </w:r>
    </w:p>
    <w:sectPr>
      <w:headerReference w:type="default" r:id="rId5"/>
      <w:footerReference w:type="default" r:id="rId6"/>
      <w:type w:val="nextPage"/>
      <w:pgSz w:w="12240" w:h="15840"/>
      <w:pgMar w:left="1200" w:right="132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Eurostile">
    <w:altName w:val="Arial"/>
    <w:charset w:val="00"/>
    <w:family w:val="swiss"/>
    <w:pitch w:val="variable"/>
  </w:font>
  <w:font w:name="Eurostile ExtendedTwo">
    <w:altName w:val="Arial"/>
    <w:charset w:val="00"/>
    <w:family w:val="swiss"/>
    <w:pitch w:val="variable"/>
  </w:font>
  <w:font w:name="Eurostile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22860</wp:posOffset>
              </wp:positionV>
              <wp:extent cx="1080770" cy="687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25132553"/>
                          <w:bookmarkEnd w:id="0"/>
                          <w:r>
                            <w:rPr/>
                            <w:object w:dxaOrig="1414" w:dyaOrig="9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7pt;height:46.9pt" filled="f" o:ole="">
                                <v:imagedata r:id="rId2" o:title=""/>
                              </v:shape>
                              <o:OLEObject Type="Embed" ProgID="" ShapeID="ole_rId1" DrawAspect="Content" ObjectID="_14154431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54.1pt;mso-wrap-distance-left:9.05pt;mso-wrap-distance-right:9.05pt;mso-wrap-distance-top:0pt;mso-wrap-distance-bottom:0pt;margin-top:1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125132553"/>
                    <w:bookmarkEnd w:id="1"/>
                    <w:r>
                      <w:rPr/>
                      <w:object w:dxaOrig="1414" w:dyaOrig="9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7pt;height:46.9pt" filled="f" o:ole="">
                          <v:imagedata r:id="rId4" o:title=""/>
                        </v:shape>
                        <o:OLEObject Type="Embed" ProgID="" ShapeID="ole_rId3" DrawAspect="Content" ObjectID="_74998631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9995</wp:posOffset>
              </wp:positionH>
              <wp:positionV relativeFrom="paragraph">
                <wp:posOffset>43815</wp:posOffset>
              </wp:positionV>
              <wp:extent cx="318960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Maryland Office:</w:t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1532 Pointer Ridge Place</w:t>
                            <w:tab/>
                            <w:t>800.876.8372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Suite G</w:t>
                            <w:tab/>
                            <w:tab/>
                            <w:tab/>
                            <w:t>301.430.728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Bowie, Maryland</w:t>
                            <w:tab/>
                            <w:tab/>
                            <w:t>301.430.7283 f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20716-18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72pt;mso-wrap-distance-left:9.05pt;mso-wrap-distance-right:9.05pt;mso-wrap-distance-top:0pt;mso-wrap-distance-bottom:0pt;margin-top:3.45pt;mso-position-vertical-relative:text;margin-left:9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Maryland Office:</w:t>
                      <w:tab/>
                      <w:tab/>
                      <w:tab/>
                      <w:tab/>
                      <w:t xml:space="preserve">       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1532 Pointer Ridge Place</w:t>
                      <w:tab/>
                      <w:t>800.876.8372</w:t>
                      <w:tab/>
                      <w:t xml:space="preserve">     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Suite G</w:t>
                      <w:tab/>
                      <w:tab/>
                      <w:tab/>
                      <w:t>301.430.7280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Bowie, Maryland</w:t>
                      <w:tab/>
                      <w:tab/>
                      <w:t>301.430.7283 f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20716-188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paragraph">
                <wp:posOffset>22860</wp:posOffset>
              </wp:positionV>
              <wp:extent cx="1080770" cy="687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14" w:dyaOrig="9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0.7pt;height:46.9pt" filled="f" o:ole="">
                                <v:imagedata r:id="rId2" o:title=""/>
                              </v:shape>
                              <o:OLEObject Type="Embed" ProgID="" ShapeID="ole_rId1" DrawAspect="Content" ObjectID="_5313503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54.1pt;mso-wrap-distance-left:9.05pt;mso-wrap-distance-right:9.05pt;mso-wrap-distance-top:0pt;mso-wrap-distance-bottom:0pt;margin-top:1.8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14" w:dyaOrig="9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0.7pt;height:46.9pt" filled="f" o:ole="">
                          <v:imagedata r:id="rId4" o:title=""/>
                        </v:shape>
                        <o:OLEObject Type="Embed" ProgID="" ShapeID="ole_rId3" DrawAspect="Content" ObjectID="_9570615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29995</wp:posOffset>
              </wp:positionH>
              <wp:positionV relativeFrom="paragraph">
                <wp:posOffset>43815</wp:posOffset>
              </wp:positionV>
              <wp:extent cx="3189605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Maryland Office:</w:t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1532 Pointer Ridge Place</w:t>
                            <w:tab/>
                            <w:t>800.876.8372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Suite G</w:t>
                            <w:tab/>
                            <w:tab/>
                            <w:tab/>
                            <w:t>301.430.728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Bowie, Maryland</w:t>
                            <w:tab/>
                            <w:tab/>
                            <w:t>301.430.7283 f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color w:val="33333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8"/>
                            </w:rPr>
                            <w:t>20716-18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72pt;mso-wrap-distance-left:9.05pt;mso-wrap-distance-right:9.05pt;mso-wrap-distance-top:0pt;mso-wrap-distance-bottom:0pt;margin-top:3.45pt;mso-position-vertical-relative:text;margin-left:9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Maryland Office:</w:t>
                      <w:tab/>
                      <w:tab/>
                      <w:tab/>
                      <w:tab/>
                      <w:t xml:space="preserve">       </w:t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1532 Pointer Ridge Place</w:t>
                      <w:tab/>
                      <w:t>800.876.8372</w:t>
                      <w:tab/>
                      <w:t xml:space="preserve">        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Suite G</w:t>
                      <w:tab/>
                      <w:tab/>
                      <w:tab/>
                      <w:t>301.430.7280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Bowie, Maryland</w:t>
                      <w:tab/>
                      <w:tab/>
                      <w:t>301.430.7283 f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color w:val="333333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8"/>
                      </w:rPr>
                      <w:t>20716-188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rostile ExtendedTwo;Arial" w:hAnsi="Eurostile ExtendedTwo;Arial" w:cs="Eurostile ExtendedTwo;Arial"/>
        <w:color w:val="333333"/>
        <w:spacing w:val="68"/>
        <w:sz w:val="16"/>
      </w:rPr>
    </w:pPr>
    <w:r>
      <w:rPr>
        <w:rFonts w:eastAsia="Eurostile;Arial" w:cs="Eurostile;Arial" w:ascii="Eurostile;Arial" w:hAnsi="Eurostile;Arial"/>
        <w:color w:val="FF0000"/>
        <w:spacing w:val="68"/>
        <w:sz w:val="18"/>
      </w:rPr>
      <w:t xml:space="preserve"> </w:t>
    </w:r>
    <w:r>
      <w:rPr>
        <w:rFonts w:cs="Eurostile ExtendedTwo;Arial" w:ascii="Eurostile ExtendedTwo;Arial" w:hAnsi="Eurostile ExtendedTwo;Arial"/>
        <w:color w:val="333333"/>
        <w:spacing w:val="68"/>
        <w:sz w:val="16"/>
      </w:rPr>
      <w:t>TIRE INDUSTRY ASSOCIATIO</w:t>
    </w:r>
    <w:r>
      <w:rPr>
        <w:rFonts w:cs="Eurostile ExtendedTwo;Arial" w:ascii="Eurostile ExtendedTwo;Arial" w:hAnsi="Eurostile ExtendedTwo;Arial"/>
        <w:color w:val="333333"/>
        <w:sz w:val="16"/>
      </w:rPr>
      <w:t>N</w:t>
    </w:r>
  </w:p>
  <w:p>
    <w:pPr>
      <w:pStyle w:val="Header"/>
      <w:jc w:val="center"/>
      <w:rPr>
        <w:rFonts w:ascii="Eurostile Bold;Arial" w:hAnsi="Eurostile Bold;Arial" w:cs="Eurostile Bold;Arial"/>
        <w:color w:val="333333"/>
        <w:spacing w:val="40"/>
        <w:sz w:val="20"/>
      </w:rPr>
    </w:pPr>
    <w:r>
      <w:rPr>
        <w:rFonts w:cs="Eurostile Bold;Arial" w:ascii="Eurostile Bold;Arial" w:hAnsi="Eurostile Bold;Arial"/>
        <w:color w:val="333333"/>
        <w:spacing w:val="40"/>
        <w:sz w:val="20"/>
      </w:rPr>
    </w:r>
  </w:p>
  <w:p>
    <w:pPr>
      <w:pStyle w:val="Header"/>
      <w:jc w:val="right"/>
      <w:rPr>
        <w:rFonts w:ascii="Arial" w:hAnsi="Arial" w:cs="Arial"/>
        <w:color w:val="333333"/>
        <w:sz w:val="18"/>
      </w:rPr>
    </w:pPr>
    <w:r>
      <w:rPr>
        <w:rFonts w:cs="Arial" w:ascii="Arial" w:hAnsi="Arial"/>
        <w:color w:val="333333"/>
        <w:sz w:val="18"/>
      </w:rPr>
      <w:t>www.tireindustry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Eurostile;Arial" w:cs="Eurostile;Arial" w:ascii="Eurostile;Arial" w:hAnsi="Eurostile;Arial"/>
        <w:color w:val="FF0000"/>
        <w:spacing w:val="68"/>
        <w:sz w:val="18"/>
      </w:rPr>
      <w:t xml:space="preserve"> </w:t>
    </w:r>
    <w:r>
      <w:rPr>
        <w:rFonts w:cs="Eurostile ExtendedTwo;Arial" w:ascii="Eurostile ExtendedTwo;Arial" w:hAnsi="Eurostile ExtendedTwo;Arial"/>
        <w:color w:val="333333"/>
        <w:spacing w:val="68"/>
        <w:sz w:val="16"/>
      </w:rPr>
      <w:t>TIRE INDUSTRY ASSOCIATIO</w:t>
    </w:r>
    <w:r>
      <w:rPr>
        <w:rFonts w:cs="Eurostile ExtendedTwo;Arial" w:ascii="Eurostile ExtendedTwo;Arial" w:hAnsi="Eurostile ExtendedTwo;Arial"/>
        <w:color w:val="333333"/>
        <w:sz w:val="16"/>
      </w:rPr>
      <w:t>N</w:t>
    </w:r>
  </w:p>
  <w:p>
    <w:pPr>
      <w:pStyle w:val="Header"/>
      <w:jc w:val="center"/>
      <w:rPr>
        <w:rFonts w:ascii="Eurostile Bold;Arial" w:hAnsi="Eurostile Bold;Arial" w:cs="Eurostile Bold;Arial"/>
        <w:color w:val="333333"/>
        <w:spacing w:val="40"/>
        <w:sz w:val="20"/>
      </w:rPr>
    </w:pPr>
    <w:r>
      <w:rPr>
        <w:rFonts w:cs="Eurostile Bold;Arial" w:ascii="Eurostile Bold;Arial" w:hAnsi="Eurostile Bold;Arial"/>
        <w:color w:val="333333"/>
        <w:spacing w:val="40"/>
        <w:sz w:val="20"/>
      </w:rPr>
    </w:r>
  </w:p>
  <w:p>
    <w:pPr>
      <w:pStyle w:val="Header"/>
      <w:jc w:val="right"/>
      <w:rPr>
        <w:rFonts w:ascii="Arial" w:hAnsi="Arial" w:cs="Arial"/>
        <w:color w:val="333333"/>
        <w:sz w:val="18"/>
      </w:rPr>
    </w:pPr>
    <w:r>
      <w:rPr>
        <w:rFonts w:cs="Arial" w:ascii="Arial" w:hAnsi="Arial"/>
        <w:color w:val="333333"/>
        <w:sz w:val="18"/>
      </w:rPr>
      <w:t>www.tireindustry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center" w:pos="4680" w:leader="none"/>
      </w:tabs>
      <w:jc w:val="center"/>
      <w:outlineLvl w:val="3"/>
    </w:pPr>
    <w:rPr>
      <w:rFonts w:ascii="Arial Narrow" w:hAnsi="Arial Narrow" w:cs="Arial Narrow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6:00Z</dcterms:created>
  <dc:creator>Sandra Martinez</dc:creator>
  <dc:description/>
  <cp:keywords/>
  <dc:language>en-US</dc:language>
  <cp:lastModifiedBy>Paul Fiore</cp:lastModifiedBy>
  <cp:lastPrinted>2010-01-26T13:18:00Z</cp:lastPrinted>
  <dcterms:modified xsi:type="dcterms:W3CDTF">2010-01-26T18:23:00Z</dcterms:modified>
  <cp:revision>5</cp:revision>
  <dc:subject/>
  <dc:title>FOR IMMEDIATE RELEASE</dc:title>
</cp:coreProperties>
</file>