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60"/>
        </w:rPr>
      </w:pPr>
      <w:r>
        <w:rPr>
          <w:shadow/>
          <w:sz w:val="60"/>
        </w:rPr>
        <w:t>FAULKNER TRUCKING, INC.</w:t>
      </w:r>
    </w:p>
    <w:p>
      <w:pPr>
        <w:pStyle w:val="Heading2"/>
        <w:jc w:val="center"/>
        <w:rPr>
          <w:sz w:val="28"/>
        </w:rPr>
      </w:pPr>
      <w:r>
        <w:rPr>
          <w:sz w:val="28"/>
        </w:rPr>
        <w:t>13943 Avenue 232 ~ Tulare, CA 93274</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Phone: (559) 684-8356 ~ Fax: (559) 684-9247</w:t>
      </w:r>
    </w:p>
    <w:p>
      <w:pPr>
        <w:pStyle w:val="Normal"/>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CA# 222561</w:t>
        <w:tab/>
        <w:t>MC# 341273</w:t>
        <w:tab/>
        <w:t>US DOT# 755157</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November 26, 2008</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t>Clerk of the Board and Honorable Members of</w:t>
      </w:r>
    </w:p>
    <w:p>
      <w:pPr>
        <w:pStyle w:val="Normal"/>
        <w:rPr/>
      </w:pPr>
      <w:r>
        <w:rPr/>
        <w:t>The California Air Resources Board</w:t>
      </w:r>
    </w:p>
    <w:p>
      <w:pPr>
        <w:pStyle w:val="Normal"/>
        <w:rPr/>
      </w:pPr>
      <w:r>
        <w:rPr/>
        <w:t>1001 I Street</w:t>
      </w:r>
    </w:p>
    <w:p>
      <w:pPr>
        <w:pStyle w:val="Normal"/>
        <w:rPr/>
      </w:pPr>
      <w:r>
        <w:rPr/>
        <w:t>Sacramento, CA 95814</w:t>
      </w:r>
    </w:p>
    <w:p>
      <w:pPr>
        <w:pStyle w:val="Normal"/>
        <w:rPr/>
      </w:pPr>
      <w:r>
        <w:rPr/>
      </w:r>
    </w:p>
    <w:p>
      <w:pPr>
        <w:pStyle w:val="Normal"/>
        <w:rPr/>
      </w:pPr>
      <w:r>
        <w:rPr/>
        <w:t>Honorable Members of the Board,</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t xml:space="preserve">The California Air Resources Board (CARB) is considering an on-road diesel truck and bus regulation that will negatively impact companies of our size and the state of California’s economy. Faulkner Trucking, Inc. is a company that I started in 1988 with one truck and a dream that I could build a company that would grow and flourish. Faulkner Trucking, Inc. is a family owned and operated business that, in the past 20 years,  has grown into a company that has 35 power units, and 4 reefer vans, 50 dry vans,  2 sets of curtain vans, as well as a flatbed division that provides service to many customers. Faulkner Trucking, Inc. not only employs 47 people but also offers medical, dental and vision insurance for our employees, which, all of us who have employees know this is a cost that continues to rise every year. As we grow, we have maintained the attitude to continue giving back to the community and supporting local schools, law enforcement and projects in our community. </w:t>
      </w:r>
    </w:p>
    <w:p>
      <w:pPr>
        <w:pStyle w:val="Normal"/>
        <w:rPr/>
      </w:pPr>
      <w:r>
        <w:rPr/>
      </w:r>
    </w:p>
    <w:p>
      <w:pPr>
        <w:pStyle w:val="Normal"/>
        <w:rPr/>
      </w:pPr>
      <w:r>
        <w:rPr/>
        <w:t>Since the beginning, I have been at the fore front in getting the information about the current proposals to the trucking industry, both local and statewide. All of the issues have not been addressed by the Board that will be involved in these new proposals. How negative will the impact be on the supply chain of goods and services as well as the state and local economy? How will this affect the unemployment rates in California counties that already have extremely high unemployment rates? All of the employees that are employed by the trucking companies and their vendors and suppliers in the state would be devastated. They would no longer have jobs, health care or the ability to care for their families. And it is not only the trucking companies and their employees that would be affected. You have not looked at the (BIG PICTURE)! There are literally hundreds of vendors, service shops and parts companies that would suffer if trucking companies go out of business. Again, who will take care of their employees, their families and their needs?</w:t>
      </w:r>
    </w:p>
    <w:p>
      <w:pPr>
        <w:pStyle w:val="Normal"/>
        <w:rPr/>
      </w:pPr>
      <w:r>
        <w:rPr/>
      </w:r>
    </w:p>
    <w:p>
      <w:pPr>
        <w:pStyle w:val="Normal"/>
        <w:rPr/>
      </w:pPr>
      <w:r>
        <w:rPr/>
        <w:t xml:space="preserve"> </w:t>
      </w:r>
      <w:r>
        <w:rPr/>
        <w:t xml:space="preserve">If we look at the current situation, we will see that the bigger companies are already purchasing and utilizing the newer more environmentally friendly equipment and beginning to make an impact on the quality of the air. If the Board would allow the smaller trucking companies to move from this point forward, continue to utilize our current fleets and purchase equipment being sold by the bigger companies, we would all benefit. The bigger companies would continue to purchase new equipment and the smaller companies would be able to purchase their used equipment at a better price and improve the air quality and keep jobs for their employees. We, as a state, need to look into a better solution for everyone involved, both large and small. The state has talked about grants to offset some of the costs involved in upgrading the existing equipment; however, trucking companies of our size do not qualify.  Due to the current economic situation, our customers will be unable to afford an increase in rates to off set any of the costs involved in upgrading equipment to meet the current proposals.  This would result in a loss of our current customer base. </w:t>
      </w:r>
    </w:p>
    <w:p>
      <w:pPr>
        <w:pStyle w:val="Normal"/>
        <w:rPr/>
      </w:pPr>
      <w:r>
        <w:rPr/>
      </w:r>
    </w:p>
    <w:p>
      <w:pPr>
        <w:pStyle w:val="Normal"/>
        <w:rPr/>
      </w:pPr>
      <w:r>
        <w:rPr/>
        <w:t>The next step will be out of state trucking companies. They will refuse to deliver into the state to avoid having to absorb these additional costs to their equipment. This will be the beginning of price hikes for goods and services of products coming into the state from other places.  We have all heard the horror stories about paying $10.00 for a gallon of milk, but this could be a very real story in the event that a large number of the trucking companies that are currently doing business in the state disappear and are no longer in business. The effects of lawmakers moving to quick to fix one problem could have a snowball effect and cause many more problems that have not yet been addressed. Before any law should even be considered the long term ramifications should be taken into account, not only for the companies involved but also for their families and their well being. At this point no one, lawmakers or companies alike, are sure of exactly what is going to happen. Below is a breakdown of how the new laws would affect our company, which is one of many companies that would be affected.</w:t>
      </w:r>
    </w:p>
    <w:p>
      <w:pPr>
        <w:pStyle w:val="Normal"/>
        <w:rPr/>
      </w:pPr>
      <w:r>
        <w:rPr/>
      </w:r>
    </w:p>
    <w:p>
      <w:pPr>
        <w:pStyle w:val="Normal"/>
        <w:rPr/>
      </w:pPr>
      <w:r>
        <w:rPr>
          <w:b/>
          <w:u w:val="single"/>
        </w:rPr>
        <w:t>35 power units</w:t>
      </w:r>
      <w:r>
        <w:rPr/>
        <w:t xml:space="preserve"> – $350,000 to retrofit and then only good until 2014. After that, the cost to replace the existing fleet would be an estimated $4,200,000. With the current financial situation, who has that kind of capital available?</w:t>
      </w:r>
    </w:p>
    <w:p>
      <w:pPr>
        <w:pStyle w:val="Normal"/>
        <w:rPr/>
      </w:pPr>
      <w:r>
        <w:rPr/>
      </w:r>
    </w:p>
    <w:p>
      <w:pPr>
        <w:pStyle w:val="Normal"/>
        <w:rPr/>
      </w:pPr>
      <w:r>
        <w:rPr>
          <w:b/>
          <w:u w:val="single"/>
        </w:rPr>
        <w:t>50 trailers</w:t>
      </w:r>
      <w:r>
        <w:rPr/>
        <w:t xml:space="preserve"> - $8,000 each to install the smart way system, which is a total of $400,000 and in some instances we will not be able to get into the customers pit docks without damage to the system itself.</w:t>
      </w:r>
    </w:p>
    <w:p>
      <w:pPr>
        <w:pStyle w:val="Normal"/>
        <w:rPr/>
      </w:pPr>
      <w:r>
        <w:rPr/>
      </w:r>
    </w:p>
    <w:p>
      <w:pPr>
        <w:pStyle w:val="Normal"/>
        <w:rPr/>
      </w:pPr>
      <w:r>
        <w:rPr/>
        <w:t xml:space="preserve">We just ask that the Board look at all aspects of these new proposed laws, make decisions that will be beneficial to all involved, and allow owners that have spent many years overcoming many obstacles to be able to continue doing business in the State of California. We all want clean air, our children and grandchildren live in this state but without companies like ours who will support them? The state….!    </w:t>
      </w:r>
    </w:p>
    <w:p>
      <w:pPr>
        <w:pStyle w:val="Normal"/>
        <w:rPr/>
      </w:pPr>
      <w:r>
        <w:rPr/>
      </w:r>
    </w:p>
    <w:p>
      <w:pPr>
        <w:pStyle w:val="Normal"/>
        <w:rPr/>
      </w:pPr>
      <w:r>
        <w:rPr/>
      </w:r>
    </w:p>
    <w:p>
      <w:pPr>
        <w:pStyle w:val="Normal"/>
        <w:rPr/>
      </w:pPr>
      <w:r>
        <w:rPr/>
        <w:t xml:space="preserve">Ron Faulkner </w:t>
      </w:r>
    </w:p>
    <w:p>
      <w:pPr>
        <w:pStyle w:val="Normal"/>
        <w:rPr/>
      </w:pPr>
      <w:r>
        <w:rPr/>
        <w:t>President</w:t>
      </w:r>
    </w:p>
    <w:p>
      <w:pPr>
        <w:pStyle w:val="Normal"/>
        <w:rPr/>
      </w:pPr>
      <w:r>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z w:val="64"/>
      <w:szCs w:val="20"/>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color w:val="000000"/>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2:00Z</dcterms:created>
  <dc:creator>Kelly</dc:creator>
  <dc:description/>
  <dc:language>en-US</dc:language>
  <cp:lastModifiedBy>Office 1</cp:lastModifiedBy>
  <cp:lastPrinted>2008-11-28T10:46:00Z</cp:lastPrinted>
  <dcterms:modified xsi:type="dcterms:W3CDTF">2008-11-28T19:00:00Z</dcterms:modified>
  <cp:revision>7</cp:revision>
  <dc:subject/>
  <dc:title>11/26/2008:</dc:title>
</cp:coreProperties>
</file>