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My company supports improving the state’s air quality.  However, the Board’s proposed regulation places a significant economic risk on our business today, which is already under stress from the recent financial crisis. </w:t>
      </w:r>
    </w:p>
    <w:p>
      <w:pPr>
        <w:pStyle w:val="Normal"/>
        <w:rPr/>
      </w:pPr>
      <w:r>
        <w:rPr/>
      </w:r>
    </w:p>
    <w:p>
      <w:pPr>
        <w:pStyle w:val="Normal"/>
        <w:rPr/>
      </w:pPr>
      <w:r>
        <w:rPr/>
        <w:t xml:space="preserve">CARB is proposing this multi-billion dollar regulation during the worst economic crisis since the Great Depression, and small businesses are struggling to make ends meet. Companies like mine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y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pPr>
      <w:r>
        <w:rPr/>
      </w:r>
    </w:p>
    <w:p>
      <w:pPr>
        <w:pStyle w:val="Normal"/>
        <w:rPr>
          <w:b/>
          <w:b/>
        </w:rPr>
      </w:pPr>
      <w:r>
        <w:rPr/>
        <w:t>Given the multi-billion dollar cost of this regulation and the current volatile economic environment, please support the alternative proposal proposed by the Driving Toward a Cleaner California Coalition that would give companies like mine the opportunity to comply in the most reasonable timeframe and flexible manner possible while still attaining aggressive emission reductions. In fact, CARB’s own analysis of the DTCC alternative confirms that the DTCC alternative proposal achieves roughly similar emissions benefits to the proposed regulation in the long-term.</w:t>
      </w:r>
    </w:p>
    <w:p>
      <w:pPr>
        <w:pStyle w:val="Normal"/>
        <w:rPr>
          <w:b/>
          <w:b/>
        </w:rPr>
      </w:pPr>
      <w:r>
        <w:rPr>
          <w:b/>
        </w:rPr>
      </w:r>
    </w:p>
    <w:p>
      <w:pPr>
        <w:pStyle w:val="Normal"/>
        <w:rPr/>
      </w:pPr>
      <w:r>
        <w:rPr/>
        <w:t>Thank you for your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4:00Z</dcterms:created>
  <dc:creator> </dc:creator>
  <dc:description/>
  <cp:keywords/>
  <dc:language>en-US</dc:language>
  <cp:lastModifiedBy>stenbrink</cp:lastModifiedBy>
  <dcterms:modified xsi:type="dcterms:W3CDTF">2008-12-01T23:45:00Z</dcterms:modified>
  <cp:revision>2</cp:revision>
  <dc:subject/>
  <dc:title>The California Air Resources Board (CARB) is currently considering the adoption of an on-road diesel truck and bus regulation that if implemented as presently drafted would have a profound, negative impact on California’s economy</dc:title>
</cp:coreProperties>
</file>