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5,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ar Members of the Air Resources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cific Enterprise Bank has nearly two years of experience as CalCAP lender.  We are a fairly new bank, having been founded early last year, and we enrolled as a CalCAP participating lender immediately.  As chief credit officer for other banks I have been making CalCAP loans since the inception of the CalCAP program in 1994, with over $35,000,000 in loans origina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ave found the CalCAP program to be very valuable to both my banks and my borrowers.   It is especially valuable now because of today’s economic climate and the freeze-up of the SBA loan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cific Enterprise Bank has been active providing loans to the trucking sector, having financed 46 heavy duty clean air diesel trucks to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trongly support the ARB’s Heavy-Duty Air Quality Loan Program and intend to participate as a CalCAP lender to assist trucking fleets impacted by the Proposed Statewide In-Use Truck and Bus Regulation and the Proposed Heavy-Duty Vehicle Greenhouse Gas Emission Reduction Measure.  Participation in the program will enable Pacific Enterprise Bank to extend credit to borrowers that otherwise might not have access to financing on reasonable terms, thereby helping the bank, the borrowers, the economy and the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ssell J. Smith</w:t>
      </w:r>
    </w:p>
    <w:p>
      <w:pPr>
        <w:pStyle w:val="Normal"/>
        <w:rPr>
          <w:rFonts w:ascii="Arial" w:hAnsi="Arial" w:cs="Arial"/>
          <w:sz w:val="20"/>
          <w:szCs w:val="20"/>
        </w:rPr>
      </w:pPr>
      <w:r>
        <w:rPr>
          <w:rFonts w:cs="Arial" w:ascii="Arial" w:hAnsi="Arial"/>
          <w:sz w:val="20"/>
          <w:szCs w:val="20"/>
        </w:rPr>
        <w:t>Executive Vice President/Chief Credit Officer</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50" w:leader="none"/>
        </w:tabs>
        <w:rPr/>
      </w:pPr>
      <w:r>
        <w:rPr/>
        <w:tab/>
      </w:r>
    </w:p>
    <w:sectPr>
      <w:headerReference w:type="default" r:id="rId2"/>
      <w:footerReference w:type="default" r:id="rId3"/>
      <w:type w:val="nextPage"/>
      <w:pgSz w:w="12240" w:h="15840"/>
      <w:pgMar w:left="1800" w:right="1800" w:gutter="0" w:header="180" w:top="108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748 Skypark Circle, Suite 100, Irvine, California  926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13423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8555"/>
                  <a:stretch>
                    <a:fillRect/>
                  </a:stretch>
                </pic:blipFill>
                <pic:spPr bwMode="auto">
                  <a:xfrm>
                    <a:off x="0" y="0"/>
                    <a:ext cx="1342390" cy="5702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39:00Z</dcterms:created>
  <dc:creator>Chuck Baldini</dc:creator>
  <dc:description/>
  <cp:keywords/>
  <dc:language>en-US</dc:language>
  <cp:lastModifiedBy>Russ Smith</cp:lastModifiedBy>
  <dcterms:modified xsi:type="dcterms:W3CDTF">2008-12-05T19:39:00Z</dcterms:modified>
  <cp:revision>2</cp:revision>
  <dc:subject/>
  <dc:title> </dc:title>
</cp:coreProperties>
</file>