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r>
        <w:object w:dxaOrig="1296" w:dyaOrig="1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64.8pt;height:64.8pt;mso-wrap-distance-left:9.05pt;mso-wrap-distance-right:9.05pt;mso-position-horizontal-relative:text;mso-position-vertical-relative:text" filled="f" o:ole="">
            <v:imagedata r:id="rId3" o:title=""/>
            <w10:wrap type="tight"/>
          </v:shape>
          <o:OLEObject Type="Embed" ProgID="" ShapeID="ole_rId2" DrawAspect="Content" ObjectID="_165115019" r:id="rId2"/>
        </w:object>
      </w:r>
      <w:r>
        <w:rPr>
          <w:rFonts w:cs="Arial Narrow" w:ascii="Arial Narrow" w:hAnsi="Arial Narrow"/>
          <w:b/>
          <w:sz w:val="22"/>
          <w:lang w:val="en-US" w:eastAsia="en-US"/>
        </w:rPr>
        <w:t>California Forestry Association</w:t>
      </w:r>
    </w:p>
    <w:p>
      <w:pPr>
        <w:pStyle w:val="Normal"/>
        <w:rPr>
          <w:rFonts w:ascii="Arial Narrow" w:hAnsi="Arial Narrow" w:cs="Arial Narrow"/>
          <w:b/>
          <w:b/>
          <w:sz w:val="18"/>
          <w:lang w:val="en-US" w:eastAsia="en-US"/>
        </w:rPr>
      </w:pPr>
      <w:r>
        <w:rPr>
          <w:rFonts w:cs="Arial Narrow" w:ascii="Arial Narrow" w:hAnsi="Arial Narrow"/>
          <w:b/>
          <w:sz w:val="18"/>
          <w:lang w:val="en-US" w:eastAsia="en-US"/>
        </w:rPr>
        <w:t>1215 K Street, Suite 1830</w:t>
      </w:r>
    </w:p>
    <w:p>
      <w:pPr>
        <w:pStyle w:val="Normal"/>
        <w:rPr>
          <w:rFonts w:ascii="Arial Narrow" w:hAnsi="Arial Narrow" w:cs="Arial Narrow"/>
          <w:b/>
          <w:b/>
          <w:sz w:val="18"/>
          <w:lang w:val="en-US" w:eastAsia="en-US"/>
        </w:rPr>
      </w:pPr>
      <w:r>
        <w:rPr>
          <w:rFonts w:cs="Arial Narrow" w:ascii="Arial Narrow" w:hAnsi="Arial Narrow"/>
          <w:b/>
          <w:sz w:val="18"/>
          <w:lang w:val="en-US" w:eastAsia="en-US"/>
        </w:rPr>
        <w:t>Sacramento, CA  95814</w:t>
      </w:r>
    </w:p>
    <w:p>
      <w:pPr>
        <w:pStyle w:val="Normal"/>
        <w:rPr>
          <w:rFonts w:ascii="Arial Narrow" w:hAnsi="Arial Narrow" w:cs="Arial Narrow"/>
          <w:b/>
          <w:b/>
          <w:sz w:val="18"/>
          <w:lang w:val="en-US" w:eastAsia="en-US"/>
        </w:rPr>
      </w:pPr>
      <w:r>
        <w:rPr>
          <w:rFonts w:cs="Arial Narrow" w:ascii="Arial Narrow" w:hAnsi="Arial Narrow"/>
          <w:b/>
          <w:sz w:val="18"/>
          <w:lang w:val="en-US" w:eastAsia="en-US"/>
        </w:rPr>
        <w:t>(916) 444-6592  fax (916) 444-0170</w:t>
      </w:r>
    </w:p>
    <w:p>
      <w:pPr>
        <w:pStyle w:val="Normal"/>
        <w:rPr>
          <w:rFonts w:ascii="Arial Narrow" w:hAnsi="Arial Narrow" w:cs="Arial Narrow"/>
          <w:b/>
          <w:b/>
          <w:sz w:val="18"/>
          <w:lang w:val="en-US" w:eastAsia="en-US"/>
        </w:rPr>
      </w:pPr>
      <w:r>
        <w:rPr>
          <w:rFonts w:cs="Arial Narrow" w:ascii="Arial Narrow" w:hAnsi="Arial Narrow"/>
          <w:b/>
          <w:sz w:val="18"/>
          <w:lang w:val="en-US" w:eastAsia="en-US"/>
        </w:rPr>
        <w:t xml:space="preserve">e-mail:  </w:t>
      </w:r>
      <w:hyperlink r:id="rId4">
        <w:r>
          <w:rPr>
            <w:rStyle w:val="InternetLink"/>
            <w:rFonts w:cs="Arial Narrow" w:ascii="Arial Narrow" w:hAnsi="Arial Narrow"/>
            <w:sz w:val="18"/>
          </w:rPr>
          <w:t>cfa@foresthealth.org</w:t>
        </w:r>
      </w:hyperlink>
      <w:r>
        <w:rPr>
          <w:rFonts w:cs="Arial Narrow" w:ascii="Arial Narrow" w:hAnsi="Arial Narrow"/>
          <w:b/>
          <w:sz w:val="18"/>
          <w:lang w:val="en-US" w:eastAsia="en-US"/>
        </w:rPr>
        <w:t xml:space="preserve">     web site:  </w:t>
      </w:r>
      <w:hyperlink r:id="rId5">
        <w:r>
          <w:rPr>
            <w:rStyle w:val="InternetLink"/>
            <w:rFonts w:cs="Arial Narrow" w:ascii="Arial Narrow" w:hAnsi="Arial Narrow"/>
            <w:b/>
            <w:sz w:val="18"/>
            <w:lang w:val="en-US" w:eastAsia="en-US"/>
          </w:rPr>
          <w:t>www.foresthealth.org</w:t>
        </w:r>
      </w:hyperlink>
      <w:r>
        <w:rPr>
          <w:rFonts w:cs="Arial Narrow" w:ascii="Arial Narrow" w:hAnsi="Arial Narrow"/>
          <w:b/>
          <w:sz w:val="18"/>
          <w:lang w:val="en-US" w:eastAsia="en-US"/>
        </w:rPr>
        <w:t xml:space="preserve">                                                                             </w:t>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jc w:val="center"/>
        <w:rPr/>
      </w:pPr>
      <w:r>
        <w:rPr/>
        <w:t xml:space="preserve">                                                                                                                                                                                        </w:t>
      </w:r>
    </w:p>
    <w:p>
      <w:pPr>
        <w:pStyle w:val="Normal"/>
        <w:jc w:val="right"/>
        <w:rPr/>
      </w:pPr>
      <w:r>
        <w:rPr>
          <w:rFonts w:cs="Arial" w:ascii="Arial" w:hAnsi="Arial"/>
          <w:bCs/>
        </w:rPr>
        <w:t>December 9, 2008</w:t>
      </w:r>
    </w:p>
    <w:p>
      <w:pPr>
        <w:pStyle w:val="Normal"/>
        <w:spacing w:before="240" w:after="0"/>
        <w:rPr/>
      </w:pPr>
      <w:r>
        <w:rPr>
          <w:rFonts w:cs="Arial" w:ascii="Arial" w:hAnsi="Arial"/>
          <w:b/>
          <w:bCs/>
          <w:u w:val="single"/>
        </w:rPr>
        <w:br/>
      </w:r>
      <w:r>
        <w:rPr>
          <w:rFonts w:cs="Arial" w:ascii="Arial" w:hAnsi="Arial"/>
        </w:rPr>
        <w:t>Mary Nichols, Chair</w:t>
      </w:r>
    </w:p>
    <w:p>
      <w:pPr>
        <w:pStyle w:val="Normal"/>
        <w:rPr>
          <w:rFonts w:ascii="Arial" w:hAnsi="Arial" w:cs="Arial"/>
        </w:rPr>
      </w:pPr>
      <w:r>
        <w:rPr>
          <w:rFonts w:cs="Arial" w:ascii="Arial" w:hAnsi="Arial"/>
        </w:rPr>
        <w:t>California Air Resources Board</w:t>
        <w:br/>
        <w:t>P.O. Box 2815</w:t>
        <w:br/>
        <w:t>Sacramento, CA 95812-281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  </w:t>
      </w:r>
      <w:r>
        <w:rPr>
          <w:rFonts w:cs="Arial" w:ascii="Arial" w:hAnsi="Arial"/>
        </w:rPr>
        <w:t>On-Road Diesel Engine Emission Proposed Rule</w:t>
      </w:r>
    </w:p>
    <w:p>
      <w:pPr>
        <w:pStyle w:val="Normal"/>
        <w:rPr>
          <w:rFonts w:ascii="Arial" w:hAnsi="Arial" w:cs="Arial"/>
          <w:bCs/>
        </w:rPr>
      </w:pPr>
      <w:r>
        <w:rPr>
          <w:rFonts w:cs="Arial" w:ascii="Arial" w:hAnsi="Arial"/>
          <w:bCs/>
        </w:rPr>
      </w:r>
    </w:p>
    <w:p>
      <w:pPr>
        <w:pStyle w:val="Normal"/>
        <w:rPr/>
      </w:pPr>
      <w:r>
        <w:rPr>
          <w:rFonts w:cs="Arial" w:ascii="Arial" w:hAnsi="Arial"/>
          <w:bCs/>
        </w:rPr>
        <w:t>Dear Chair Nichols:</w:t>
      </w:r>
    </w:p>
    <w:p>
      <w:pPr>
        <w:pStyle w:val="Default"/>
        <w:rPr>
          <w:rFonts w:ascii="Arial" w:hAnsi="Arial" w:cs="Arial"/>
          <w:bCs/>
          <w:sz w:val="20"/>
          <w:szCs w:val="20"/>
        </w:rPr>
      </w:pPr>
      <w:r>
        <w:rPr>
          <w:rFonts w:cs="Arial"/>
          <w:bCs/>
          <w:sz w:val="20"/>
          <w:szCs w:val="20"/>
        </w:rPr>
      </w:r>
    </w:p>
    <w:p>
      <w:pPr>
        <w:pStyle w:val="Default"/>
        <w:rPr/>
      </w:pPr>
      <w:r>
        <w:rPr>
          <w:sz w:val="20"/>
          <w:szCs w:val="20"/>
        </w:rPr>
        <w:t>The California Forestry Association (CFA) appreciates the public opportunity to respond to the proposed On-Road Diesel Engine Emission Rule (hereinafter referred to as the Rule) that the California Air Resource Board (CARB) will consider for endorsement at the December 11-12, 2008 Board meeting.</w:t>
      </w:r>
    </w:p>
    <w:p>
      <w:pPr>
        <w:pStyle w:val="Normal"/>
        <w:spacing w:before="280" w:after="280"/>
        <w:rPr>
          <w:rFonts w:ascii="Arial" w:hAnsi="Arial" w:cs="Arial"/>
        </w:rPr>
      </w:pPr>
      <w:r>
        <w:rPr>
          <w:rFonts w:cs="Arial" w:ascii="Arial" w:hAnsi="Arial"/>
        </w:rPr>
        <w:t xml:space="preserve">CFA is a trade association whose members consist of California forest products producers, forest landowners and natural resource professionals committed to environmentally sound policies, responsible forestry, and sustainable use of California’s natural resources.  Our members process over 90 percent of the wood products manufactured in the state of California.  </w:t>
      </w:r>
    </w:p>
    <w:p>
      <w:pPr>
        <w:pStyle w:val="Normal"/>
        <w:spacing w:before="280" w:after="280"/>
        <w:rPr>
          <w:rFonts w:ascii="Arial" w:hAnsi="Arial" w:cs="Arial"/>
          <w:b/>
          <w:b/>
          <w:u w:val="single"/>
        </w:rPr>
      </w:pPr>
      <w:r>
        <w:rPr>
          <w:rFonts w:cs="Arial" w:ascii="Arial" w:hAnsi="Arial"/>
          <w:b/>
          <w:u w:val="single"/>
        </w:rPr>
        <w:t>Summary of impacts to Rural Fleets and Requested Actions</w:t>
      </w:r>
    </w:p>
    <w:p>
      <w:pPr>
        <w:pStyle w:val="Normal"/>
        <w:spacing w:before="280" w:after="280"/>
        <w:rPr/>
      </w:pPr>
      <w:r>
        <w:rPr>
          <w:rFonts w:cs="Arial" w:ascii="Arial" w:hAnsi="Arial"/>
        </w:rPr>
        <w:t>CARB should defer adoption of the Rule until in-depth financial and economic analysis is performed.  Further, the Rule should establish separate, less stringent performance requirements for rural counties, which will dramatically reduce the cost of implementation while still providing for the emissions reductions needed in the San Joaquin and South Coast air districts.</w:t>
      </w:r>
    </w:p>
    <w:p>
      <w:pPr>
        <w:pStyle w:val="Normal"/>
        <w:spacing w:before="280" w:after="280"/>
        <w:rPr>
          <w:rFonts w:ascii="Arial" w:hAnsi="Arial" w:cs="Arial"/>
        </w:rPr>
      </w:pPr>
      <w:r>
        <w:rPr>
          <w:rFonts w:cs="Arial" w:ascii="Arial" w:hAnsi="Arial"/>
        </w:rPr>
        <w:t>There’s no indication that CARB staff has done an in-depth financial analysis, particularly on in-State rural fleet owners, and a resulting economic analysis on the State as a whole, from this Rule.  The CARB Staff Report (p. 52) only provides one example of a financial analysis, which simply drastically understates the overall impact of the Rule.  The Staff Report is wholly inadequate in this regard.</w:t>
      </w:r>
    </w:p>
    <w:p>
      <w:pPr>
        <w:pStyle w:val="Normal"/>
        <w:spacing w:before="280" w:after="280"/>
        <w:rPr/>
      </w:pPr>
      <w:r>
        <w:rPr>
          <w:rFonts w:cs="Arial" w:ascii="Arial" w:hAnsi="Arial"/>
        </w:rPr>
        <w:t>Sixty percent of in-State rural county fleets are older trucks (pre 1994, mechanical fuel injection).  These trucks are generally worth about $13,000; less if this Rule is adopted.  Caterpillar, Inc., Huss Filters, and Sean Edgar (CA Refuse Removal Council) independently have said that it is not feasible to install a passive or active diesel particulate filter (DPF) on pre 1994 mechanical fuel injection trucks and expect them to work.  Further, a fleet owner would have to use other personal collateral to borrow the money to purchase and install a filter ($20,000) or pair of filters ($40,000) on high horsepower trucks.</w:t>
      </w:r>
    </w:p>
    <w:p>
      <w:pPr>
        <w:pStyle w:val="Normal"/>
        <w:spacing w:before="280" w:after="280"/>
        <w:rPr/>
      </w:pPr>
      <w:r>
        <w:rPr>
          <w:rFonts w:cs="Arial" w:ascii="Arial" w:hAnsi="Arial"/>
        </w:rPr>
        <w:t xml:space="preserve">The financial impact to in-State rural fleet owners of the Rule’s compliance schedule for truck replacements and filters would require an immediate 25 percent increase in the fleet operating hourly rate.  In-State rural fleet owners will simply not be able to compete if they try to increase their operating rate 25 percent and, therefore, will either have to dramatically reduce the size of their fleets or simply go out of business.  </w:t>
      </w:r>
    </w:p>
    <w:p>
      <w:pPr>
        <w:pStyle w:val="Normal"/>
        <w:spacing w:before="280" w:after="280"/>
        <w:rPr>
          <w:rFonts w:ascii="Arial" w:hAnsi="Arial" w:cs="Arial"/>
        </w:rPr>
      </w:pPr>
      <w:r>
        <w:rPr>
          <w:rFonts w:cs="Arial" w:ascii="Arial" w:hAnsi="Arial"/>
        </w:rPr>
        <w:t xml:space="preserve">The CARB staff has not explored and displayed alternative approaches to diesel engine emission reductions for California.   By taking advantage of the fact that essentially all rural counties in the State are in Federal Emission Particulate Matter (PM) attainment areas, alternative rules for rural counties would substantially reduce the cost of implementation while still generating the substantial emission reductions needed in the San Joaquin and South Coast Air Districts.  By eliminating the requirement of DPFs and extending the compliance period for NOx on trucks that “declare” not to enter the San Joaquin or South Coast Air Districts, would greatly reduce the financial impact of the Rule on rural in-State fleet owners.  </w:t>
      </w:r>
    </w:p>
    <w:p>
      <w:pPr>
        <w:pStyle w:val="Normal"/>
        <w:rPr>
          <w:rFonts w:ascii="Arial" w:hAnsi="Arial" w:cs="Arial"/>
          <w:b/>
          <w:b/>
          <w:u w:val="single"/>
        </w:rPr>
      </w:pPr>
      <w:r>
        <w:rPr>
          <w:rFonts w:cs="Arial" w:ascii="Arial" w:hAnsi="Arial"/>
          <w:b/>
          <w:u w:val="single"/>
        </w:rPr>
        <w:t>Disproportionate impact on in-State fleet owners in rural coun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rule will affect over 400,000 in-State MHD and HHD diesel trucks according to the California Air Resource Board Staff Report: Initial Statement of Reasons for Proposed Rulemaking; Proposed Regulation for In-Use On-Road Diesel Vehicles, October 2008 herein after referred to as the CARB Staff Report.  The average age of these in-State diesel trucks is 8-10 years (CARB Staff Report, pp. G- 19 and G-24).</w:t>
      </w:r>
    </w:p>
    <w:p>
      <w:pPr>
        <w:pStyle w:val="Normal"/>
        <w:rPr>
          <w:rFonts w:ascii="Arial" w:hAnsi="Arial" w:cs="Arial"/>
        </w:rPr>
      </w:pPr>
      <w:r>
        <w:rPr>
          <w:rFonts w:cs="Arial" w:ascii="Arial" w:hAnsi="Arial"/>
        </w:rPr>
      </w:r>
    </w:p>
    <w:p>
      <w:pPr>
        <w:pStyle w:val="Normal"/>
        <w:rPr/>
      </w:pPr>
      <w:r>
        <w:rPr>
          <w:rFonts w:cs="Arial" w:ascii="Arial" w:hAnsi="Arial"/>
        </w:rPr>
        <w:t xml:space="preserve">In rural counties, based on surveys in Mendocino and Nevada Counties, greater than 60 percent of the trucks are mechanical fuel injection rather than electronic fuel injection, hence pre 1994 trucks, so average age in rural counties is probably at least 12 years.  Forestry fleet surveys indicate that Forestry Fleet owners (all in rural counties of California) also show 60 percent of their trucks are pre 1994s and 76 percent of the total forestry fleet is pre 2000.  Hence the average age of medium heavy duty (MHD) and heavy heavy duty (HHD) trucks in rural counties is significantly higher than the statewide average for In-State fleet age.  </w:t>
      </w:r>
    </w:p>
    <w:p>
      <w:pPr>
        <w:pStyle w:val="Normal"/>
        <w:rPr>
          <w:rFonts w:ascii="Arial" w:hAnsi="Arial" w:cs="Arial"/>
        </w:rPr>
      </w:pPr>
      <w:r>
        <w:rPr>
          <w:rFonts w:cs="Arial" w:ascii="Arial" w:hAnsi="Arial"/>
        </w:rPr>
      </w:r>
    </w:p>
    <w:p>
      <w:pPr>
        <w:pStyle w:val="Normal"/>
        <w:rPr/>
      </w:pPr>
      <w:r>
        <w:rPr>
          <w:rFonts w:cs="Arial" w:ascii="Arial" w:hAnsi="Arial"/>
        </w:rPr>
        <w:t>CARB’s proposed 17 NOx exempt counties provide minimal relief because the Particulate Matter (PM) performance requirements necessitate installation of diesel particulate filters or replacement with a 2010 or newer model truck regard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about half of the forestry fleet is special order trucks, CARB staff recognized that a “Unique Vehicles” category was appropriate.  However, forestry Unique Vehicles and all other older trucks in rural counties will have to have diesel particulate filters by January 1, 2014.    Hence, all of the Unique Vehicles and any pre 1994 trucks that are not replaced with 2010 or newer will have to install diesel particulate filters.  As we’ll show below, there is not existing diesel particulate filters in the marketplace that are proven to work on pre 1994 mechanical fuel injection trucks.  Repowering old trucks with 2007 or newer engines is prohibitively expensive and may not fit in an older chassis leaving the only option to be purchasing 2010 or newer trucks.  Replacing all the pre 1994 trucks with 2010 or newer trucks by January 1, 2014 will drive most rural county in-State fleet owners (and perhaps most of the 150,000 in-State small business fleet owners) out of business.  Even if it can be demonstrated to the CARB Executive Officer that proven DPFs are not available, only the PM performance requirement can be waived on an annual basis; the NOx requirement is not waived (CARB Report, p. 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zing one 60 truck fleet in Nevada County, that has 60 percent of the fleet in pre 1994 trucks and using ARB’s fleet calculator, indicates that the fleet owner will have to replace 6-8 trucks per year from 2010 through 2016.  The fleet owner’s historic truck replacement rate has been about 2 trucks per year.  Quadrupling the truck replacement rate will simply be prohibitive even for larger fleets to absorb.  In order to generate sufficient new revenue, this particular fleet would have to increase their hourly operating charge by $17.50/hour (a 25 percent increase).</w:t>
      </w:r>
    </w:p>
    <w:p>
      <w:pPr>
        <w:pStyle w:val="Normal"/>
        <w:rPr>
          <w:rFonts w:ascii="Arial" w:hAnsi="Arial" w:cs="Arial"/>
        </w:rPr>
      </w:pPr>
      <w:r>
        <w:rPr>
          <w:rFonts w:cs="Arial" w:ascii="Arial" w:hAnsi="Arial"/>
        </w:rPr>
      </w:r>
    </w:p>
    <w:p>
      <w:pPr>
        <w:pStyle w:val="Normal"/>
        <w:rPr/>
      </w:pPr>
      <w:r>
        <w:rPr>
          <w:rFonts w:cs="Arial" w:ascii="Arial" w:hAnsi="Arial"/>
        </w:rPr>
        <w:t>Finally, we don’t believe CARB recognizes that all California-registered MHD and HHD trucks 2004 and older will have little to no market value upon adoption of this Rule.  When a fleet owner plans to replace with a 2010 or newer model, they will have to take their used truck to a used equipment auction yard out-of-state to get rid of it and likely receive about 10 cents on the dol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st of Compliance with the Ru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Forestry fleet, prior to this Rule, the average turnover rate is about 4 percent/year; the rule proposes that essentially fleets are to turnover all pre-2007 trucks at roughly 12.5% per year (Pg. G-70 and G-71).</w:t>
      </w:r>
    </w:p>
    <w:p>
      <w:pPr>
        <w:pStyle w:val="Normal"/>
        <w:rPr>
          <w:rFonts w:ascii="Arial" w:hAnsi="Arial" w:cs="Arial"/>
        </w:rPr>
      </w:pPr>
      <w:r>
        <w:rPr>
          <w:rFonts w:cs="Arial" w:ascii="Arial" w:hAnsi="Arial"/>
        </w:rPr>
      </w:r>
    </w:p>
    <w:p>
      <w:pPr>
        <w:pStyle w:val="Normal"/>
        <w:rPr/>
      </w:pPr>
      <w:r>
        <w:rPr>
          <w:rFonts w:cs="Arial" w:ascii="Arial" w:hAnsi="Arial"/>
        </w:rPr>
        <w:t>By end of year 2013, you would expect about 25% of the 400,000 trucks to be 2010 or newer.  Therefore, 300,000 trucks will be subject to diesel particulate filters.  Assume that all trucks can get by with 1 filter (which we know is not true; many HHD trucks are high horsepower (&gt;400hp) that will require 2 filters) at $20,000/t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n round numbers, the cost of the Rule is:</w:t>
      </w:r>
    </w:p>
    <w:p>
      <w:pPr>
        <w:pStyle w:val="Normal"/>
        <w:rPr>
          <w:rFonts w:ascii="Arial" w:hAnsi="Arial" w:cs="Arial"/>
        </w:rPr>
      </w:pPr>
      <w:r>
        <w:rPr>
          <w:rFonts w:cs="Arial" w:ascii="Arial" w:hAnsi="Arial"/>
        </w:rPr>
      </w:r>
    </w:p>
    <w:p>
      <w:pPr>
        <w:pStyle w:val="ListParagraph"/>
        <w:numPr>
          <w:ilvl w:val="0"/>
          <w:numId w:val="3"/>
        </w:numPr>
        <w:spacing w:lineRule="auto" w:line="276" w:before="0" w:after="200"/>
        <w:contextualSpacing/>
        <w:rPr>
          <w:rFonts w:ascii="Arial" w:hAnsi="Arial" w:cs="Arial"/>
        </w:rPr>
      </w:pPr>
      <w:r>
        <w:rPr>
          <w:rFonts w:cs="Arial" w:ascii="Arial" w:hAnsi="Arial"/>
        </w:rPr>
        <w:t>Diesel Particulate Filters -- $6 billion + the cost of maintaining them</w:t>
      </w:r>
    </w:p>
    <w:p>
      <w:pPr>
        <w:pStyle w:val="ListParagraph"/>
        <w:numPr>
          <w:ilvl w:val="0"/>
          <w:numId w:val="3"/>
        </w:numPr>
        <w:spacing w:lineRule="auto" w:line="276" w:before="0" w:after="200"/>
        <w:contextualSpacing/>
        <w:rPr>
          <w:rFonts w:ascii="Arial" w:hAnsi="Arial" w:cs="Arial"/>
        </w:rPr>
      </w:pPr>
      <w:r>
        <w:rPr>
          <w:rFonts w:cs="Arial" w:ascii="Arial" w:hAnsi="Arial"/>
        </w:rPr>
        <w:t>12.5% truck replacement rate (pp. G-70-71), (hence +7.5%/year compared to historic turnover rates) X 400,000 trucks X $100,000/truck = $3 billion</w:t>
      </w:r>
    </w:p>
    <w:p>
      <w:pPr>
        <w:pStyle w:val="Normal"/>
        <w:rPr>
          <w:rFonts w:ascii="Arial" w:hAnsi="Arial" w:cs="Arial"/>
        </w:rPr>
      </w:pPr>
      <w:r>
        <w:rPr>
          <w:rFonts w:cs="Arial" w:ascii="Arial" w:hAnsi="Arial"/>
        </w:rPr>
        <w:t>The Rule likely will cost about $9 billion for the in-State fleets only, rather than the $4.5 billion CARB estimates (CARB Report, p. 51).  Further, CARB did not estimate the downtime and maintenance and repair costs associated with installing and operating diesel particulate filters.  Forestry fleet experience to date is already showing significant downtime on 2007 trucks (as much as 10 percent) and downtime to allow active filters to regenerate themselves, which are direct increases in cost to the fleet owner.  It’s unclear for purchase of used trucks if CARB included the cost of adding a particulate filter to the used truck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 estimates that fuel economy of new trucks will increase compared to older trucks.  At least two fleets have reported to CFA that fuel economy on new trucks is from 0 to minus 7 percent on new trucks compared to old trucks.  The primary reason is that 4 percent of total fuel consumption is diesel sent directly to the filter to burn off collected soot.</w:t>
      </w:r>
    </w:p>
    <w:p>
      <w:pPr>
        <w:pStyle w:val="Normal"/>
        <w:rPr>
          <w:rFonts w:ascii="Arial" w:hAnsi="Arial" w:cs="Arial"/>
        </w:rPr>
      </w:pPr>
      <w:r>
        <w:rPr>
          <w:rFonts w:cs="Arial" w:ascii="Arial" w:hAnsi="Arial"/>
        </w:rPr>
      </w:r>
    </w:p>
    <w:p>
      <w:pPr>
        <w:pStyle w:val="Normal"/>
        <w:rPr/>
      </w:pPr>
      <w:r>
        <w:rPr>
          <w:rFonts w:cs="Arial" w:ascii="Arial" w:hAnsi="Arial"/>
        </w:rPr>
        <w:t xml:space="preserve">CARB’s staff report did not specifically disclose the cost of the Rule to in-State fleet owners that operate basically in rural counties of the State.  We find in our surveys that about 60 percent of the rural fleets are pre 1994 trucks hence a significantly older fleet than the in-State average of 8-10 years.  This will cause an enormous disproportionate share of the cost of the Rule, particularly in the first four years, to rural fleet owners.  Further, many rural fleets cannot operate year ‘round and therefore have lower vehicle miles traveled per year, generally 50,000 to 60,000 miles.  They will be forced to replace vehicles that have not come close to attaining their 1 million mile useful life on the engine and chassis and will be forced to take these trucks to out-of-state used equipment auction yards where they’ll likely receive 10 cents on the dollar for the value of the truck.  CARB provides one example (CARB Report, p. 52) of a possible scenario which does not reflect the financial impact our fleet owners face with the performance requirements of this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B’s determination of cost effectiveness of the Rule (CARB Report, p. 58) concludes $1.76/pound for NOx and $46/pound for particulate matter (PM).  To get a better picture of the cost of this Rule, CARB should have shown the information in cost per ton.  This Rule is expected to reduce PM by 5.2 tons/day and 79 tons/day of NOx.  Hence over the life of 12 year Rule, there will be a combined emission reduction of NOx and PM of 369,000 tons.  We’ve demonstrated that the likely cost of the Rule is about $9 billion.  Hence the cost per ton of emission reduction is $24,390.  Hence, under this Rule, for about every 5 tons of additional emissions allowed, you could buy a new HHD truck.  </w:t>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CARB needs to track closely Navistar International Corporation’s request to U.S. EPA to delay the scheduled 2010 implementation of emission standards for heavy-duty diesel trucks because of the slumping economy.</w:t>
      </w:r>
    </w:p>
    <w:p>
      <w:pPr>
        <w:pStyle w:val="Normal"/>
        <w:spacing w:before="280" w:after="280"/>
        <w:rPr>
          <w:rFonts w:ascii="Arial" w:hAnsi="Arial" w:cs="Arial"/>
        </w:rPr>
      </w:pPr>
      <w:r>
        <w:rPr>
          <w:rFonts w:cs="Arial" w:ascii="Arial" w:hAnsi="Arial"/>
        </w:rPr>
        <w:t>Navistar International Corp. is arguing that compliance with the standard would add thousands to the price of new diesel trucks and is hoping U.S. EPA will consider its point of view and keep the 2007 emission standard for heavy-duty diesel trucks.  It’s unclear whether or not CARB anticipated in their economic and financial analyses that 2010 and newer trucks will cost significantly more.</w:t>
      </w:r>
    </w:p>
    <w:p>
      <w:pPr>
        <w:pStyle w:val="Normal"/>
        <w:rPr>
          <w:rFonts w:ascii="Arial" w:hAnsi="Arial" w:cs="Arial"/>
        </w:rPr>
      </w:pPr>
      <w:r>
        <w:rPr>
          <w:rFonts w:cs="Arial" w:ascii="Arial" w:hAnsi="Arial"/>
        </w:rPr>
        <w:t>Even though CARB made a significant effort with 54 workshops and a mass mailing to 300,000 registered diesel truck owners (CARB Staff Report p. 5), nearly all of the rural fleet owners we surveyed in Mendocino and Nevada Counties were not familiar with the Rule and its performance requirements.  Most surveyed had never heard of the proposed Rule.  We conclude that most fleet owners have no idea this Rule is about to be adop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uel Econom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ctual 2007 model year HHD truck tractors with high horsepower (400-500 hp) engines have shown lower fuel economy than older trucks including pre-1995.  Actual fuel economy for 2007 HHD trucks has been measured as low as 4.15 miles/gallon while the remainder of the older trucks in the fleet (1977-2006) averaged 4.7 miles/gallon (personal communication, Ed Walker, Robinson Enterprises, Inc., Nevada City, CA)(PP G-41 through G-4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Sierra Pacific Industries (personal communication), part of the reason for the poor fuel economy on new trucks is due to the DPF.  The DPFs that “work” are those found on 2007’s with Cummins and Detroit Diesel engines.  These engines have passive filters but include a direct diesel fuel line to the filter, an exhaust temperature sensor, and an igniter in the filter.  When exhaust temperatures are insufficient for the filter to passively burn off collected soot “on-the-fly”, fuel is automatically injected into the filter and ignited to burn off the soot.   One 2007 truck, that has 154,000 miles on it, has used 1,200 gallons of diesel that was directly injected into the filter; about 4 percent of total fuel consumption.  It’s unclear if CARB staff have accounted for this in their fuel economy and emissions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related note, all 2007 and newer Caterpillar on-road diesel engines have had to have total retrofits of the passive DPF to incorporate the direct diesel fuel line and igniter inside the DPF.  Caterpillar, Inc. has announced that 2009 is the last year they will be in the on-road diesel engine busin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rbon Dioxide equivalent (CO2e) emissions (G-40 through G-4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ARB estimates of CO2e are strictly based on fuel economy.  As demonstrated above, at least for forestry fleets, 2007 trucks have shown to have up to 10% poorer fuel economy than the older trucks in the fleet.  CARB assumes just the opposite (G-40 through G-42).  CARB also provides no analysis of the fossil fuel energy requirements of producing more new trucks than fleet owners would otherwise purchase if the Rule did not ex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 estimates turnover rates will need to be about 12.5%/year while at least for rural counties, fleet owners historically have turned over trucks at about 4 percent/year.  Because California only includes in-State emissions in their annual inventory, the true total fossil fuel energy requirements are distorted because there are no raw material (steel, aluminum, rubber,) manufacturing facilities in California to produce the steel, aluminum, rubber, . . . that it takes to manufacture new truck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ncial Impact to In-State Fleet Own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leet Owners cannot borrow money against their truck at a local bank to purchase and install diesel particulate filters (Letter from Citizens Bank).  For older trucks, there is not sufficient equity in the truck to even purchase the filter.  Regardless, banks will not accept equity in a truck as collateral for purchase of a DPF in part because an older truck cannot be sold in California after implementation of this Rule.  A fleet owner will have no choice but to use personal collateral in order to acquire a loan to purchase DPFs.  Since older trucks are generally worth less than $13,000 (before this Rule goes into effect), it makes little sense to purchase a DPF that costs more than the truck is worth.  Fleet owners of older trucks are basically faced with the financial decision of whether or  not to replace their older trucks at the rate of 25% per year starting in 2010 (Fleet Averaging Compliance Schedule) to stay in business in California.  If the fleet owner has a portion of their fleet of older trucks that meet the low or limited mileage thresholds, they then will have to focus their attention on replacing all of these trucks by the end of year 2016.  In our industry, we call the time period of 2010-2016 under this Rule, “crunch” time because it will bankrupt most small business fleet owners in rural cou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te fleet owners in rural counties of California have a disproportionate share of pre 1995 trucks (surveys of Mendocino and Nevada Counties indicate &gt;60 percent).  Forestry fleet owner surveys in northern rural counties of California show pre 1994 trucks make up 60 percent of their fleets.  Hence, fleet owners in rural counties of California will experience a substantial disproportionate share of the cost of implementing this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s assessment of additional costs to In-State fleet owners does not reflect that most goods and services are provided in a multiple state or global market place. The costs ultimately cannot be passed on to anybody but rather will have to be absorbed here in California by businesses in order to remain competitive.  In other words, the only option is to reduce profit margins.  For forestry fleet owners in California that can only operate 6-10 months per year due to weather conditions, a good year generally will bring a profit of about $5,000/truck/year.  Hence, a forest fleet owner in California putting 50,000 miles per year on a truck, has to retain ownership for 20 to 25 years to acquire sufficient capital to replace the truck ($130,000 including tax) and to get 1 million miles of useful life out of the engine and chassis.  Replacing 60 percent of the fleet at the rate of 25 percent per year starting in 2010 will exceed the financial wherewithal of a fleet owner to stay in business.  It would take a 25 percent increase in the hourly operating rate to overcome the cost of complying with the Rule (personal communication, Ed Walker, Robinson Enterprises, Inc.).  Robinson Enterprises Inc.’s financial analysis has been presented to CARB staff.  It will not be possible to pass on a 25 percent increase in the operating rate leaving the fleet owner with only two options; dramatically reducing the size of the fleet, or going out of busin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esel Particulate Filters</w:t>
      </w:r>
    </w:p>
    <w:p>
      <w:pPr>
        <w:pStyle w:val="Normal"/>
        <w:spacing w:before="280" w:after="280"/>
        <w:rPr>
          <w:rFonts w:ascii="Arial" w:hAnsi="Arial" w:cs="Arial"/>
        </w:rPr>
      </w:pPr>
      <w:r>
        <w:rPr>
          <w:rFonts w:cs="Arial" w:ascii="Arial" w:hAnsi="Arial"/>
        </w:rPr>
        <w:t xml:space="preserve">Diesel particulate filters come in two types: active and passive.  Active filters have a diesel fuel line to the filter and require shutdown of the truck for 45 to 65 minutes for the filter to internally burn off the collected soot.  Passive filters regenerate “on the fly”.  Passive filters can only work when exhaust stack temperatures are sufficiently high to create sufficient internal heat in the filter to burn off the soot.  The amount of soot generated by the engine and the stack temperature dictate the appropriate filter for the specific truck application.  </w:t>
      </w:r>
    </w:p>
    <w:p>
      <w:pPr>
        <w:pStyle w:val="Normal"/>
        <w:rPr>
          <w:rFonts w:ascii="Arial" w:hAnsi="Arial" w:cs="Arial"/>
        </w:rPr>
      </w:pPr>
      <w:r>
        <w:rPr>
          <w:rFonts w:cs="Arial" w:ascii="Arial" w:hAnsi="Arial"/>
        </w:rPr>
        <w:t xml:space="preserve">The only verified filter that will work on relatively “clean burning”  mechanical fuel injection diesel engines (opacity score of &lt;25) is the Huss active filter and generally if the engine is over 250 horsepower then it will require two filters at a cost of 42-45 thousand dollars per engine.  There are currently 5 manufacturers representing 6 verified filters for on-road diesel trucks covering ranges of model year engines varying between 1993 and 2006 according to CARB’s Web Site.  Due to de-verification by CARB of 3 of those filters at the end of December 2008, the number of verified filters will be down to 3. </w:t>
      </w:r>
    </w:p>
    <w:p>
      <w:pPr>
        <w:pStyle w:val="Normal"/>
        <w:rPr>
          <w:rFonts w:ascii="Arial" w:hAnsi="Arial" w:cs="Arial"/>
        </w:rPr>
      </w:pPr>
      <w:r>
        <w:rPr>
          <w:rFonts w:cs="Arial" w:ascii="Arial" w:hAnsi="Arial"/>
        </w:rPr>
      </w:r>
    </w:p>
    <w:p>
      <w:pPr>
        <w:pStyle w:val="Normal"/>
        <w:ind w:left="360" w:hanging="0"/>
        <w:rPr/>
      </w:pPr>
      <w:r>
        <w:rPr>
          <w:rFonts w:cs="Arial" w:ascii="Arial" w:hAnsi="Arial"/>
          <w:b/>
        </w:rPr>
        <w:t>CLEAIRE</w:t>
      </w:r>
      <w:r>
        <w:rPr>
          <w:rFonts w:cs="Arial" w:ascii="Arial" w:hAnsi="Arial"/>
        </w:rPr>
        <w:t xml:space="preserve">: Two filters are available: </w:t>
      </w:r>
      <w:r>
        <w:rPr>
          <w:rFonts w:cs="Arial" w:ascii="Arial" w:hAnsi="Arial"/>
          <w:b/>
          <w:i/>
        </w:rPr>
        <w:t>HORIZON</w:t>
      </w:r>
      <w:r>
        <w:rPr>
          <w:rFonts w:cs="Arial" w:ascii="Arial" w:hAnsi="Arial"/>
        </w:rPr>
        <w:t xml:space="preserve"> is an active filter, which will not work on a mechanical fuel injection engine, has a horsepower limit of 370 HP, must be shut down after 8 hours and plugged into a 220 volt electrical outlet for 5 hour regeneration, and costs in the range of 22-25 thousand dollars.  </w:t>
      </w:r>
      <w:r>
        <w:rPr>
          <w:rFonts w:cs="Arial" w:ascii="Arial" w:hAnsi="Arial"/>
          <w:b/>
          <w:i/>
          <w:caps/>
        </w:rPr>
        <w:t>Longview</w:t>
      </w:r>
      <w:r>
        <w:rPr>
          <w:rFonts w:cs="Arial" w:ascii="Arial" w:hAnsi="Arial"/>
        </w:rPr>
        <w:t xml:space="preserve"> is a passive filter that will not work on mechanical fuel injection engines and will be de-verified by CARB at the end of December 2008.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caps/>
        </w:rPr>
        <w:t xml:space="preserve">Engine Control Systems: </w:t>
      </w:r>
      <w:r>
        <w:rPr>
          <w:rFonts w:cs="Arial" w:ascii="Arial" w:hAnsi="Arial"/>
          <w:b/>
        </w:rPr>
        <w:t xml:space="preserve"> </w:t>
      </w:r>
      <w:r>
        <w:rPr>
          <w:rFonts w:cs="Arial" w:ascii="Arial" w:hAnsi="Arial"/>
          <w:b/>
          <w:i/>
        </w:rPr>
        <w:t>PURIFILTER</w:t>
      </w:r>
      <w:r>
        <w:rPr>
          <w:rFonts w:cs="Arial" w:ascii="Arial" w:hAnsi="Arial"/>
        </w:rPr>
        <w:t xml:space="preserve"> is a passive filter that is certified for specific 1993 engines up to 2006, however, the engine must be in the range of 0.01-0.1 g/bhp-hr for the verification to be valid and no mechanical fuel injection engines fall in this category. The </w:t>
      </w:r>
      <w:r>
        <w:rPr>
          <w:rFonts w:cs="Arial" w:ascii="Arial" w:hAnsi="Arial"/>
          <w:b/>
          <w:i/>
        </w:rPr>
        <w:t>PURIFILTER</w:t>
      </w:r>
      <w:r>
        <w:rPr>
          <w:rFonts w:cs="Arial" w:ascii="Arial" w:hAnsi="Arial"/>
        </w:rPr>
        <w:t xml:space="preserve"> requires cleaning annually and comes with a $16,000 price ta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caps/>
        </w:rPr>
        <w:t>Huss:</w:t>
      </w:r>
      <w:r>
        <w:rPr>
          <w:rFonts w:cs="Arial" w:ascii="Arial" w:hAnsi="Arial"/>
        </w:rPr>
        <w:t xml:space="preserve"> An active filter that will work on electronic fuel injection engines and may work on some mechanical injection engines, however, in nearly all cases, if the engine is over 250 horsepower, it will likely require two filters at a cost of 42-45 thousand dollars.  </w:t>
      </w:r>
      <w:r>
        <w:rPr>
          <w:rFonts w:cs="Arial" w:ascii="Arial" w:hAnsi="Arial"/>
          <w:b/>
          <w:caps/>
        </w:rPr>
        <w:t>Huss</w:t>
      </w:r>
      <w:r>
        <w:rPr>
          <w:rFonts w:cs="Arial" w:ascii="Arial" w:hAnsi="Arial"/>
        </w:rPr>
        <w:t xml:space="preserve"> active filters generally require the truck to be shut down every 4 hours of operation for 45 minute regeneration and every 500-600 hours the filters must be removed and sent to a certified technician for clean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caps/>
        </w:rPr>
        <w:t>Johnson Matthey:</w:t>
      </w:r>
      <w:r>
        <w:rPr>
          <w:rFonts w:cs="Arial" w:ascii="Arial" w:hAnsi="Arial"/>
        </w:rPr>
        <w:t xml:space="preserve"> A passive filter that will not work on mechanical fuel injection engines costs 15-20 thousand dollars and will be de-verified by CARB at the end of December 200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caps/>
        </w:rPr>
        <w:t>Donaldson:</w:t>
      </w:r>
      <w:r>
        <w:rPr>
          <w:rFonts w:cs="Arial" w:ascii="Arial" w:hAnsi="Arial"/>
        </w:rPr>
        <w:t xml:space="preserve"> A passive filter that will not work on a mechanical fuel injection engine, costs 10-12 thousand dollars, and will be de-verified by CARB at the end of December 2008.</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llowing is independent personal communication from Glenn M. Luksik, Marketing Consultant, Global Regulatory Affairs, Caterpillar, Inc., Sean Edgar, CA Refuse Removal Council, and Richard Neet, Huss Filters, regarding performance of DP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Luksik does not believe there is currently any DPF application that is proven to work on a pre 1995 mechanical fuel injection engine.  Sean Edgar believes that only active filters could even be considered for a pre 1995 mechanical fuel injection engine and he does not recommend it.  Richard Neet believes that only extremely clean burning pre 1995 mechanical fuel injection engines might work with an active filter.  Testing would be required before Mr. Neet would consider installing one of the Huss filters on a pre 1995 truck.</w:t>
      </w:r>
    </w:p>
    <w:p>
      <w:pPr>
        <w:pStyle w:val="Normal"/>
        <w:rPr>
          <w:rFonts w:ascii="Arial" w:hAnsi="Arial" w:cs="Arial"/>
        </w:rPr>
      </w:pPr>
      <w:r>
        <w:rPr>
          <w:rFonts w:cs="Arial" w:ascii="Arial" w:hAnsi="Arial"/>
        </w:rPr>
      </w:r>
    </w:p>
    <w:p>
      <w:pPr>
        <w:pStyle w:val="Normal"/>
        <w:rPr/>
      </w:pPr>
      <w:r>
        <w:rPr>
          <w:rFonts w:cs="Arial" w:ascii="Arial" w:hAnsi="Arial"/>
        </w:rPr>
        <w:t>CFA believes CARB has removed the Donaldson, Johnson Matthey, and Cleaire Horizon diesel particulate filters from the verified list as of end of Dec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Incentive Funding </w:t>
      </w:r>
      <w:r>
        <w:rPr>
          <w:rFonts w:cs="Arial" w:ascii="Arial" w:hAnsi="Arial"/>
        </w:rPr>
        <w:t>(CARB Report p. 6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o obtain Carl Moyer Program funds, a fleet owner has to compete with off-road, marine, locomotive, stationary agricultural pump engines and local municipalities.  There rarely is any significant amount of money available for on-road trucks.  Proposition 1B funds are only to be used in the “State’s good movement corridors”.  This essentially cuts out fleets operating in rural counties.  AB 118 funds have $50 million allocated for fiscal years 2008-2009 but vehicle projects will have to compete with air quality research and advanced energy technology workforce training.  The money for vehicle projects is expected to be utilized for government backed loans (CARB Report, p. 6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fleet owner that clears about $5,000/year/truck profit, even a 0% interest rate 6 year loan on a new truck would be prohibitively expensive.  There has been no incentive program to date that will be useful in helping to overcome the financial obstacles of compliance with the performance requirements of the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ssible for In-State fleet owners to use pre 2004 trucks as collateral for additional loans either to purchase and install diesel particulate filters or purchase newer trucks (letter from Citizens Ban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inment versus Non-Attainment Air Distric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tate has designated more stringent PM 2.5 and NOx attainment standards than the Federal Standard (CARB Report, pp. 9 and 11).  CARB has not explored an alternative of exempting trucks that exclusively operate outside of the San Joaquin and South Coast Air Districts.  For the forestry fleet of the State operating from the forest lands to first point of processing, over 97 percent of the mileage is outside of the 2 non-attainment air districts. Though the CARB staff report is unclear (p. 11), we believe the State’s hard commitments to emission reduction are limited to 2014 for PM2.5 and 2023 for NOx.  The State apparently has assigned itself a self-imposed interim target of 2017 to meet the San Joaquin air district NOx reduction even though the hard attainment commitment is 2023.  It appears the proposed Rule has been written to provide some level of assurance of meeting the State Implementation Plan for emissions reduction for the San Joaquin and South Coast Air Districts but then simply applied the performance requirements Statewide.</w:t>
      </w:r>
    </w:p>
    <w:p>
      <w:pPr>
        <w:pStyle w:val="Normal"/>
        <w:rPr>
          <w:rFonts w:ascii="Arial" w:hAnsi="Arial" w:cs="Arial"/>
        </w:rPr>
      </w:pPr>
      <w:r>
        <w:rPr>
          <w:rFonts w:cs="Arial" w:ascii="Arial" w:hAnsi="Arial"/>
        </w:rPr>
      </w:r>
    </w:p>
    <w:p>
      <w:pPr>
        <w:pStyle w:val="Normal"/>
        <w:rPr/>
      </w:pPr>
      <w:r>
        <w:rPr>
          <w:rFonts w:cs="Arial" w:ascii="Arial" w:hAnsi="Arial"/>
        </w:rPr>
        <w:t xml:space="preserve">We believe that trucks operating exclusively outside of the non-attainment air districts should not be required to install, operate and maintain expensive diesel particulate filters unless a State subsidy program is put in-place to absorb the total cost.  We believe that a more orderly common sense financial approach is to concentrate any investment, to reduce diesel emissions outside of the 2 non-attainment air districts, on replacing trucks with 2010 or newer models, rather than investing billions in diesel particulate filters.  Over the life of the Rule, the cost of compliance to in-State fleet owners could be reduced dramatically by stretching out the compliance schedule for truck replacements and eliminating the need for costly DP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alternative Rule sets for areas outside of the San Joaquin and South Coast Air Districts, CARB should consider revenue generation approaches to place money into the Carl Moyer or similar program that would cover the cost of the compliance with the Rule.  A combination of revenue and reducing performance standards outside of the San Joaquin and South Coast air districts would greatly reduce the financial burden of this R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verability Clause – Section 2025(z)</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urrent wording of the severability clause would allow only those portions found invalid to be severed from the Rule.  The most obvious challenge to the proposed Rule will be whether or not CARB can regulate interstate commerce.  Should interstate trucks eventually end up exempt from the compliance with the Rule, there would be a mass exodus of fleet owners from California.  The Severability Clause should be modified to state that if non-California trucks cannot be regulated, the entire Rule is immediately suspen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ique Vehicle criteria – Section 2025(d)(6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FA greatly appreciates CARB staff recognizing that there are MHD and HHD diesel trucks, other than agriculture specialty trucks, that are “unique” because of the need for heavy duty frame rails, heavy duty rear suspensions, heavy duty rear differential and axle sets, and severe service cabs.  However, the intent of (69(B) is unclear.  We believe it should be elimina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ur ASK  </w:t>
      </w:r>
    </w:p>
    <w:p>
      <w:pPr>
        <w:pStyle w:val="Normal"/>
        <w:rPr>
          <w:rFonts w:ascii="Arial" w:hAnsi="Arial" w:cs="Arial"/>
          <w:b/>
          <w:b/>
          <w:u w:val="single"/>
        </w:rPr>
      </w:pPr>
      <w:r>
        <w:rPr>
          <w:rFonts w:cs="Arial" w:ascii="Arial" w:hAnsi="Arial"/>
          <w:b/>
          <w:u w:val="single"/>
        </w:rPr>
      </w:r>
    </w:p>
    <w:p>
      <w:pPr>
        <w:pStyle w:val="ListParagraph"/>
        <w:numPr>
          <w:ilvl w:val="0"/>
          <w:numId w:val="4"/>
        </w:numPr>
        <w:spacing w:before="0" w:after="0"/>
        <w:contextualSpacing w:val="false"/>
        <w:rPr>
          <w:rFonts w:ascii="Arial" w:hAnsi="Arial" w:cs="Arial"/>
        </w:rPr>
      </w:pPr>
      <w:r>
        <w:rPr>
          <w:rFonts w:cs="Arial" w:ascii="Arial" w:hAnsi="Arial"/>
        </w:rPr>
        <w:t>Establish a new “low use vehicle” category for all MHD and HHD vehicles &gt;14,000 gross vehicle weight (gvw) in the 5 north coast ozone attainment counties that put on less than 25,000 miles/year.  This category would be exempt from all performance requirements of section 2025(e).</w:t>
      </w:r>
    </w:p>
    <w:p>
      <w:pPr>
        <w:pStyle w:val="ListParagraph"/>
        <w:spacing w:before="0" w:after="0"/>
        <w:contextualSpacing w:val="false"/>
        <w:rPr>
          <w:rFonts w:ascii="Arial" w:hAnsi="Arial" w:cs="Arial"/>
        </w:rPr>
      </w:pPr>
      <w:r>
        <w:rPr>
          <w:rFonts w:cs="Arial" w:ascii="Arial" w:hAnsi="Arial"/>
        </w:rPr>
      </w:r>
    </w:p>
    <w:p>
      <w:pPr>
        <w:pStyle w:val="ListParagraph"/>
        <w:numPr>
          <w:ilvl w:val="0"/>
          <w:numId w:val="2"/>
        </w:numPr>
        <w:spacing w:before="0" w:after="0"/>
        <w:contextualSpacing w:val="false"/>
        <w:rPr>
          <w:rFonts w:ascii="Arial" w:hAnsi="Arial" w:cs="Arial"/>
        </w:rPr>
      </w:pPr>
      <w:r>
        <w:rPr>
          <w:rFonts w:cs="Arial" w:ascii="Arial" w:hAnsi="Arial"/>
        </w:rPr>
        <w:t>We request a new section at 2025(o)(12) -- For all attainment and unclassified counties (Fig. II-4, ARB Staff Statement of Reasons document, p. 9), all existing MHD and HHD diesel trucks &gt;14,000 gvw that operate less than 60,000 miles per year shall not be required to install a diesel particulate filter and shall not have to be 2010 or newer  to meet the performance requirements of section 2025(e) until the end of year 2023.  These vehicles would have to be “declared” by the fleet owner with ARB by January 1, 2010 that they would not enter the San Joaquin or South Coast air districts for the life of the Rule.</w:t>
      </w:r>
    </w:p>
    <w:p>
      <w:pPr>
        <w:pStyle w:val="ListParagraph"/>
        <w:rPr>
          <w:rFonts w:ascii="Arial" w:hAnsi="Arial" w:cs="Arial"/>
        </w:rPr>
      </w:pPr>
      <w:r>
        <w:rPr>
          <w:rFonts w:cs="Arial" w:ascii="Arial" w:hAnsi="Arial"/>
        </w:rPr>
      </w:r>
    </w:p>
    <w:p>
      <w:pPr>
        <w:pStyle w:val="ListParagraph"/>
        <w:numPr>
          <w:ilvl w:val="0"/>
          <w:numId w:val="2"/>
        </w:numPr>
        <w:spacing w:before="0" w:after="0"/>
        <w:contextualSpacing w:val="false"/>
        <w:rPr>
          <w:rFonts w:ascii="Arial" w:hAnsi="Arial" w:cs="Arial"/>
        </w:rPr>
      </w:pPr>
      <w:r>
        <w:rPr>
          <w:rFonts w:cs="Arial" w:ascii="Arial" w:hAnsi="Arial"/>
        </w:rPr>
        <w:t>Electronic tracking under this Rule should be eliminated.  The same outcome can be attained by simply reporting odometer readings at the end of each reporting period and requiring in-cab trip-by-trip log books</w:t>
      </w:r>
    </w:p>
    <w:p>
      <w:pPr>
        <w:pStyle w:val="ListParagraph"/>
        <w:spacing w:before="0" w:after="0"/>
        <w:ind w:left="0" w:hanging="0"/>
        <w:contextualSpacing w:val="false"/>
        <w:rPr>
          <w:rFonts w:ascii="Arial" w:hAnsi="Arial" w:cs="Arial"/>
        </w:rPr>
      </w:pPr>
      <w:r>
        <w:rPr>
          <w:rFonts w:cs="Arial" w:ascii="Arial" w:hAnsi="Arial"/>
        </w:rPr>
      </w:r>
    </w:p>
    <w:p>
      <w:pPr>
        <w:pStyle w:val="ListParagraph"/>
        <w:numPr>
          <w:ilvl w:val="0"/>
          <w:numId w:val="2"/>
        </w:numPr>
        <w:spacing w:before="0" w:after="0"/>
        <w:contextualSpacing w:val="false"/>
        <w:rPr>
          <w:rFonts w:ascii="Arial" w:hAnsi="Arial" w:cs="Arial"/>
        </w:rPr>
      </w:pPr>
      <w:r>
        <w:rPr>
          <w:rFonts w:cs="Arial" w:ascii="Arial" w:hAnsi="Arial"/>
        </w:rPr>
        <w:t>Expand text in the Rule to explicitly recognize that diesel particulate filter technology may not be proven or verified with CARB particularly for certain older trucks (particularly pre 1994 mechanical fuel injection) and therefore the CARB Executive Officer should waive both NOx and PM performance requirements until technology is verified and commercially available.  Also expand text in the Rule to explicitly state that any truck retrofitted with a DPF that at some future time is de-verified will not have to replace the DPF.</w:t>
      </w:r>
    </w:p>
    <w:p>
      <w:pPr>
        <w:pStyle w:val="ListParagraph"/>
        <w:spacing w:before="0" w:after="0"/>
        <w:ind w:left="0" w:hanging="0"/>
        <w:contextualSpacing w:val="false"/>
        <w:rPr>
          <w:rFonts w:ascii="Arial" w:hAnsi="Arial" w:cs="Arial"/>
        </w:rPr>
      </w:pPr>
      <w:r>
        <w:rPr>
          <w:rFonts w:cs="Arial" w:ascii="Arial" w:hAnsi="Arial"/>
        </w:rPr>
      </w:r>
    </w:p>
    <w:p>
      <w:pPr>
        <w:pStyle w:val="ListParagraph"/>
        <w:numPr>
          <w:ilvl w:val="0"/>
          <w:numId w:val="2"/>
        </w:numPr>
        <w:spacing w:before="0" w:after="0"/>
        <w:contextualSpacing w:val="false"/>
        <w:rPr/>
      </w:pPr>
      <w:r>
        <w:rPr>
          <w:rFonts w:cs="Arial" w:ascii="Arial" w:hAnsi="Arial"/>
        </w:rPr>
        <w:t>A funding mechanism to pay for the Rule implementation for in-State fleets.  CARB’s proposed $1 billion over the life of the Rule to assist in reducing the financial burden for this Rule is grossly short of assuring In-State fleet owners can survive financially.  A revenue generation mechanism to focus on getting In-State older trucks out of service should be explored.  The revenue necessary would have to be at least $1 billion/year.</w:t>
      </w:r>
    </w:p>
    <w:p>
      <w:pPr>
        <w:pStyle w:val="ListParagraph"/>
        <w:spacing w:before="0" w:after="0"/>
        <w:ind w:left="0" w:hanging="0"/>
        <w:contextualSpacing w:val="false"/>
        <w:rPr>
          <w:rFonts w:ascii="Arial" w:hAnsi="Arial" w:cs="Arial"/>
        </w:rPr>
      </w:pPr>
      <w:r>
        <w:rPr>
          <w:rFonts w:eastAsia="Arial" w:cs="Arial" w:ascii="Arial" w:hAnsi="Arial"/>
        </w:rPr>
        <w:t xml:space="preserve"> </w:t>
      </w:r>
    </w:p>
    <w:p>
      <w:pPr>
        <w:pStyle w:val="ListParagraph"/>
        <w:numPr>
          <w:ilvl w:val="0"/>
          <w:numId w:val="2"/>
        </w:numPr>
        <w:spacing w:before="0" w:after="0"/>
        <w:contextualSpacing w:val="false"/>
        <w:rPr>
          <w:rFonts w:ascii="Arial" w:hAnsi="Arial" w:cs="Arial"/>
        </w:rPr>
      </w:pPr>
      <w:r>
        <w:rPr>
          <w:rFonts w:cs="Arial" w:ascii="Arial" w:hAnsi="Arial"/>
        </w:rPr>
        <w:t>Change the Severability Clause such that if interstate trucks cannot be regulated then the entire Rule is va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incere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lang w:val="en-US" w:eastAsia="en-US"/>
        </w:rPr>
        <w:drawing>
          <wp:inline distT="0" distB="0" distL="0" distR="0">
            <wp:extent cx="205740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32" r="-6" b="-32"/>
                    <a:stretch>
                      <a:fillRect/>
                    </a:stretch>
                  </pic:blipFill>
                  <pic:spPr bwMode="auto">
                    <a:xfrm>
                      <a:off x="0" y="0"/>
                      <a:ext cx="2057400" cy="461010"/>
                    </a:xfrm>
                    <a:prstGeom prst="rect">
                      <a:avLst/>
                    </a:prstGeom>
                  </pic:spPr>
                </pic:pic>
              </a:graphicData>
            </a:graphic>
          </wp:inline>
        </w:drawing>
      </w:r>
    </w:p>
    <w:p>
      <w:pPr>
        <w:pStyle w:val="Normal"/>
        <w:rPr>
          <w:rFonts w:ascii="Arial" w:hAnsi="Arial" w:cs="Arial"/>
          <w:bCs/>
        </w:rPr>
      </w:pPr>
      <w:r>
        <w:rPr>
          <w:rFonts w:cs="Arial" w:ascii="Arial" w:hAnsi="Arial"/>
          <w:bCs/>
        </w:rPr>
        <w:t>STEVEN A. BRINK</w:t>
      </w:r>
    </w:p>
    <w:p>
      <w:pPr>
        <w:pStyle w:val="Normal"/>
        <w:rPr>
          <w:rFonts w:ascii="Arial" w:hAnsi="Arial" w:cs="Arial"/>
          <w:bCs/>
        </w:rPr>
      </w:pPr>
      <w:r>
        <w:rPr>
          <w:rFonts w:cs="Arial" w:ascii="Arial" w:hAnsi="Arial"/>
          <w:bCs/>
        </w:rPr>
        <w:t>Vice President – Public Resources</w:t>
      </w:r>
    </w:p>
    <w:p>
      <w:pPr>
        <w:pStyle w:val="Normal"/>
        <w:rPr>
          <w:rFonts w:ascii="Arial" w:hAnsi="Arial" w:cs="Arial"/>
          <w:bCs/>
        </w:rPr>
      </w:pPr>
      <w:r>
        <w:rPr>
          <w:rFonts w:cs="Arial" w:ascii="Arial" w:hAnsi="Arial"/>
          <w:bCs/>
        </w:rPr>
        <w:t>California Forestry Associa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5040" w:firstLine="720"/>
      <w:outlineLvl w:val="1"/>
    </w:pPr>
    <w:rPr>
      <w:rFonts w:ascii="Arial" w:hAnsi="Arial" w:cs="Arial"/>
      <w:sz w:val="24"/>
    </w:rPr>
  </w:style>
  <w:style w:type="character" w:styleId="WW8Num3z0">
    <w:name w:val="WW8Num3z0"/>
    <w:qFormat/>
    <w:rPr>
      <w:sz w:val="19"/>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singl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fa@foresthealth.org" TargetMode="External"/><Relationship Id="rId5" Type="http://schemas.openxmlformats.org/officeDocument/2006/relationships/hyperlink" Target="http://www.foresthealth.or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02:00Z</dcterms:created>
  <dc:creator>Steve Brink</dc:creator>
  <dc:description/>
  <cp:keywords/>
  <dc:language>en-US</dc:language>
  <cp:lastModifiedBy>Steve Brink</cp:lastModifiedBy>
  <cp:lastPrinted>2008-12-01T07:16:00Z</cp:lastPrinted>
  <dcterms:modified xsi:type="dcterms:W3CDTF">2008-12-09T15:10:00Z</dcterms:modified>
  <cp:revision>41</cp:revision>
  <dc:subject/>
  <dc:title/>
</cp:coreProperties>
</file>