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t xml:space="preserve">I have come to Sacramento not only as an advocate for cleaner air but as a mother.  One month ago today if you asked me “how do you feel about your daughter having asthma?” I’d say “well it’s a sickness that the FEDERAL government needs to handle”.  Little did I know that this issue is at a regional and state level? Little did I know that this issue hasn’t been handled for any other reason than MONEY, especially when people’s lives are at stake.  </w:t>
      </w:r>
    </w:p>
    <w:p>
      <w:pPr>
        <w:pStyle w:val="Normal"/>
        <w:rPr>
          <w:rFonts w:ascii="Book Antiqua" w:hAnsi="Book Antiqua" w:cs="Book Antiqua"/>
          <w:sz w:val="28"/>
          <w:szCs w:val="28"/>
        </w:rPr>
      </w:pPr>
      <w:r>
        <w:rPr>
          <w:rFonts w:cs="Book Antiqua" w:ascii="Book Antiqua" w:hAnsi="Book Antiqua"/>
          <w:sz w:val="28"/>
          <w:szCs w:val="28"/>
        </w:rPr>
        <w:t xml:space="preserve">This ignoring the pollution has gone on long enough.  When I hear “oh the truckers will loose jobs, money, business” I think “well my daughter is loosing her life expectancy, I think well I have to pay for her medicines and hospital visits, I have sleepless nights ESPECIALLY during the winter time this all adds up.  As a single mom my daughters personal well being is more then my full time job.  </w:t>
      </w:r>
    </w:p>
    <w:p>
      <w:pPr>
        <w:pStyle w:val="Normal"/>
        <w:rPr>
          <w:rFonts w:ascii="Book Antiqua" w:hAnsi="Book Antiqua" w:cs="Book Antiqua"/>
          <w:sz w:val="28"/>
          <w:szCs w:val="28"/>
        </w:rPr>
      </w:pPr>
      <w:r>
        <w:rPr>
          <w:rFonts w:cs="Book Antiqua" w:ascii="Book Antiqua" w:hAnsi="Book Antiqua"/>
          <w:sz w:val="28"/>
          <w:szCs w:val="28"/>
        </w:rPr>
        <w:t xml:space="preserve">I am sorry to say this but yes a trucker may loose a job, some money, and business but that has vast light contrast compared to my daughter loosing her life, because at the end of the day that trucker can get another job, can learn a new trade…….NO ONE or NOTHING can replace Julianna.  </w:t>
      </w:r>
    </w:p>
    <w:p>
      <w:pPr>
        <w:pStyle w:val="Normal"/>
        <w:rPr/>
      </w:pPr>
      <w:r>
        <w:rPr>
          <w:rFonts w:cs="Book Antiqua" w:ascii="Book Antiqua" w:hAnsi="Book Antiqua"/>
          <w:sz w:val="28"/>
          <w:szCs w:val="28"/>
        </w:rPr>
        <w:t>Julianna is potentially one of many whose lungs may have to be replaced in order to live a longer life, and tell me how much that is compared to the price of a truck? Will I have government assistance? Or some grant to pay for this medical bill considering our healthcare system</w:t>
      </w:r>
      <w:r>
        <w:rPr>
          <w:rFonts w:cs="Book Antiqua" w:ascii="Book Antiqua" w:hAnsi="Book Antiqu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1:00Z</dcterms:created>
  <dc:creator>agarcia</dc:creator>
  <dc:description/>
  <cp:keywords/>
  <dc:language>en-US</dc:language>
  <cp:lastModifiedBy>agarcia</cp:lastModifiedBy>
  <dcterms:modified xsi:type="dcterms:W3CDTF">2008-12-09T00:14:00Z</dcterms:modified>
  <cp:revision>2</cp:revision>
  <dc:subject/>
  <dc:title>I have come to Sacramento not only as an advocate for cleaner air but as a mother</dc:title>
</cp:coreProperties>
</file>