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 xml:space="preserve">SCIENTIFIC OBJECTIONS TO PROPOSED REGULATIONS FOR IN-USE ON-ROAD DIESEL VEHICLES                                                                                             </w:t>
      </w:r>
    </w:p>
    <w:p>
      <w:pPr>
        <w:pStyle w:val="Normal"/>
        <w:rPr/>
      </w:pPr>
      <w:r>
        <w:rPr/>
        <w:t xml:space="preserve">          </w:t>
      </w:r>
      <w:r>
        <w:rPr/>
        <w:t>Dr. Matthew Malkan. Professor of Physics and Astronomy, UCLA,  Dec. 10, 2008</w:t>
      </w:r>
    </w:p>
    <w:p>
      <w:pPr>
        <w:pStyle w:val="Normal"/>
        <w:rPr/>
      </w:pPr>
      <w:r>
        <w:rPr/>
      </w:r>
    </w:p>
    <w:p>
      <w:pPr>
        <w:pStyle w:val="Normal"/>
        <w:rPr/>
      </w:pPr>
      <w:r>
        <w:rPr/>
        <w:t>CARB, like any powerful autonomous government agency, needs to follow this guiding principle:</w:t>
      </w:r>
    </w:p>
    <w:p>
      <w:pPr>
        <w:pStyle w:val="Normal"/>
        <w:rPr>
          <w:i/>
          <w:i/>
        </w:rPr>
      </w:pPr>
      <w:r>
        <w:rPr>
          <w:i/>
        </w:rPr>
        <w:t>The more costly the proposed regulations, the higher the degree of scientific certainty required to justify them.</w:t>
      </w:r>
    </w:p>
    <w:p>
      <w:pPr>
        <w:pStyle w:val="Normal"/>
        <w:rPr/>
      </w:pPr>
      <w:r>
        <w:rPr/>
        <w:t>CARB’s proposed new regulations on diesel exhaust go far beyond what any of the other 49 states, or the federal government has adopted.  The claimed toxic effects of diesel particulate matter (roughly described as “PM2.5”) are hundreds of times smaller than, for example, the increased risk of lung cancer caused by cigarette smoking.  These possible effects are so small, the actual exposure levels of human subjects are so difficult to estimate, and there are so many confounding health factors that are impossible to control, that the entire question needs to be broadly re-assessed before adopting a radical crash program of harsh new regulations on diesel trucks.</w:t>
      </w:r>
    </w:p>
    <w:p>
      <w:pPr>
        <w:pStyle w:val="Normal"/>
        <w:rPr/>
      </w:pPr>
      <w:r>
        <w:rPr/>
      </w:r>
    </w:p>
    <w:p>
      <w:pPr>
        <w:pStyle w:val="Normal"/>
        <w:rPr/>
      </w:pPr>
      <w:r>
        <w:rPr/>
        <w:t>I’ve tried to take an objective look at the scientific question: Is fine particulate matter in diesel exhaust causing cancer and premature deaths of a measurable number of Californians?  The short answer is that we do not yet know.  But whichever way it eventually turns out will have no effect whatever on my career, or my grant funding.  I’m just a 30-year L.A. resident looking for a clear answer, but I do use the statistical tools of epidemiologists (e.g., Cox Proportional Hazard tests) in my own astrophysics research.</w:t>
      </w:r>
    </w:p>
    <w:p>
      <w:pPr>
        <w:pStyle w:val="Normal"/>
        <w:rPr/>
      </w:pPr>
      <w:r>
        <w:rPr/>
      </w:r>
    </w:p>
    <w:p>
      <w:pPr>
        <w:pStyle w:val="Normal"/>
        <w:rPr/>
      </w:pPr>
      <w:r>
        <w:rPr/>
        <w:t xml:space="preserve">The APPENDIX details the case that CARB’s scientific evidence is too flimsy to justify its proposed regulations.  In summary, CARB’s advisors’ original justification for targeting PM2.5 was that it could cause lung cancers.  This claim has not been confirmed by subsequent research.  In fact the research that CARB relies on has failed to find any statistically significant increased risk of ANY form of cancer, or other lung diseases associated with fine particles.  In a classic “bait and switch”, CARB then sought new correlations with the far larger, amorphous category of deaths due to heart disease, without a clear medical model of how this might be caused by fine particles. </w:t>
      </w:r>
    </w:p>
    <w:p>
      <w:pPr>
        <w:pStyle w:val="Normal"/>
        <w:rPr/>
      </w:pPr>
      <w:r>
        <w:rPr/>
      </w:r>
    </w:p>
    <w:p>
      <w:pPr>
        <w:pStyle w:val="Normal"/>
        <w:rPr/>
      </w:pPr>
      <w:r>
        <w:rPr/>
        <w:t xml:space="preserve">Even in the studies CARB advisors chose to weight most heavily (the ones they tend to be co-authors on), the claimed associations between PM2.5 and “premature” deaths of almost any kind range from insignificant to barely “significant” at the 95% confidence level. In the physical sciences, you can’t get a result published unless it passes the higher 99% significance level. I doubt any of the studies of mortality risks of fine particles has that statistical confidence.  This stricter requirement is particularly necessary because--as the reviewers repeatedly admit--the true uncertainties in their results are almost always underestimated, so that the significance of their findings is </w:t>
      </w:r>
      <w:r>
        <w:rPr>
          <w:b/>
          <w:i/>
        </w:rPr>
        <w:t>overestimated</w:t>
      </w:r>
      <w:r>
        <w:rPr/>
        <w:t>.</w:t>
      </w:r>
    </w:p>
    <w:p>
      <w:pPr>
        <w:pStyle w:val="Normal"/>
        <w:rPr/>
      </w:pPr>
      <w:r>
        <w:rPr/>
      </w:r>
    </w:p>
    <w:p>
      <w:pPr>
        <w:pStyle w:val="Normal"/>
        <w:rPr>
          <w:i/>
          <w:i/>
        </w:rPr>
      </w:pPr>
      <w:r>
        <w:rPr/>
        <w:t xml:space="preserve">As the studies grow in size and in time coverage, the desperately low statistical significance of the claimed hazards of PM2.5 has not improved at all.  More disturbing are the larger (and growing) number of other studies that </w:t>
      </w:r>
      <w:r>
        <w:rPr>
          <w:i/>
        </w:rPr>
        <w:t>FAILED TO DETECT ANY</w:t>
      </w:r>
    </w:p>
    <w:p>
      <w:pPr>
        <w:pStyle w:val="Normal"/>
        <w:rPr>
          <w:i/>
          <w:i/>
        </w:rPr>
      </w:pPr>
      <w:r>
        <w:rPr>
          <w:i/>
        </w:rPr>
        <w:t>MEASURABLE LIFE-THREATENING RISKS ASSOCIATED WITH FINE PARTICLES.</w:t>
      </w:r>
      <w:r>
        <w:rPr/>
        <w:t xml:space="preserve">  </w:t>
      </w:r>
    </w:p>
    <w:p>
      <w:pPr>
        <w:pStyle w:val="Normal"/>
        <w:rPr/>
      </w:pPr>
      <w:r>
        <w:rPr/>
        <w:t xml:space="preserve">We still cannot confidently rule out the possibility that diesel exhaust is statistically associated with ZERO premature deaths.  </w:t>
      </w:r>
    </w:p>
    <w:p>
      <w:pPr>
        <w:pStyle w:val="Normal"/>
        <w:rPr>
          <w:i/>
          <w:i/>
        </w:rPr>
      </w:pPr>
      <w:r>
        <w:rPr>
          <w:i/>
        </w:rPr>
      </w:r>
    </w:p>
    <w:p>
      <w:pPr>
        <w:pStyle w:val="Normal"/>
        <w:rPr>
          <w:i/>
          <w:i/>
        </w:rPr>
      </w:pPr>
      <w:r>
        <w:rPr>
          <w:i/>
        </w:rPr>
      </w:r>
    </w:p>
    <w:p>
      <w:pPr>
        <w:pStyle w:val="Normal"/>
        <w:ind w:left="2880" w:firstLine="720"/>
        <w:rPr/>
      </w:pPr>
      <w:r>
        <w:rPr>
          <w:i/>
        </w:rPr>
        <w:t xml:space="preserve"> </w:t>
      </w:r>
      <w:r>
        <w:rPr>
          <w:i/>
        </w:rPr>
        <w:t>2</w:t>
      </w:r>
    </w:p>
    <w:p>
      <w:pPr>
        <w:pStyle w:val="Normal"/>
        <w:rPr>
          <w:i/>
          <w:i/>
        </w:rPr>
      </w:pPr>
      <w:r>
        <w:rPr>
          <w:i/>
        </w:rPr>
      </w:r>
    </w:p>
    <w:p>
      <w:pPr>
        <w:pStyle w:val="Normal"/>
        <w:rPr>
          <w:i/>
          <w:i/>
        </w:rPr>
      </w:pPr>
      <w:r>
        <w:rPr>
          <w:i/>
        </w:rPr>
      </w:r>
    </w:p>
    <w:p>
      <w:pPr>
        <w:pStyle w:val="Normal"/>
        <w:rPr>
          <w:i/>
          <w:i/>
        </w:rPr>
      </w:pPr>
      <w:r>
        <w:rPr/>
        <w:t>The proposed regulations will require the expenditure of a huge amount of money to replace most of the one million diesel trucks currently operating in California.  These billions of dollars could otherwise have saved and prolonged many lives.  Imposing these costs primarily on truckers could cripple the competitiveness of the entire industry.  CARB projects that many billions of dollars of new costs will be spread around the state, raising the prices of many essential goods and services to all Californians. It is an iron rule of public health that making people poorer results in their being less healthy. Even using CARB’s own estimates, their regulations will cost about one million dollars for each “premature death” avoided (they attribute 200/year to PM2.5).  It is likely that a million dollars spent in other ways could easily increase those people’s life expectancy by more than the few years CARB estimates it might be shortened by diesel particles.  Thus even if the proposed diesel regulations do prevent a small number of premature deaths, it is entirely possible that they will DECREASE the overall health of Californians.</w:t>
      </w:r>
    </w:p>
    <w:p>
      <w:pPr>
        <w:pStyle w:val="Normal"/>
        <w:rPr>
          <w:i/>
          <w:i/>
        </w:rPr>
      </w:pPr>
      <w:r>
        <w:rPr>
          <w:i/>
        </w:rPr>
      </w:r>
    </w:p>
    <w:p>
      <w:pPr>
        <w:pStyle w:val="Normal"/>
        <w:rPr/>
      </w:pPr>
      <w:r>
        <w:rPr/>
      </w:r>
    </w:p>
    <w:p>
      <w:pPr>
        <w:pStyle w:val="Normal"/>
        <w:rPr/>
      </w:pPr>
      <w:r>
        <w:rPr/>
        <w:t xml:space="preserve">                                                               </w:t>
      </w:r>
      <w:r>
        <w:rPr/>
        <w:t>APPENDIX</w:t>
      </w:r>
    </w:p>
    <w:p>
      <w:pPr>
        <w:pStyle w:val="Normal"/>
        <w:rPr>
          <w:b/>
          <w:b/>
          <w:i/>
          <w:i/>
        </w:rPr>
      </w:pPr>
      <w:r>
        <w:rPr>
          <w:b/>
          <w:i/>
        </w:rPr>
        <w:t>Scientific Evidence on “Premature Deaths” from Diesel Exhaust is Inconclusive</w:t>
      </w:r>
    </w:p>
    <w:p>
      <w:pPr>
        <w:pStyle w:val="Normal"/>
        <w:rPr>
          <w:b/>
          <w:b/>
          <w:i/>
          <w:i/>
        </w:rPr>
      </w:pPr>
      <w:r>
        <w:rPr>
          <w:b/>
          <w:i/>
        </w:rPr>
      </w:r>
    </w:p>
    <w:p>
      <w:pPr>
        <w:pStyle w:val="Normal"/>
        <w:rPr/>
      </w:pPr>
      <w:r>
        <w:rPr/>
        <w:t xml:space="preserve">1) </w:t>
      </w:r>
      <w:r>
        <w:rPr>
          <w:b/>
        </w:rPr>
        <w:t>The available studies attempt to quantify a health hazard that is smaller and weaker than almost any previously discovered ones in medical history</w:t>
      </w:r>
      <w:r>
        <w:rPr/>
        <w:t>.  Since CARB is considering a possible health hazard which they believe is 90 to 500 times less dangerous than smoking, they are exploring unknown waters of public policy.  They should only draw final conclusions if they have clear-cut results from very large carefully controlled studies which accurately measure the exposure (to diesel exhaust particles) and the harm (premature death caused by them).</w:t>
      </w:r>
    </w:p>
    <w:p>
      <w:pPr>
        <w:pStyle w:val="Normal"/>
        <w:rPr/>
      </w:pPr>
      <w:r>
        <w:rPr/>
      </w:r>
    </w:p>
    <w:p>
      <w:pPr>
        <w:pStyle w:val="Normal"/>
        <w:rPr/>
      </w:pPr>
      <w:r>
        <w:rPr/>
        <w:t xml:space="preserve">2) </w:t>
      </w:r>
      <w:r>
        <w:rPr>
          <w:b/>
        </w:rPr>
        <w:t>The studies do not in general test directly the crucial question for policy makers: can CARB’s 85% rollback of diesel particle emissions save lives?</w:t>
      </w:r>
      <w:r>
        <w:rPr/>
        <w:t xml:space="preserve"> CARB expert Joel Schwartz, of Harvard, states:  </w:t>
      </w:r>
    </w:p>
    <w:p>
      <w:pPr>
        <w:pStyle w:val="Normal"/>
        <w:rPr/>
      </w:pPr>
      <w:r>
        <w:rPr/>
        <w:t>“</w:t>
      </w:r>
      <w:r>
        <w:rPr/>
        <w:t xml:space="preserve">But the question that CARB needs to answer in order to do an analysis of the benefits of </w:t>
      </w:r>
      <w:r>
        <w:rPr>
          <w:i/>
        </w:rPr>
        <w:t>reducing</w:t>
      </w:r>
      <w:r>
        <w:rPr/>
        <w:t xml:space="preserve"> air pollution is what mortality reduction accompanies a reduction in exposure.  A cross-sectional analysis of mortality and air pollution does not tell us that, no matter how sophisticated the Cox Proportionate Hazard model is.  It is an extrapolation to estimate change in mortality for change in pollution.  However the Laden paper provides precisely that estimate that CARB needs.  In that sense, it is the only relevant study.”</w:t>
      </w:r>
    </w:p>
    <w:p>
      <w:pPr>
        <w:pStyle w:val="Normal"/>
        <w:rPr/>
      </w:pPr>
      <w:r>
        <w:rPr/>
        <w:t>Indeed.  And this Laden study</w:t>
      </w:r>
      <w:r>
        <w:rPr>
          <w:vertAlign w:val="superscript"/>
        </w:rPr>
        <w:t xml:space="preserve">1 </w:t>
      </w:r>
      <w:r>
        <w:rPr/>
        <w:t>found that the decreases in PM2.5 in the Harvard-6 Cities did NOT lead to statistically significant decreases in cardiovascular, respiratory, or lung cancer deaths (or “other” deaths).</w:t>
      </w:r>
    </w:p>
    <w:p>
      <w:pPr>
        <w:pStyle w:val="Normal"/>
        <w:rPr/>
      </w:pPr>
      <w:r>
        <w:rPr/>
      </w:r>
    </w:p>
    <w:p>
      <w:pPr>
        <w:pStyle w:val="Normal"/>
        <w:rPr/>
      </w:pPr>
      <w:r>
        <w:rPr/>
        <w:t xml:space="preserve">3) </w:t>
      </w:r>
      <w:r>
        <w:rPr>
          <w:b/>
        </w:rPr>
        <w:t xml:space="preserve">Another fundamental problem is that the studies did not compare MATCHED samples of participants in the high- and low-exposure locations. </w:t>
      </w:r>
      <w:r>
        <w:rPr/>
        <w:t xml:space="preserve"> For example, poor </w:t>
      </w:r>
    </w:p>
    <w:p>
      <w:pPr>
        <w:pStyle w:val="Normal"/>
        <w:rPr/>
      </w:pPr>
      <w:r>
        <w:rPr/>
        <w:t xml:space="preserve">people are more likely to live in polluted environments than are affluent people.  Poor people are also more likely to suffer premature deaths.  These correlations do NOT establish a causal connection. They do not show that it was the pollution, or the diesel exhaust in particular, that lead to the premature deaths.  </w:t>
      </w:r>
    </w:p>
    <w:p>
      <w:pPr>
        <w:pStyle w:val="Normal"/>
        <w:rPr/>
      </w:pPr>
      <w:r>
        <w:rPr/>
      </w:r>
    </w:p>
    <w:p>
      <w:pPr>
        <w:pStyle w:val="Normal"/>
        <w:rPr/>
      </w:pPr>
      <w:r>
        <w:rPr/>
      </w:r>
    </w:p>
    <w:p>
      <w:pPr>
        <w:pStyle w:val="Normal"/>
        <w:rPr/>
      </w:pPr>
      <w:r>
        <w:rPr/>
      </w:r>
    </w:p>
    <w:p>
      <w:pPr>
        <w:pStyle w:val="Normal"/>
        <w:rPr/>
      </w:pPr>
      <w:r>
        <w:rPr/>
      </w:r>
    </w:p>
    <w:p>
      <w:pPr>
        <w:pStyle w:val="Normal"/>
        <w:ind w:left="2880" w:firstLine="720"/>
        <w:rPr>
          <w:i/>
          <w:i/>
        </w:rPr>
      </w:pPr>
      <w:r>
        <w:rPr>
          <w:i/>
        </w:rPr>
        <w:t>3</w:t>
      </w:r>
    </w:p>
    <w:p>
      <w:pPr>
        <w:pStyle w:val="Normal"/>
        <w:rPr>
          <w:i/>
          <w:i/>
        </w:rPr>
      </w:pPr>
      <w:r>
        <w:rPr>
          <w:i/>
        </w:rPr>
      </w:r>
    </w:p>
    <w:p>
      <w:pPr>
        <w:pStyle w:val="Normal"/>
        <w:rPr/>
      </w:pPr>
      <w:r>
        <w:rPr/>
      </w:r>
    </w:p>
    <w:p>
      <w:pPr>
        <w:pStyle w:val="Normal"/>
        <w:rPr/>
      </w:pPr>
      <w:r>
        <w:rPr/>
        <w:t>The Harvard-6 Cities study is the only one which was able to select its sample through randomization.  But there is evidence that this process did NOT eliminate this problem of  “confounding variables”.  Why did the study find that the harmful effects of PM2.5 vanish for people who received some education beyond high school? The particles don’t know what your education is.  The obvious explanation is that more highly educated people are more affluent and enjoy healthier lifestyles—and that, not diesel exhaust, is the cause of their slightly lower premature death rates.  The main finding was a 26% higher rate of premature death in the heavily polluted city of Steubenville, Ohio, compared with that of the unpolluted town of Portage, Wisconsin.  This could simply be explained by slightly healthier lifestyles in Portage, but these key variables were not measured in the Harvard-6 study.</w:t>
      </w:r>
    </w:p>
    <w:p>
      <w:pPr>
        <w:pStyle w:val="Normal"/>
        <w:rPr/>
      </w:pPr>
      <w:r>
        <w:rPr/>
      </w:r>
    </w:p>
    <w:p>
      <w:pPr>
        <w:pStyle w:val="Normal"/>
        <w:rPr/>
      </w:pPr>
      <w:r>
        <w:rPr/>
        <w:t xml:space="preserve">4) </w:t>
      </w:r>
      <w:r>
        <w:rPr>
          <w:b/>
        </w:rPr>
        <w:t>None of the CARB experts has any clear idea of HOW the diesel exhaust particles are supposedly killing people “prematurely”</w:t>
      </w:r>
      <w:r>
        <w:rPr/>
        <w:t xml:space="preserve"> (before age 75).  The original idea was that they might be a carcinogen, which people get exposed to when they are inhaled into the lungs.  However, the accumulated evidence presented by CARB does not in general support a correlation between PM2.5 and lung cancer (or any other cancers).  None of the analyses of the Harvard-6 Cities data found a significant correlation, nor did the original ACS study, or the more detailed analysis of its 23,000 Los Angeles subjects. A major problem is that PM2.5 is the first “pollutant” which lacks any definition of what it is made of.  Some of it is hydrocarbon residues from all kinds of combustion, but much of it can be almost anything, from specks of dirt, to airborne sea salt.</w:t>
      </w:r>
    </w:p>
    <w:p>
      <w:pPr>
        <w:pStyle w:val="Normal"/>
        <w:rPr/>
      </w:pPr>
      <w:r>
        <w:rPr/>
      </w:r>
    </w:p>
    <w:p>
      <w:pPr>
        <w:pStyle w:val="Normal"/>
        <w:rPr/>
      </w:pPr>
      <w:r>
        <w:rPr/>
        <w:t xml:space="preserve">With their cancer theory shot down by the data, the researchers cast a much wider net, looking for any kind of death that might be laid at the feet of diesel exhaust. Again, the evidence failed them, showing no significant correlation with respiratory-related premature deaths, or with cystic fibrosis. Those are the correlations that most people would be expecting to find. Most members of the public, including our leaders, have been mislead into hoping that CARB has evidence that deaths due to lung problems will be decreased by its rollback of diesel emissions, but it does not.  </w:t>
      </w:r>
    </w:p>
    <w:p>
      <w:pPr>
        <w:pStyle w:val="Normal"/>
        <w:rPr/>
      </w:pPr>
      <w:r>
        <w:rPr/>
      </w:r>
    </w:p>
    <w:p>
      <w:pPr>
        <w:pStyle w:val="Normal"/>
        <w:rPr/>
      </w:pPr>
      <w:r>
        <w:rPr/>
        <w:t>Finally, to find some significant health hazard, the researchers adopted the highly speculative hypothesis that the major cause of death--heart disease--was somehow exacerbated by fine particles.  This is the classic scientific error of “bait and switch”: of completely changing the experiment after the initial design fails, to try to turn a negative result into some other weakly positive finding.  So now the primary health hazard of PM2.5 is claimed to be generic “cardiopulmonary” fatalities.</w:t>
      </w:r>
    </w:p>
    <w:p>
      <w:pPr>
        <w:pStyle w:val="Normal"/>
        <w:rPr/>
      </w:pPr>
      <w:r>
        <w:rPr/>
      </w:r>
    </w:p>
    <w:p>
      <w:pPr>
        <w:pStyle w:val="Normal"/>
        <w:rPr/>
      </w:pPr>
      <w:r>
        <w:rPr/>
        <w:t xml:space="preserve">5) </w:t>
      </w:r>
      <w:r>
        <w:rPr>
          <w:b/>
        </w:rPr>
        <w:t>Even if one accepts the flawed studies without considering any of their problems, they still do not provide a decisively clear answer</w:t>
      </w:r>
      <w:r>
        <w:rPr/>
        <w:t>. The possible correlation between diesel exhaust particles and “premature deaths” (mostly from heart disease) is too small to have been decisively measured in previous studies.</w:t>
      </w:r>
    </w:p>
    <w:p>
      <w:pPr>
        <w:pStyle w:val="Normal"/>
        <w:rPr/>
      </w:pPr>
      <w:r>
        <w:rPr/>
      </w:r>
    </w:p>
    <w:p>
      <w:pPr>
        <w:pStyle w:val="Normal"/>
        <w:rPr/>
      </w:pPr>
      <w:r>
        <w:rPr/>
      </w:r>
    </w:p>
    <w:p>
      <w:pPr>
        <w:pStyle w:val="Normal"/>
        <w:ind w:left="3600" w:firstLine="720"/>
        <w:rPr>
          <w:i/>
          <w:i/>
        </w:rPr>
      </w:pPr>
      <w:r>
        <w:rPr>
          <w:i/>
        </w:rPr>
      </w:r>
    </w:p>
    <w:p>
      <w:pPr>
        <w:pStyle w:val="Normal"/>
        <w:ind w:left="3600" w:firstLine="720"/>
        <w:rPr>
          <w:i/>
          <w:i/>
        </w:rPr>
      </w:pPr>
      <w:r>
        <w:rPr>
          <w:i/>
        </w:rPr>
        <w:t>4</w:t>
      </w:r>
    </w:p>
    <w:p>
      <w:pPr>
        <w:pStyle w:val="Normal"/>
        <w:rPr>
          <w:i/>
          <w:i/>
        </w:rPr>
      </w:pPr>
      <w:r>
        <w:rPr>
          <w:i/>
        </w:rPr>
      </w:r>
    </w:p>
    <w:p>
      <w:pPr>
        <w:pStyle w:val="Normal"/>
        <w:rPr/>
      </w:pPr>
      <w:r>
        <w:rPr/>
        <w:t xml:space="preserve">CARB puts the heaviest reliance on the Harvard 6-cities study (because of the quality of its data and procedures), which had a very small sample size of only 8000 subjects. The original effect was MARGINALLY significant.  This study was extended for another 8 years. Although this substantially increased the total amount of data, it did NOT improve the statistical significance of the claimed effect, which was still MARGINAL. In fact, when the effects of sulfate emissions were included, the Harvard-6 study shows NO harmful effects due to PM2.5.  </w:t>
      </w:r>
    </w:p>
    <w:p>
      <w:pPr>
        <w:pStyle w:val="Normal"/>
        <w:rPr/>
      </w:pPr>
      <w:r>
        <w:rPr/>
      </w:r>
    </w:p>
    <w:p>
      <w:pPr>
        <w:pStyle w:val="Normal"/>
        <w:rPr/>
      </w:pPr>
      <w:r>
        <w:rPr/>
        <w:t>The small sample size problem was reduced in the ACS study, which found a smaller effect than Harvard-6 Cities, but it was statistically significant because of the larger sample size.  However, ACS suffers much greater problems with data and methodology than the Harvard-6 study. When the study was extended, the statistical significance dropped to MARGINAL (Pope et al. 2002), and actually whisker-close to INSIGNIFICANT.</w:t>
      </w:r>
    </w:p>
    <w:p>
      <w:pPr>
        <w:pStyle w:val="Normal"/>
        <w:rPr/>
      </w:pPr>
      <w:r>
        <w:rPr/>
      </w:r>
    </w:p>
    <w:p>
      <w:pPr>
        <w:pStyle w:val="Normal"/>
        <w:rPr/>
      </w:pPr>
      <w:r>
        <w:rPr/>
        <w:t>A major problem with all of these studies is that they estimate PM2.5 exposure levels over very large areas of twenty or more miles.  The Jerrett et al. (2005) study of the LA subset of ACS data was the only one which utilized data from particle monitors (23 in the LA basin).  This re-analysis found NO significant cardiopulmonary or lung cancer deaths associated with air pollution. Only by adding in ischemic heart disease deaths were Jerrett et al able to find a correlation between “All Causes” of death and PM2.5, but it was still only a MARGINAL effect, which was again very close to INSIGNIFICANT.</w:t>
      </w:r>
    </w:p>
    <w:p>
      <w:pPr>
        <w:pStyle w:val="Normal"/>
        <w:rPr/>
      </w:pPr>
      <w:r>
        <w:rPr/>
      </w:r>
    </w:p>
    <w:p>
      <w:pPr>
        <w:pStyle w:val="Normal"/>
        <w:rPr/>
      </w:pPr>
      <w:r>
        <w:rPr/>
        <w:t xml:space="preserve">6) </w:t>
      </w:r>
      <w:r>
        <w:rPr>
          <w:b/>
        </w:rPr>
        <w:t>The marginal evidence described above is not supported by a larger number of other studies.</w:t>
      </w:r>
      <w:r>
        <w:rPr/>
        <w:t xml:space="preserve">  Even by CARBs own loose standard, of the remaining 5 studies: AHSMOG, VA, 11-CA Counties, Netherlands and France, 4 found NO SIGNIFICANT EFFECT.  Compared to the ACS, for example, these other independent studies have their own strengths and weaknesses. Weighing all of them is more a matter of subjective taste, than a scientific process.  The CARB advisors in effect chose to ignore them in favoring their claim of a significant, although tiny effect.  If they had not “cherry-picked” the few results that supported their position, they would have had to admit that the totality of research is still consistent with the possibility that there is NO EFFECT AT ALL.</w:t>
      </w:r>
    </w:p>
    <w:p>
      <w:pPr>
        <w:pStyle w:val="Normal"/>
        <w:rPr/>
      </w:pPr>
      <w:r>
        <w:rPr/>
      </w:r>
    </w:p>
    <w:p>
      <w:pPr>
        <w:pStyle w:val="Normal"/>
        <w:rPr/>
      </w:pPr>
      <w:r>
        <w:rPr/>
        <w:t xml:space="preserve">7) </w:t>
      </w:r>
      <w:r>
        <w:rPr>
          <w:b/>
        </w:rPr>
        <w:t>Even if the very small claimed health hazards of diesel exhaust turn out to be real, they in no way justify CARB’s proposed draconian crash program.</w:t>
      </w:r>
      <w:r>
        <w:rPr/>
        <w:t xml:space="preserve">  CARB data show that PM2.5 levels all across California are dropping rapidly.  The Table on A-12 shows that in only 3 years, the pollution decreased by about 25%.  By 2006 the most seriously effected region, the South Coast, had PM2.5 levels which were only 50% higher than that measured in the Mojave Desert and Mountain counties (Appendix 1). Thus most of the problem that CARB is attacking will already have disappeared under current regulations, before the proposed new ones take full effect.  </w:t>
      </w:r>
    </w:p>
    <w:p>
      <w:pPr>
        <w:pStyle w:val="Normal"/>
        <w:rPr/>
      </w:pPr>
      <w:r>
        <w:rPr/>
      </w:r>
    </w:p>
    <w:p>
      <w:pPr>
        <w:pStyle w:val="Normal"/>
        <w:rPr/>
      </w:pPr>
      <w:r>
        <w:rPr>
          <w:vertAlign w:val="superscript"/>
        </w:rPr>
        <w:t xml:space="preserve">        </w:t>
      </w:r>
      <w:r>
        <w:rPr>
          <w:vertAlign w:val="superscript"/>
        </w:rPr>
        <w:t>1</w:t>
      </w:r>
      <w:r>
        <w:rPr/>
        <w:t xml:space="preserve"> Laden, F. et al., 2006 </w:t>
      </w:r>
      <w:r>
        <w:rPr>
          <w:i/>
        </w:rPr>
        <w:t>Am.J.Crit.Care Med</w:t>
      </w:r>
      <w:r>
        <w:rPr/>
        <w:t xml:space="preserve">. </w:t>
      </w:r>
      <w:r>
        <w:rPr>
          <w:b/>
        </w:rPr>
        <w:t>173</w:t>
      </w:r>
      <w:r>
        <w:rPr/>
        <w:t>, 667—[citations for this and all other articles discussed here can be found in the References section of the CARB Final Report on Health Effects of Diesel Exhaust, p. 48-55]</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19:00Z</dcterms:created>
  <dc:creator> </dc:creator>
  <dc:description/>
  <cp:keywords/>
  <dc:language>en-US</dc:language>
  <cp:lastModifiedBy> </cp:lastModifiedBy>
  <cp:lastPrinted>2008-12-03T11:57:00Z</cp:lastPrinted>
  <dcterms:modified xsi:type="dcterms:W3CDTF">2008-12-10T17:47:00Z</dcterms:modified>
  <cp:revision>94</cp:revision>
  <dc:subject/>
  <dc:title>I have reluctantly oome to the conclusion that the CARB is about to commit California to a disastrous</dc:title>
</cp:coreProperties>
</file>