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Oral Statement On</w:t>
      </w:r>
    </w:p>
    <w:p>
      <w:pPr>
        <w:pStyle w:val="Normal"/>
        <w:autoSpaceDE w:val="false"/>
        <w:jc w:val="center"/>
        <w:rPr>
          <w:rFonts w:ascii="Arial" w:hAnsi="Arial" w:cs="Arial"/>
          <w:b/>
          <w:b/>
          <w:bCs/>
          <w:sz w:val="22"/>
          <w:szCs w:val="22"/>
        </w:rPr>
      </w:pPr>
      <w:r>
        <w:rPr>
          <w:rFonts w:cs="Arial" w:ascii="Arial" w:hAnsi="Arial"/>
          <w:b/>
          <w:bCs/>
          <w:sz w:val="22"/>
          <w:szCs w:val="22"/>
        </w:rPr>
        <w:t>Revised California Air Resources Board (CARB) Proposal for Zero Emission Bus Requirements</w:t>
      </w:r>
    </w:p>
    <w:p>
      <w:pPr>
        <w:pStyle w:val="Normal"/>
        <w:autoSpaceDE w:val="false"/>
        <w:jc w:val="center"/>
        <w:rPr>
          <w:rFonts w:ascii="Arial" w:hAnsi="Arial" w:cs="Arial"/>
          <w:b/>
          <w:b/>
          <w:bCs/>
          <w:sz w:val="22"/>
          <w:szCs w:val="22"/>
        </w:rPr>
      </w:pPr>
      <w:r>
        <w:rPr>
          <w:rFonts w:cs="Arial" w:ascii="Arial" w:hAnsi="Arial"/>
          <w:b/>
          <w:bCs/>
          <w:sz w:val="22"/>
          <w:szCs w:val="22"/>
        </w:rPr>
        <w:t>Michael Tosca</w:t>
      </w:r>
    </w:p>
    <w:p>
      <w:pPr>
        <w:pStyle w:val="Normal"/>
        <w:autoSpaceDE w:val="false"/>
        <w:jc w:val="center"/>
        <w:rPr>
          <w:rFonts w:ascii="Arial" w:hAnsi="Arial" w:cs="Arial"/>
          <w:b/>
          <w:b/>
          <w:bCs/>
          <w:sz w:val="22"/>
          <w:szCs w:val="22"/>
        </w:rPr>
      </w:pPr>
      <w:r>
        <w:rPr>
          <w:rFonts w:cs="Arial" w:ascii="Arial" w:hAnsi="Arial"/>
          <w:b/>
          <w:bCs/>
          <w:sz w:val="22"/>
          <w:szCs w:val="22"/>
        </w:rPr>
        <w:t>Senior Product Manager, Transportation Programs</w:t>
      </w:r>
    </w:p>
    <w:p>
      <w:pPr>
        <w:pStyle w:val="Normal"/>
        <w:autoSpaceDE w:val="false"/>
        <w:jc w:val="center"/>
        <w:rPr>
          <w:rFonts w:ascii="Arial" w:hAnsi="Arial" w:cs="Arial"/>
          <w:b/>
          <w:b/>
          <w:bCs/>
          <w:sz w:val="22"/>
          <w:szCs w:val="22"/>
        </w:rPr>
      </w:pPr>
      <w:r>
        <w:rPr>
          <w:rFonts w:cs="Arial" w:ascii="Arial" w:hAnsi="Arial"/>
          <w:b/>
          <w:bCs/>
          <w:sz w:val="22"/>
          <w:szCs w:val="22"/>
        </w:rPr>
        <w:t>UTC Power</w:t>
      </w:r>
    </w:p>
    <w:p>
      <w:pPr>
        <w:pStyle w:val="Normal"/>
        <w:autoSpaceDE w:val="false"/>
        <w:jc w:val="center"/>
        <w:rPr>
          <w:rFonts w:ascii="Arial" w:hAnsi="Arial" w:cs="Arial"/>
          <w:b/>
          <w:b/>
          <w:bCs/>
          <w:sz w:val="22"/>
          <w:szCs w:val="22"/>
        </w:rPr>
      </w:pPr>
      <w:r>
        <w:rPr>
          <w:rFonts w:cs="Arial" w:ascii="Arial" w:hAnsi="Arial"/>
          <w:b/>
          <w:bCs/>
          <w:sz w:val="22"/>
          <w:szCs w:val="22"/>
        </w:rPr>
        <w:t>October 19, 200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UTC Power greatly appreciates the efforts of the California Air Resources Board (CARB) members and staff to address our concerns regarding the proposed revisions to California’s zero emission bus regul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have been involved in fuel cell bus applications since 1998 and our PureMotion™ power plant has provided propulsion for buses deployed in Washington, DC, Spain, Italy and California. The Federal Transit Administration announced last week that projects involving our company at AC Transit, SunLine and WMATA in Washington, DC have been selected for funding as part of the National Fuel Cell Bus Technology Development program.  We also recently announced contracts that will result in zero emission fuel cell bus deployments in Hartford, Connecticut and Belgium early next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believe the existing regulation should be preserved, but recognize that some changes may be needed to reflect the status of technology in this early stage of implementation.  Specifically, UTC Power opposes the proposed one to three year delay in purchase requirements and the inclusion of a “zero emission enabling option” that would permit non-zero emission buses such as hydrogen internal combustion engine buses to be used to meet the zero emission require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support the proposed process to determine purchase requirements based on performance characteristics such as durability and reliability and recommend that the comparisons of life cycle costs include a comparison of zero emission buses with diesel, diesel-electric hybrid and electric trolley buses based on an average bus life of 12 yea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y company also recommends that the intervals of changes in performance based purchase requirements be more evenly spread and the minimum requirement be increased.  This would entail changing the minimum purchase levels to be five, ten and fifteen percent rather than the currently proposed two, eight and fifteen perc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TC Power does not believe a delay in purchase requirements is necessary or appropriate. Such a decision sets a negative precedent and sends a harmful signal to investors, suppliers, customers and technology developers. We are experiencing increased interest in fuel cell bus purchases from around the world. The European Union and Canada recently announced a Memorandum of Understanding regarding plans to aggregate their planned procurement of more than 100 fuel cell buses starting in 2008 to lower the cost for all parties involved. We recommend that California join this effort thereby taking advantage of the economies of scale provided and the reduced acquisition costs. Such collaboration would build on the recent California-UK agreement to cooperate on climate chan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lso have grave concerns regarding inclusion of near-zero emission vehicles since this would shift investments in fuel cell bus technology to other applications and seriously delay and erode the commercialization of zero emission transportation applications. It would also have a chilling effect on fuel cell supplier confidence and investment since these companies need to see some positive revenue from near term applications such as transit buses to sustain their efforts until the longer term personal automobile market becomes viable. In addition, these near zero emission bus technologies have substantially lower efficiency and significantly higher levels of carbon dioxide emissions compared to the fuel cell zero emission buses at a time when the state, led by CARB, is beginning to implement reductions in greenhouse gas emissions as part of the Global Warming Solutions Ac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hould CARB choose to delay its purchase requirement, it could negatively impact the state’s potential future participation in international efforts to aggregate bus procurement. Europe has already decided to move forward aggressively in its use of fuel cell buses to improve air quality; reduce health care costs and address climate change concer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addition, UTC Power would like to see language included in the proposed revisions to the zero emission bus rule that addresses compliance and penalties for non-compliance. </w:t>
      </w:r>
    </w:p>
    <w:p>
      <w:pPr>
        <w:pStyle w:val="Normal"/>
        <w:autoSpaceDE w:val="false"/>
        <w:rPr>
          <w:rFonts w:ascii="Arial" w:hAnsi="Arial" w:cs="Arial"/>
          <w:sz w:val="22"/>
          <w:szCs w:val="22"/>
        </w:rPr>
      </w:pPr>
      <w:r>
        <w:rPr>
          <w:rFonts w:cs="Arial" w:ascii="Arial" w:hAnsi="Arial"/>
          <w:sz w:val="22"/>
          <w:szCs w:val="22"/>
        </w:rPr>
        <w:t xml:space="preserve">Should CARB ultimately decide to delay the purchase requirement, we recommend that the advanced demo program be implemented as quickly as possible and the July 2007 date for solicitation of bids be accelerated to the first quarter of 2007.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eyes of the world are on California. It has led the way in aggressively addressing vehicle emissions and should not compromise by lowering its standards. California commands attention since it operates a large fleet of transit buses; this rule impacts a fleet of more than 7500 vehicles which represents close to 10 percent of all US transit buses, its vehicle emission rules have been emulated by ten states and Canada; and it is demonstrating global leadership in addressing climate change with its groundbreaking enactment of the Global Warming Solutions Act and partnership with the UK on climate change. Now is not the time to relax or soften the zero emission bus requirement. Such action will have a negative ripple effect that is felt around the globe. Thank you.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41:00Z</dcterms:created>
  <dc:creator>toscami</dc:creator>
  <dc:description/>
  <cp:keywords/>
  <dc:language>en-US</dc:language>
  <cp:lastModifiedBy>Bryan Murach</cp:lastModifiedBy>
  <dcterms:modified xsi:type="dcterms:W3CDTF">2006-10-18T16:41:00Z</dcterms:modified>
  <cp:revision>2</cp:revision>
  <dc:subject/>
  <dc:title>Oral Statement On</dc:title>
</cp:coreProperties>
</file>