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lerk of the Board, Air Resources Board</w:t>
      </w:r>
    </w:p>
    <w:p>
      <w:pPr>
        <w:pStyle w:val="Normal"/>
        <w:rPr/>
      </w:pPr>
      <w:r>
        <w:rPr/>
        <w:t>1001 I Street, Sacramento, CA 95814</w:t>
      </w:r>
    </w:p>
    <w:p>
      <w:pPr>
        <w:pStyle w:val="Normal"/>
        <w:rPr/>
      </w:pPr>
      <w:r>
        <w:rPr/>
      </w:r>
    </w:p>
    <w:p>
      <w:pPr>
        <w:pStyle w:val="Normal"/>
        <w:rPr/>
      </w:pPr>
      <w:r>
        <w:rPr/>
        <w:t>http://www.arb.ca.gov/lispub/comm./bclist.php</w:t>
      </w:r>
    </w:p>
    <w:p>
      <w:pPr>
        <w:pStyle w:val="Normal"/>
        <w:rPr/>
      </w:pPr>
      <w:r>
        <w:rPr/>
      </w:r>
    </w:p>
    <w:p>
      <w:pPr>
        <w:pStyle w:val="Normal"/>
        <w:rPr/>
      </w:pPr>
      <w:r>
        <w:rPr/>
        <w:t>fax 916-322-3928</w:t>
      </w:r>
    </w:p>
    <w:p>
      <w:pPr>
        <w:pStyle w:val="Normal"/>
        <w:rPr/>
      </w:pPr>
      <w:r>
        <w:rPr/>
      </w:r>
    </w:p>
    <w:p>
      <w:pPr>
        <w:pStyle w:val="Normal"/>
        <w:rPr/>
      </w:pPr>
      <w:r>
        <w:rPr/>
        <w:t xml:space="preserve"> </w:t>
      </w:r>
      <w:r>
        <w:rPr/>
        <w:t xml:space="preserve">The State of California </w:t>
      </w:r>
    </w:p>
    <w:p>
      <w:pPr>
        <w:pStyle w:val="Normal"/>
        <w:rPr/>
      </w:pPr>
      <w:r>
        <w:rPr/>
        <w:t>Air Resources Board Amendments to the zero emissions bus regulation</w:t>
      </w:r>
    </w:p>
    <w:p>
      <w:pPr>
        <w:pStyle w:val="Normal"/>
        <w:rPr/>
      </w:pPr>
      <w:r>
        <w:rPr/>
      </w:r>
    </w:p>
    <w:p>
      <w:pPr>
        <w:pStyle w:val="Normal"/>
        <w:rPr/>
      </w:pPr>
      <w:r>
        <w:rPr/>
        <w:t>In response to the mailed package I was sent for comment:</w:t>
      </w:r>
    </w:p>
    <w:p>
      <w:pPr>
        <w:pStyle w:val="Normal"/>
        <w:rPr/>
      </w:pPr>
      <w:r>
        <w:rPr/>
      </w:r>
    </w:p>
    <w:p>
      <w:pPr>
        <w:pStyle w:val="Normal"/>
        <w:rPr/>
      </w:pPr>
      <w:r>
        <w:rPr/>
        <w:t xml:space="preserve">Comments to the CARB zero emission public comment period.  Our product is the TriTrack, which could conceivably replace buses with personalized taxi-like service to either a city or a school district.  The method to replace a large number of seats on a traditional bus is to go much faster delivering people or students to their individual destinations.  The biggest change that the TriTrack requires is the building of more elevated infrastructure around the present city layout.  While this may seem an impossible task at impossible cost it is not.  The TriTrack guideway is intended to be very low cost and built in a fraction of the time it normally takes to improve a city’s mobility.  The idea for bus replacement is to take the same driving staff as the bus enterprise now, but instead of putting that work force out on the streets in lumbering big box transit they would be driving much faster 4-passenger all electric un-tethered electric cars that have an infinite range while in the bounds of the city and the city’s suburbs.  </w:t>
      </w:r>
    </w:p>
    <w:p>
      <w:pPr>
        <w:pStyle w:val="Normal"/>
        <w:rPr/>
      </w:pPr>
      <w:r>
        <w:rPr/>
      </w:r>
    </w:p>
    <w:p>
      <w:pPr>
        <w:pStyle w:val="Normal"/>
        <w:rPr/>
      </w:pPr>
      <w:r>
        <w:rPr/>
        <w:t xml:space="preserve">There are many gains that are made by converting to this newer approach.  The air pollution will be essentially zero and the energy used will be drastically less.  Also this will be lower cost both initially and operationally.  School children will no longer have to endure long bus rides to school and back home but rather they only sit in the seat for the time it takes to take 3 children home at high speed.  This will give them more study time or more family time before homework.  </w:t>
      </w:r>
    </w:p>
    <w:p>
      <w:pPr>
        <w:pStyle w:val="Normal"/>
        <w:rPr/>
      </w:pPr>
      <w:r>
        <w:rPr/>
      </w:r>
    </w:p>
    <w:p>
      <w:pPr>
        <w:pStyle w:val="Normal"/>
        <w:rPr/>
      </w:pPr>
      <w:r>
        <w:rPr/>
        <w:t xml:space="preserve">We are not sure how to amend the document to include the possibility of exchanging buses for TriTrack cars driven by the same staff as the buses.  It would seem like there could be wiggle-words in the document that describe the net effect and then let technology fill the answers with hardware and systems.  Although well meaning, the document does unduly cater to the diesel engine manufacturers lobbyist.  This is odd since it is their poor invention that has caused the problem.  The document reads more like a planned obsolescence scheme to buy and trash diesel equipment with a phased cleanup.  That sends the wrong message that we should reward the makers of the offending machinery with multiple future purchases.  I am sure you are aware of the gasoline hybrid buses that pollute a fraction of what the diesel hybrid buses emit at a lower cost.  Because the hybrid electric portion provides the boost on takeoff a normal car engine with full catalytic converter can be used.  I do not understand why governments are so inclined to continue to buy diesel especially for school buses.  They should be immediately banned until they are cleaner than gasoline versions with full exhaust treatment to the state of the art.  It is like the big three are playing a big game by holding back every single step of the way and only shipping product that barely meets that year’s requirements.  This document falls right into that master scheme by specifying that buses bought in the short term are for sure going to be scrap before their normal wear-out.  On this point it seems this document is on the wrong side of the pollution issue.  Gasoline buses are cheaper to purchase and hiring mechanics to drop new gas engines in every 200,000 miles at factory crate prices is much cheaper than the initial purchase bump for being a nasty diesel.  </w:t>
      </w:r>
    </w:p>
    <w:p>
      <w:pPr>
        <w:pStyle w:val="Normal"/>
        <w:rPr/>
      </w:pPr>
      <w:r>
        <w:rPr/>
      </w:r>
    </w:p>
    <w:p>
      <w:pPr>
        <w:pStyle w:val="Normal"/>
        <w:rPr/>
      </w:pPr>
      <w:r>
        <w:rPr/>
        <w:t xml:space="preserve">I have one other suggestion for the document and that is to refer to these low emitting vehicles as low emitting and put a number on that typical pollution based on the energy mix for the power company in the area.  This will do more good than you would think giving the public true measured information rather than painting them too clean.  The net effect is the public has a hard time understanding why they are called “zero” when it is painfully obvious that they are not truly zero emitting.  Even if we consider the solar version of the TriTrack where the energy needed to power these cars with wheels retracted is less than the energy that can be taken from the sunshine that comes down onto the right of way for the guideway, the factory that made the solar panel did use some pollution source to make them initially.  This is a tiny number but still not zero.  It would be like truth in advertising to actually assign the best estimate of the pollution used to build and power each vehicle system so the public has correct information and they can believe the answers.  The per-passenger NOx pollution for a TriTrack compared to a per-passenger diesel bus from 1989 is a 99.5% reduction in pollution.  It is unfathomable that these diesel engines are so dirty but that has been hidden from the public for too long.  How bazaar is it that diesel engines are allowed to pollute based on the nameplate brake horsepower.  That entire rating system is ridiculous.  It should be measured per passenger and the bus-with-engine should be considered as a system.  All they have to do to a nonconforming engine is up the horsepower rating and then magically it is allowed to pollute more and that is OK.  Well that is not OK but an artifact of a flawed measurement system.  Also diesels are allowed to emit that start up black plume and that is not counted in the measure of pollution.  That gets a total free pass in the measuring method yet our children’s lungs do not have a valve that they can shut off to not breath that black plume that gets by the present measurement system.  If you can’t go electric or solar then as a bare minimum save $4,000 per bus and buy gasoline and make sure they don’t leave off the converter just because they can.  The gas hybrids are probably the best immediate solution if you have to continue with big box transit.  I saw nothing that requires these diesels to remain clean burning.  There is a discrepancy between the projected life of the engine and the projected life of the pollution bolt-ons to clean up the NOx.  It will do no good to have a urea tank that stops functioning at 90,000 miles if the engine runs another 300,000 miles.  Where is the provision that provides a metric for total miles driven or how hard the driver pushing the equipment?  These measures are token at best unless they realistically represent the pollution that will result from the irresponsible purchase of yet more diesels with large displacements.  </w:t>
      </w:r>
    </w:p>
    <w:p>
      <w:pPr>
        <w:pStyle w:val="Normal"/>
        <w:rPr/>
      </w:pPr>
      <w:r>
        <w:rPr/>
      </w:r>
    </w:p>
    <w:p>
      <w:pPr>
        <w:pStyle w:val="Normal"/>
        <w:rPr/>
      </w:pPr>
      <w:r>
        <w:rPr/>
        <w:t xml:space="preserve">A quick progress report on the TriTrack.  We have been accepted into the Automotive X PRIZE race.  We are one of 30 competitors representing 5 countries.  The Automotive X PRIZE is from the same folks who brought the space X PRIZE and the prize money is significant for this next challenge.  Our patented battery swap technology combined with our patented circular cross section guideway car, even driven on the street, will give us a huge advantage in this race.  It is the fastest car that still gets 100 mpg equivalent while seating four passengers comfortably.  Things are starting to move quickly now.  All-electric is what the public believes is the long term answer so our suggestion is to skip some of the more polluting intermediate steps and go for the goal.  </w:t>
      </w:r>
    </w:p>
    <w:p>
      <w:pPr>
        <w:pStyle w:val="Normal"/>
        <w:rPr/>
      </w:pPr>
      <w:r>
        <w:rPr/>
      </w:r>
    </w:p>
    <w:p>
      <w:pPr>
        <w:pStyle w:val="Normal"/>
        <w:rPr/>
      </w:pPr>
      <w:r>
        <w:rPr/>
        <w:t xml:space="preserve">Thank you for the opportunity to input to this document.  </w:t>
      </w:r>
    </w:p>
    <w:p>
      <w:pPr>
        <w:pStyle w:val="Normal"/>
        <w:rPr/>
      </w:pPr>
      <w:r>
        <w:rPr/>
      </w:r>
    </w:p>
    <w:p>
      <w:pPr>
        <w:pStyle w:val="Normal"/>
        <w:rPr/>
      </w:pPr>
      <w:r>
        <w:rPr/>
        <w:t>Jerry Roane</w:t>
        <w:tab/>
      </w:r>
    </w:p>
    <w:p>
      <w:pPr>
        <w:pStyle w:val="Normal"/>
        <w:rPr/>
      </w:pPr>
      <w:r>
        <w:rPr/>
        <w:t>101 S. Laurelwood Drive    -- and Palo Alto CA</w:t>
      </w:r>
    </w:p>
    <w:p>
      <w:pPr>
        <w:pStyle w:val="Normal"/>
        <w:rPr/>
      </w:pPr>
      <w:r>
        <w:rPr/>
        <w:t>Austin, TX 78733</w:t>
      </w:r>
    </w:p>
    <w:p>
      <w:pPr>
        <w:pStyle w:val="Normal"/>
        <w:rPr/>
      </w:pPr>
      <w:r>
        <w:rPr/>
        <w:t>512-263-5344  512-294-1960cell  JRoane@TriTrack.net   www.TriTrack.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7:00Z</dcterms:created>
  <dc:creator>Jerry</dc:creator>
  <dc:description/>
  <dc:language>en-US</dc:language>
  <cp:lastModifiedBy>Jerry</cp:lastModifiedBy>
  <dcterms:modified xsi:type="dcterms:W3CDTF">2007-08-07T04:33:00Z</dcterms:modified>
  <cp:revision>4</cp:revision>
  <dc:subject/>
  <dc:title>Comments to the CARB zero emission public comment period</dc:title>
</cp:coreProperties>
</file>