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, Jim, Tom, and Eli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oncerned that my words about ARB resource allocation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represented at this morning¹s ARB Board Meeting, and had I be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I would have vigorously disagreed with staff member Elise Keddie.  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clarify the discussion that Elise and I had yesterday.  She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a variety of issues and how ZEV funding and staff were allo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of ARB MSD.  Her assertion, the conclusion of which I did not ag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, was that the resource allocation was more likely closer to 60/40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 of FCEVs vs Plug-i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d on our review of ARB budget and activities over the past 3 years an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additional conversations with ARB and other agency staff, we st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assertion that at least 75% of ZEV staff time and program fund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nt on FCEV activities.  This estimate is most likely low if anyt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ncludes ARB activities promoting FCEVs at the Federal level,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Hydrogen Highway, support for the Fuel Cell Partnership, the AR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bsite, other program funding, and additional staff time.  If you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 to share proof of a more balanced budgetary allocation, w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meet and review the information with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eantime, please insert this statement into the public board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ARB Board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y Fried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slative Dir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g In Ame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y@pluginamerica.o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luginamerica.org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ginameric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19:00Z</dcterms:created>
  <dc:creator>arb</dc:creator>
  <dc:description/>
  <cp:keywords/>
  <dc:language>en-US</dc:language>
  <cp:lastModifiedBy>arb</cp:lastModifiedBy>
  <dcterms:modified xsi:type="dcterms:W3CDTF">2009-12-22T23:19:00Z</dcterms:modified>
  <cp:revision>1</cp:revision>
  <dc:subject/>
  <dc:title>Mary, Jim, Tom, and Elise,</dc:title>
</cp:coreProperties>
</file>