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320040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3200400" cy="658495"/>
                    </a:xfrm>
                    <a:prstGeom prst="rect">
                      <a:avLst/>
                    </a:prstGeom>
                  </pic:spPr>
                </pic:pic>
              </a:graphicData>
            </a:graphic>
          </wp:inline>
        </w:drawing>
      </w:r>
    </w:p>
    <w:p>
      <w:pPr>
        <w:pStyle w:val="Heading1"/>
        <w:jc w:val="center"/>
        <w:rPr/>
      </w:pPr>
      <w:r>
        <w:rPr/>
        <w:t xml:space="preserve">UTC Power Comments on the </w:t>
      </w:r>
    </w:p>
    <w:p>
      <w:pPr>
        <w:pStyle w:val="Heading1"/>
        <w:jc w:val="center"/>
        <w:rPr/>
      </w:pPr>
      <w:r>
        <w:rPr/>
        <w:t>“</w:t>
      </w:r>
      <w:r>
        <w:rPr/>
        <w:t xml:space="preserve">Status Report on California Air Resources Board’s Zero Emission Vehicle Program” </w:t>
      </w:r>
    </w:p>
    <w:p>
      <w:pPr>
        <w:pStyle w:val="Heading1"/>
        <w:jc w:val="center"/>
        <w:rPr/>
      </w:pPr>
      <w:r>
        <w:rPr/>
        <w:t>May 23, 2007</w:t>
      </w:r>
    </w:p>
    <w:p>
      <w:pPr>
        <w:pStyle w:val="Heading1"/>
        <w:rPr>
          <w:rFonts w:cs="Times New Roman"/>
          <w:b w:val="false"/>
          <w:b w:val="false"/>
          <w:bCs w:val="false"/>
          <w:kern w:val="0"/>
          <w:sz w:val="22"/>
          <w:szCs w:val="24"/>
        </w:rPr>
      </w:pPr>
      <w:r>
        <w:rPr>
          <w:rFonts w:cs="Times New Roman"/>
          <w:b w:val="false"/>
          <w:bCs w:val="false"/>
          <w:kern w:val="0"/>
          <w:sz w:val="22"/>
          <w:szCs w:val="24"/>
        </w:rPr>
        <w:t>UTC Power appreciates the opportunity to submit the following comments on the “Status Report on California Air Resources Board’s Zero Emission Vehicle Program: ZEV Technology Review” that contains staff recommendations for proposed changes to the ZEV rule.</w:t>
      </w:r>
    </w:p>
    <w:p>
      <w:pPr>
        <w:pStyle w:val="Heading1"/>
        <w:rPr/>
      </w:pPr>
      <w:r>
        <w:rPr/>
        <w:t xml:space="preserve">UTC Power Background </w:t>
      </w:r>
    </w:p>
    <w:p>
      <w:pPr>
        <w:pStyle w:val="Normal"/>
        <w:rPr>
          <w:rFonts w:ascii="Arial" w:hAnsi="Arial" w:cs="Arial"/>
          <w:sz w:val="22"/>
        </w:rPr>
      </w:pPr>
      <w:r>
        <w:rPr>
          <w:rFonts w:cs="Arial" w:ascii="Arial" w:hAnsi="Arial"/>
          <w:sz w:val="22"/>
        </w:rPr>
        <w:t xml:space="preserve">UTC Power, a business unit of United Technologies Corporation, is a world leader in fuel cell development and deployment. With more than 40 years of experience, UTC Power is the only company in the world that develops and produces fuel cells for applications in each major market: on-site power, transportation and space flight applic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transportation market, we have developed fuel cells for a number of automotive customers including Hyundai, Nissan and BMW and are working, or have worked, with almost all of the major automobile manufacturers on fuel cell powered vehicles.  UTC Power is participating in the Department of Energy’s Hydrogen Learning Demonstration program as a member of the team led by Chevron that also includes Hyundai.  As part of this initiative, we will be providing power plants for 32 Hyundai and Kia vehicles, including 27 in California.  Sixteen of these vehicles are already on the road and have accumulated over 6,000 hours and over 100,000 miles of experience on the roads of California. In addition, we have provided 120 kW fuel cell power systems that are currently powering four zero emission transit buses in revenue service in California and one in Hartford, Connecticut. Our current generation of PureMotion™ technology has accumulated over 7,400 hours and 87,000 miles of transit bus operating experience in California.</w:t>
      </w:r>
    </w:p>
    <w:p>
      <w:pPr>
        <w:pStyle w:val="Normal"/>
        <w:rPr>
          <w:rFonts w:ascii="Arial" w:hAnsi="Arial" w:cs="Arial"/>
          <w:sz w:val="22"/>
        </w:rPr>
      </w:pPr>
      <w:r>
        <w:rPr>
          <w:rFonts w:cs="Arial" w:ascii="Arial" w:hAnsi="Arial"/>
          <w:sz w:val="22"/>
        </w:rPr>
      </w:r>
    </w:p>
    <w:p>
      <w:pPr>
        <w:pStyle w:val="Normal"/>
        <w:rPr/>
      </w:pPr>
      <w:r>
        <w:rPr>
          <w:rFonts w:cs="Arial" w:ascii="Arial" w:hAnsi="Arial"/>
          <w:b/>
          <w:bCs/>
          <w:kern w:val="2"/>
          <w:sz w:val="32"/>
          <w:szCs w:val="32"/>
        </w:rPr>
        <w:t>CARB Leadership</w:t>
      </w:r>
    </w:p>
    <w:p>
      <w:pPr>
        <w:pStyle w:val="Normal"/>
        <w:rPr>
          <w:rFonts w:ascii="Arial" w:hAnsi="Arial" w:cs="Arial"/>
          <w:sz w:val="22"/>
          <w:szCs w:val="22"/>
        </w:rPr>
      </w:pPr>
      <w:r>
        <w:rPr>
          <w:rFonts w:cs="Arial" w:ascii="Arial" w:hAnsi="Arial"/>
          <w:sz w:val="22"/>
          <w:szCs w:val="22"/>
        </w:rPr>
        <w:t>The California Air Resource Board’s (CARB) leadership in zero emission vehicle technology has served as a catalyst for the substantial progress that has been made in commercializing sustainable transportation.  For example, this initiative has been instrumental in deploying fuel cell vehicles that have logged over one million combined fuel cell vehicle miles by the partners at the California Fuel Cell Partnership, an organization we have been proud to support since the Grand Opening in November of 2000. Jan van Dokkum, President of UTC Power, is the 2007 Chairman of this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B continues to play a pivotal role in the commercialization of fuel cell technology since it is the lead agency for a number of related California initiatives including the Zero Emission Bus (ZBus) mandate, implementation of the Global Climate Change Solutions Act (AB 32) and the low carbon fuel standard.  As CARB engages in consideration of the ZEV rule, it is essential that any changes in this program be examined for the impact they will have on these related activities, as well as the ripple effect that may ensue on other states that are following precedents set in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kern w:val="2"/>
          <w:sz w:val="32"/>
          <w:szCs w:val="32"/>
        </w:rPr>
      </w:pPr>
      <w:r>
        <w:rPr>
          <w:rFonts w:cs="Arial" w:ascii="Arial" w:hAnsi="Arial"/>
          <w:b/>
          <w:bCs/>
          <w:kern w:val="2"/>
          <w:sz w:val="32"/>
          <w:szCs w:val="32"/>
        </w:rPr>
        <w:t>Summary</w:t>
      </w:r>
    </w:p>
    <w:p>
      <w:pPr>
        <w:pStyle w:val="Normal"/>
        <w:rPr/>
      </w:pPr>
      <w:r>
        <w:rPr>
          <w:rFonts w:cs="Arial" w:ascii="Arial" w:hAnsi="Arial"/>
          <w:sz w:val="22"/>
          <w:szCs w:val="22"/>
        </w:rPr>
        <w:t xml:space="preserve">UTC Power has been a strong supporter of California’s Zero Emission Vehicle (ZEV) activities and the positive impact they have made in technology development. Representatives of UTC Power were interviewed by members of the independent expert review panel and were pleased to participate in the process.  We also presented at the ZEV Technology Symposium in September 2006.  The ZEV rule has provided a strong precedent followed by 10 other states.  Any changes will impact developments across the nation for light duty vehicles and could also spill over and have a negative impact on California’s landmark ZBus man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TC Power opposes any change to the current rule that would dilute or delay the requirement for pure ZEV’s.  We believe the regulations should be founded on performance based metrics whereby the definition of “zero” is not open for debate.  The eyes of the world are on California as a leader in climate change and sustainable transportation.  Any wavering on the definition of “zero”, delays in milestones or watering down of the requirements will send a strong and inappropriate signal to many stakeholders that have a role in the commercialization of sustainable transportation.  Investment decisions by suppliers, component manufacturers, vehicle original equipment manufacturers (OEMs), energy suppliers and ultimately consumers will be heavily influenced by CARB’s ZEV decisions.  As the staff report indicates, much progress has been made.  Future poor choices could have serious repercussions and negate the progress that has been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C Power’s comments on specific staff recommendations are provided below.</w:t>
      </w:r>
    </w:p>
    <w:p>
      <w:pPr>
        <w:pStyle w:val="Normal"/>
        <w:rPr>
          <w:rFonts w:ascii="Arial" w:hAnsi="Arial" w:cs="Arial"/>
          <w:sz w:val="22"/>
          <w:szCs w:val="22"/>
        </w:rPr>
      </w:pPr>
      <w:r>
        <w:rPr>
          <w:rFonts w:cs="Arial" w:ascii="Arial" w:hAnsi="Arial"/>
          <w:sz w:val="22"/>
          <w:szCs w:val="22"/>
        </w:rPr>
      </w:r>
    </w:p>
    <w:p>
      <w:pPr>
        <w:pStyle w:val="Heading1"/>
        <w:rPr/>
      </w:pPr>
      <w:r>
        <w:rPr/>
        <w:t>Staff Recommendations</w:t>
      </w:r>
    </w:p>
    <w:p>
      <w:pPr>
        <w:pStyle w:val="Normal"/>
        <w:rPr>
          <w:rFonts w:ascii="Arial" w:hAnsi="Arial" w:cs="Arial"/>
          <w:sz w:val="22"/>
          <w:szCs w:val="22"/>
          <w:u w:val="single"/>
        </w:rPr>
      </w:pPr>
      <w:r>
        <w:rPr>
          <w:rFonts w:cs="Arial" w:ascii="Arial" w:hAnsi="Arial"/>
          <w:b/>
          <w:sz w:val="22"/>
          <w:szCs w:val="22"/>
          <w:u w:val="single"/>
        </w:rPr>
        <w:t>6.1 Fuel Cell Electric Vehicles (FCEV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djust the Alternative Path phases to allow further demonstrations for continued progress towards the fuel cell stack life and cost goal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Panel’s findings suggest that the transition from Phase II to Phase III is the area where adjustments are most needed.  Such changes could range from repeating the volumes required in Phase II through addition of a Phase that would create an intermediate step between 2,500 and 25,000 vehicles.  Another approach could be to lengthen pha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TC Power Comment</w:t>
      </w:r>
    </w:p>
    <w:p>
      <w:pPr>
        <w:pStyle w:val="Normal"/>
        <w:rPr>
          <w:rFonts w:ascii="Arial" w:hAnsi="Arial" w:cs="Arial"/>
          <w:sz w:val="22"/>
          <w:szCs w:val="22"/>
        </w:rPr>
      </w:pPr>
      <w:r>
        <w:rPr>
          <w:rFonts w:cs="Arial" w:ascii="Arial" w:hAnsi="Arial"/>
          <w:sz w:val="22"/>
          <w:szCs w:val="22"/>
        </w:rPr>
        <w:t xml:space="preserve">UTC Power opposes the staff recommendation to extend the Phase II, Pre-commercial phase.  The staff made this recommendation partly to allow the fuel providers more time to provide infrastructure.  We believe it will have the opposite result, demonstrating to the fuel providers that by moving slowly, they can throttle the pace of infrastructure development.  Additionally, the surest way to meeting the cost goals and “catalyze fuel provider investment” is to hold firm to the Phase III volume requirements and timing.  That will give fuel cell vehicle suppliers, infrastructure suppliers and fuel providers the confidence to make long-term capital investments that can move costs down dramatically and hasten the development of the hydrogen infrastructur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6.2 Battery Electric Vehicles (BEV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lthough the Panel notes that cost and utility are still significant barriers to full commercialization, staff recommends that the Board examine more even treatment of BEVs in the regulation as compared to FCEVs.  For example, BEVs and FCEVs could (sic) offered equal credit before 2012.”</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UTC Power Comment</w:t>
      </w:r>
    </w:p>
    <w:p>
      <w:pPr>
        <w:pStyle w:val="Normal"/>
        <w:rPr/>
      </w:pPr>
      <w:r>
        <w:rPr>
          <w:rFonts w:cs="Arial" w:ascii="Arial" w:hAnsi="Arial"/>
          <w:sz w:val="22"/>
          <w:szCs w:val="22"/>
        </w:rPr>
        <w:t>UTC Power opposes the staff recommendation. BEVs should not be afforded equal treatment as FCEVs in the Gold category for ZEVs.  BEV technologies are already substantially supported by ongoing Hybrid Electric Vehicle (HEV) development and batteries are typically used in fuel cell hybrid vehicles, further adding to current battery development initiatives.  Battery vehicles are not expected to meet the range requirements of today’s vehicles and recharge time remains a significant obstacle to consumer acceptance.  Additionally, equal treatment for BEVs will have a chilling effect on fuel cell and hydrogen infrastructure develo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6.3 Plug-In Hybrid Electric Vehicles (PHEV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taff recommends against allowing PHEVs to be used in the gold categor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taff does not recommend opening up the pure ZEV category as an incentive to bring PHEVs to marke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UTC Power Comment</w:t>
      </w:r>
    </w:p>
    <w:p>
      <w:pPr>
        <w:pStyle w:val="Normal"/>
        <w:rPr/>
      </w:pPr>
      <w:r>
        <w:rPr>
          <w:rFonts w:cs="Arial" w:ascii="Arial" w:hAnsi="Arial"/>
          <w:sz w:val="22"/>
          <w:szCs w:val="22"/>
        </w:rPr>
        <w:t>UTC Power supports the staff recommendation.  We oppose credit being granted to PHEVs in the Gold category since these vehicles have tailpipe emissions, long recharge times and can, if charged during the day, exacerbate peaking problems for California’s electric grid.  As the report points out, it is unclear how these vehicles will be operated in the real world (gasoline versus battery power) further eroding confidence in their ability to meet a true “zero” emission requirement.  The high Silver category credits PHEVs presently receive, coupled with the battery interest and improvements already afforded by the HEV market, mean that PHEVs are already receiving the support they need to come to marke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6.4 Advanced Technology Partial ZEV (AT PZEV) Volumes</w:t>
      </w:r>
    </w:p>
    <w:p>
      <w:pPr>
        <w:pStyle w:val="Normal"/>
        <w:rPr>
          <w:rFonts w:ascii="Arial" w:hAnsi="Arial" w:cs="Arial"/>
          <w:b/>
          <w:b/>
          <w:sz w:val="22"/>
          <w:szCs w:val="22"/>
          <w:u w:val="singl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ff does not recommend any changes to the AT PZEV portion of the regul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UTC Power Comment</w:t>
      </w:r>
    </w:p>
    <w:p>
      <w:pPr>
        <w:pStyle w:val="Normal"/>
        <w:rPr>
          <w:rFonts w:ascii="Arial" w:hAnsi="Arial" w:cs="Arial"/>
          <w:sz w:val="22"/>
          <w:szCs w:val="22"/>
        </w:rPr>
      </w:pPr>
      <w:r>
        <w:rPr>
          <w:rFonts w:cs="Arial" w:ascii="Arial" w:hAnsi="Arial"/>
          <w:sz w:val="22"/>
          <w:szCs w:val="22"/>
        </w:rPr>
        <w:t>UTC Power supports the staff recomme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6.5 Hydrogen Internal Combustion Vehicles (H2I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taff recommends against allowing H2ICEs to be used in the gold categor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UTC Power Comment</w:t>
      </w:r>
    </w:p>
    <w:p>
      <w:pPr>
        <w:pStyle w:val="Normal"/>
        <w:rPr>
          <w:rFonts w:ascii="Arial" w:hAnsi="Arial" w:cs="Arial"/>
          <w:sz w:val="22"/>
          <w:szCs w:val="22"/>
        </w:rPr>
      </w:pPr>
      <w:r>
        <w:rPr>
          <w:rFonts w:cs="Arial" w:ascii="Arial" w:hAnsi="Arial"/>
          <w:sz w:val="22"/>
          <w:szCs w:val="22"/>
        </w:rPr>
        <w:t>UTC Power supports the staff recommendation. Since H2ICEs still have tailpipe emissions, they should not be allowed credit in the Gold category.  Some benefit for these vehicles is already being recognized by the high Silver category credits they receive.  UTC Power would, however, propose an even higher Silver category credit for H2ICE vehicles that incorporate a fuel cell as an Auxiliary Power Unit (APU) or as part of a hybrid vehicle traction system.  Such vehicles stimulate progress in fuel cell development, as well as forwarding on-board hydrogen storage develop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7.1 Intermediate Volume Manufacturer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taff intends to examine the implications of adjusting the intermediate volume manufacturer defini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UTC Power Comment</w:t>
      </w:r>
    </w:p>
    <w:p>
      <w:pPr>
        <w:pStyle w:val="Normal"/>
        <w:rPr>
          <w:rFonts w:ascii="Arial" w:hAnsi="Arial" w:cs="Arial"/>
          <w:sz w:val="22"/>
          <w:szCs w:val="22"/>
        </w:rPr>
      </w:pPr>
      <w:bookmarkStart w:id="0" w:name="OLE_LINK2"/>
      <w:bookmarkStart w:id="1" w:name="OLE_LINK1"/>
      <w:bookmarkEnd w:id="0"/>
      <w:bookmarkEnd w:id="1"/>
      <w:r>
        <w:rPr>
          <w:rFonts w:cs="Arial" w:ascii="Arial" w:hAnsi="Arial"/>
          <w:sz w:val="22"/>
          <w:szCs w:val="22"/>
        </w:rPr>
        <w:t>There have been mixed results in the efforts of Intermediate Volume Manufacturers to develop ZEV’s.  For some, a wait-and-see philosophy has allowed them to forestall necessary R&amp;D investments in ZEV development because the requirements have moved to the right.  Others have made a concerted effort to develop vehicles that will meet the requirement.  UTC Power recommends keeping the Intermediate Volume Manufacturer definition unchanged, recognizing that the present definition allows for a generous transition period to Large Manufacturer status.  We believe plans are in place at most Intermediate Volume Manufacturers to meet the ZEV requirement and changes to the definition will disadvantage Intermediate Manufacturers who have made a concerted effort to meet the ZEV requirement.</w:t>
      </w:r>
    </w:p>
    <w:p>
      <w:pPr>
        <w:pStyle w:val="Normal"/>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rPr/>
      </w:pPr>
      <w:r>
        <w:rPr>
          <w:rFonts w:cs="Arial" w:ascii="Arial" w:hAnsi="Arial"/>
          <w:b/>
          <w:sz w:val="22"/>
          <w:szCs w:val="22"/>
          <w:u w:val="single"/>
        </w:rPr>
        <w:t>7.2 Section 177 State “Travel Provisions</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travel provision will be an area of the regulation that will need to be reexamined as other parts of the regulation are adjus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UTC Power Comment</w:t>
      </w:r>
    </w:p>
    <w:p>
      <w:pPr>
        <w:pStyle w:val="Normal"/>
        <w:rPr/>
      </w:pPr>
      <w:r>
        <w:rPr>
          <w:rFonts w:cs="Arial" w:ascii="Arial" w:hAnsi="Arial"/>
          <w:sz w:val="22"/>
          <w:szCs w:val="22"/>
        </w:rPr>
        <w:t xml:space="preserve">As noted above, the California ZEV has set a very positive precedent for ten other states (known as Section 177 states) that are following its lead.  The harmonization of rules by the various states that are providing leadership on this issue is essential.  UTC Power looks forward to reviewing any future staff recommendations on this topic and providing comments as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8.0 Summary and Conclusions</w:t>
      </w:r>
    </w:p>
    <w:p>
      <w:pPr>
        <w:pStyle w:val="Normal"/>
        <w:rPr/>
      </w:pPr>
      <w:r>
        <w:rPr>
          <w:rFonts w:cs="Arial" w:ascii="Arial" w:hAnsi="Arial"/>
          <w:sz w:val="22"/>
          <w:szCs w:val="22"/>
        </w:rPr>
        <w:t>“</w:t>
      </w:r>
      <w:r>
        <w:rPr>
          <w:rFonts w:cs="Arial" w:ascii="Arial" w:hAnsi="Arial"/>
          <w:sz w:val="22"/>
          <w:szCs w:val="22"/>
        </w:rPr>
        <w:t xml:space="preserve">It is clear that progress has been made in many areas and that much work remains before the goal will be met.  It is also apparent that there is no single winner among the technologies: many hold promise; all have challenges and benefits. For these reasons, staff concludes the ZEV program is still a critical part of the Air Resources Board’s efforts to attain health based air quality standards and contributes towards meeting the State’s policies on climate change and fuel diversity. Although it is apparent that some changes are needed to the regulation, on the whole, it remains effective and usefu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TC Power Comment</w:t>
      </w:r>
    </w:p>
    <w:p>
      <w:pPr>
        <w:pStyle w:val="Normal"/>
        <w:rPr>
          <w:rFonts w:ascii="Arial" w:hAnsi="Arial" w:cs="Arial"/>
          <w:sz w:val="22"/>
          <w:szCs w:val="22"/>
        </w:rPr>
      </w:pPr>
      <w:r>
        <w:rPr>
          <w:rFonts w:cs="Arial" w:ascii="Arial" w:hAnsi="Arial"/>
          <w:sz w:val="22"/>
          <w:szCs w:val="22"/>
        </w:rPr>
        <w:t xml:space="preserve">UTC Power believes the ZEV program is a key element of California’s broader energy, environment, climate change and transportation strategies.  The ZEV program also has substantial impacts on the technology development plans of automotive OEM’s and tier suppliers around the world.  It is imperative that any proposed changes to this rule be carefully reviewed to assess the implications for broader state goals as well as the ripple effect such modifications might have in other states, regions and countries.   It should be recognized that such changes have serious financial consequences for a broad array of companies that are serving this market.  Consistency is paramount to the progress California wishes to see toward ZEV’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kern w:val="2"/>
          <w:sz w:val="32"/>
          <w:szCs w:val="32"/>
        </w:rPr>
      </w:pPr>
      <w:r>
        <w:rPr>
          <w:rFonts w:cs="Arial" w:ascii="Arial" w:hAnsi="Arial"/>
          <w:b/>
          <w:bCs/>
          <w:kern w:val="2"/>
          <w:sz w:val="32"/>
          <w:szCs w:val="32"/>
        </w:rPr>
        <w:t>Conclusion</w:t>
      </w:r>
    </w:p>
    <w:p>
      <w:pPr>
        <w:pStyle w:val="Normal"/>
        <w:rPr/>
      </w:pPr>
      <w:r>
        <w:rPr>
          <w:rFonts w:cs="Arial" w:ascii="Arial" w:hAnsi="Arial"/>
          <w:sz w:val="22"/>
          <w:szCs w:val="22"/>
        </w:rPr>
        <w:t>Fuel cell market growth is paced by a number of inter-related factors including technology, economics and the regulatory environment.  California’s sustained and unwavering commitment to the zero emission vehicle initiative is critical to provide certainty for the entire supply chain that is constantly engaged in making decisions regarding where to invest its assets for shareholder retu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TC Power was pleased to participate in the technical review process and looks forward to additional opportunities to provide input on these important matters.  If there are questions regarding this document or the issues addressed, pleas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n Stewart</w:t>
      </w:r>
    </w:p>
    <w:p>
      <w:pPr>
        <w:pStyle w:val="Normal"/>
        <w:rPr>
          <w:rFonts w:ascii="Arial" w:hAnsi="Arial" w:cs="Arial"/>
          <w:sz w:val="22"/>
          <w:szCs w:val="22"/>
        </w:rPr>
      </w:pPr>
      <w:r>
        <w:rPr>
          <w:rFonts w:cs="Arial" w:ascii="Arial" w:hAnsi="Arial"/>
          <w:sz w:val="22"/>
          <w:szCs w:val="22"/>
        </w:rPr>
        <w:t>Vice President, Transportation</w:t>
      </w:r>
    </w:p>
    <w:p>
      <w:pPr>
        <w:pStyle w:val="Normal"/>
        <w:rPr>
          <w:rFonts w:ascii="Arial" w:hAnsi="Arial" w:cs="Arial"/>
          <w:sz w:val="22"/>
          <w:szCs w:val="22"/>
        </w:rPr>
      </w:pPr>
      <w:r>
        <w:rPr>
          <w:rFonts w:cs="Arial" w:ascii="Arial" w:hAnsi="Arial"/>
          <w:sz w:val="22"/>
          <w:szCs w:val="22"/>
        </w:rPr>
        <w:t>UTC Power</w:t>
      </w:r>
    </w:p>
    <w:p>
      <w:pPr>
        <w:pStyle w:val="Normal"/>
        <w:rPr>
          <w:rFonts w:ascii="Arial" w:hAnsi="Arial" w:cs="Arial"/>
          <w:sz w:val="22"/>
          <w:szCs w:val="22"/>
        </w:rPr>
      </w:pPr>
      <w:hyperlink r:id="rId3">
        <w:r>
          <w:rPr>
            <w:rStyle w:val="InternetLink"/>
            <w:rFonts w:cs="Arial" w:ascii="Arial" w:hAnsi="Arial"/>
            <w:sz w:val="22"/>
            <w:szCs w:val="22"/>
          </w:rPr>
          <w:t>ken.stewart@utcpower.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stewart@utcpo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6:00Z</dcterms:created>
  <dc:creator>gormanm</dc:creator>
  <dc:description/>
  <cp:keywords/>
  <dc:language>en-US</dc:language>
  <cp:lastModifiedBy>Judith Bayer</cp:lastModifiedBy>
  <cp:lastPrinted>2007-05-21T13:50:00Z</cp:lastPrinted>
  <dcterms:modified xsi:type="dcterms:W3CDTF">2007-05-23T16:26:00Z</dcterms:modified>
  <cp:revision>2</cp:revision>
  <dc:subject/>
  <dc:title>Introduction and Credentials</dc:title>
</cp:coreProperties>
</file>