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May 23,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 Robert F. Sawyer, Chairman</w:t>
      </w:r>
    </w:p>
    <w:p>
      <w:pPr>
        <w:pStyle w:val="Normal"/>
        <w:rPr>
          <w:rFonts w:ascii="Times New Roman" w:hAnsi="Times New Roman" w:cs="Times New Roman"/>
          <w:sz w:val="20"/>
          <w:szCs w:val="20"/>
        </w:rPr>
      </w:pPr>
      <w:r>
        <w:rPr>
          <w:rFonts w:cs="Times New Roman" w:ascii="Times New Roman" w:hAnsi="Times New Roman"/>
          <w:sz w:val="20"/>
          <w:szCs w:val="20"/>
        </w:rPr>
        <w:t>California Air Resources Boar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001 I Stree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acramento, California 958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RE:</w:t>
        <w:tab/>
        <w:t>Status Report on the California Air Resources Board’s Zero Emission Vehicle Program, Scheduled for Consideration May 24 and 25,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Chairman Sawy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New Jersey Department of Environmental Protection (NJDEP) offers the following comments on the above referenced Status Report by the Staff of the California Air Resources Board.   As a state that has adopted the California LEV standards, the NJDEP strongly supports the Board’s efforts to maintain the program and to enhance its effectiveness through periodic review and revision. Our specific comments fol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uel Cell Vehicles</w:t>
      </w:r>
    </w:p>
    <w:p>
      <w:pPr>
        <w:pStyle w:val="Normal"/>
        <w:rPr>
          <w:rFonts w:ascii="Times New Roman" w:hAnsi="Times New Roman" w:cs="Times New Roman"/>
          <w:sz w:val="20"/>
          <w:szCs w:val="20"/>
        </w:rPr>
      </w:pPr>
      <w:r>
        <w:rPr>
          <w:rFonts w:cs="Times New Roman" w:ascii="Times New Roman" w:hAnsi="Times New Roman"/>
          <w:sz w:val="20"/>
          <w:szCs w:val="20"/>
        </w:rPr>
        <w:t>The Board should maintain an aggressive schedule for deployment of Type III ZEVs by those manufacturers that choose the alternative compliance path.  The NJDEP believes that aggressive targets are necessary to sustain the technology-forcing impact of the alternative pat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ection 177 State “Travel Provision”</w:t>
      </w:r>
    </w:p>
    <w:p>
      <w:pPr>
        <w:pStyle w:val="Normal"/>
        <w:rPr>
          <w:rFonts w:ascii="Times New Roman" w:hAnsi="Times New Roman" w:cs="Times New Roman"/>
          <w:sz w:val="20"/>
          <w:szCs w:val="20"/>
        </w:rPr>
      </w:pPr>
      <w:r>
        <w:rPr>
          <w:rFonts w:cs="Times New Roman" w:ascii="Times New Roman" w:hAnsi="Times New Roman"/>
          <w:sz w:val="20"/>
          <w:szCs w:val="20"/>
        </w:rPr>
        <w:t>If the Travel Provision is extended, it would create uncertainty as to the volumes and locations of future advanced vehicle placement.  Continuation of this provision could hinder the development of refueling infrastructure that is a prerequisite to eventual commercialization of Type III ZEVs.   The NJDEP therefore urges the Board to retain the 2011 sunset date for the travel provis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lug-in Hybrid Electric Vehicles</w:t>
      </w:r>
    </w:p>
    <w:p>
      <w:pPr>
        <w:pStyle w:val="Normal"/>
        <w:rPr>
          <w:rFonts w:ascii="Times New Roman" w:hAnsi="Times New Roman" w:cs="Times New Roman"/>
          <w:sz w:val="20"/>
          <w:szCs w:val="20"/>
        </w:rPr>
      </w:pPr>
      <w:r>
        <w:rPr>
          <w:rFonts w:cs="Times New Roman" w:ascii="Times New Roman" w:hAnsi="Times New Roman"/>
          <w:sz w:val="20"/>
          <w:szCs w:val="20"/>
        </w:rPr>
        <w:t>The NJDEP supports PHEV technology, and requests the Board to consider strengthening the incentives for PHEV deployment under the ZEV program. We appreciate the Staff’s reasoning, in Section 6.3 of the Status Report, that the current program structure already incentivizes PHEV production to some degree. However, we feel that the technology shows sufficient promise for in-use zero-emissions operation to warrant even stronger support as a “Silver” category vehicle under the ZEV progr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he NJDEP generally supports the Board’s efforts to sustain the technology-forcing nature of the ZEV program, as well as many of the Staff’s findings in its May 2007 Status Report.  We believe this program will continue to provide significant air quality and public health benefit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incerel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vid M. Wes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ureau Chief</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ir Quality Manage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ew Jersey Department of Environmental Protection</w:t>
      </w:r>
    </w:p>
    <w:sectPr>
      <w:headerReference w:type="default" r:id="rId2"/>
      <w:headerReference w:type="first" r:id="rId3"/>
      <w:type w:val="nextPage"/>
      <w:pgSz w:w="12240" w:h="15840"/>
      <w:pgMar w:left="1440" w:right="1440" w:gutter="0" w:header="540" w:top="2159" w:footer="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9" w:leader="none"/>
      </w:tabs>
      <w:rPr/>
    </w:pPr>
    <w:r>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43:00Z</dcterms:created>
  <dc:creator>msolomon</dc:creator>
  <dc:description/>
  <dc:language>en-US</dc:language>
  <cp:lastModifiedBy>njdep</cp:lastModifiedBy>
  <cp:lastPrinted>2007-05-22T17:42:00Z</cp:lastPrinted>
  <dcterms:modified xsi:type="dcterms:W3CDTF">2007-05-23T18:43:00Z</dcterms:modified>
  <cp:revision>2</cp:revision>
  <dc:subject/>
  <dc:title>May 2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041529</vt:r8>
  </property>
  <property fmtid="{D5CDD505-2E9C-101B-9397-08002B2CF9AE}" pid="3" name="_AuthorEmail">
    <vt:lpwstr>msolomon@nescaum.org</vt:lpwstr>
  </property>
  <property fmtid="{D5CDD505-2E9C-101B-9397-08002B2CF9AE}" pid="4" name="_AuthorEmailDisplayName">
    <vt:lpwstr>Matt Solomon</vt:lpwstr>
  </property>
  <property fmtid="{D5CDD505-2E9C-101B-9397-08002B2CF9AE}" pid="5" name="_EmailSubject">
    <vt:lpwstr>Draft comments: ZEV Status Report</vt:lpwstr>
  </property>
</Properties>
</file>