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0" w:firstLine="72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May 5, 2007</w:t>
      </w:r>
    </w:p>
    <w:p>
      <w:pPr>
        <w:pStyle w:val="Normal"/>
        <w:ind w:left="5040" w:right="0" w:firstLine="72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5040" w:right="0" w:firstLine="72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Gordon C Green</w:t>
      </w:r>
    </w:p>
    <w:p>
      <w:pPr>
        <w:pStyle w:val="Normal"/>
        <w:ind w:left="5040" w:right="0" w:firstLine="72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7790 Braidburn Avenue</w:t>
      </w:r>
    </w:p>
    <w:p>
      <w:pPr>
        <w:pStyle w:val="Normal"/>
        <w:ind w:left="5040" w:right="0" w:firstLine="72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ewark,CA 94560</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Clerk of the Board</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California Air Resources Board</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001 I Street</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acramento, California 95814</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Dear Air Resources Board Members: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d like to make a few comments regarding the ZEV Expert Review Panel Report recently placed on the Air Resources Board’s website.  Please place this in the record for the public meeting of the board scheduled for May 24 &amp; 25, 2007.</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 appreciate the research effort of the expert panel, but feel that some of their conclusions missed the significance of new battery technology and were too subjective.</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opics I’d like to discuss are the following:</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Plug-in Hybrid Vehicles</w:t>
      </w:r>
    </w:p>
    <w:p>
      <w:pPr>
        <w:pStyle w:val="Normal"/>
        <w:ind w:left="720" w:right="0" w:hanging="0"/>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Battery Electric Vehicles (FPBEV)</w:t>
      </w:r>
    </w:p>
    <w:p>
      <w:pPr>
        <w:pStyle w:val="Normal"/>
        <w:ind w:left="720" w:right="0" w:hanging="0"/>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Fuel Cell Vehicles.</w:t>
      </w:r>
    </w:p>
    <w:p>
      <w:pPr>
        <w:pStyle w:val="Normal"/>
        <w:ind w:left="720" w:right="0" w:hanging="0"/>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Range Extending Generator Trailers.    </w:t>
      </w:r>
    </w:p>
    <w:p>
      <w:pPr>
        <w:pStyle w:val="Normal"/>
        <w:ind w:left="720" w:right="0" w:hanging="0"/>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Final Thoughts on Enforcement</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 xml:space="preserve">Topic 1:  Plug-in Hybrid Vehicles </w:t>
      </w:r>
    </w:p>
    <w:p>
      <w:pPr>
        <w:pStyle w:val="Normal"/>
        <w:ind w:left="72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Plug-in Hybrid Vehicle part of the report accurately recognizes the importance of this  enabling technology.  It increases volume production of good batteries.  This volume production allows for lower cost zero emission vehicles.</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RB must quickly create rules to properly credit car makers based on air quality advantages.  The significance of “all electric range” based on typical consumer driving habits should dictate the credit an automaker gets from this type of vehicle.</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se all electric range credits should be weighted based on the bell shaped curve of probable daily driving distance.  Blended plug-in electric vehicles will never be zero emission vehicles; those with an “all electric range” will be, for people who stay within the range.  ZEV credits should be awarded with this in mind.</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Topic 2:  Battery Electric Vehicles (FPBEV)</w:t>
      </w:r>
    </w:p>
    <w:p>
      <w:pPr>
        <w:pStyle w:val="Normal"/>
        <w:ind w:left="72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he Full Performance Battery Electric Vehicle (FPBEV) part of the report is too negative and missed discussing the impact of a key new technology.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autoSpaceDE w:val="false"/>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ull Function Battery Electric Vehicles are dismissed with the unsupported statement that customer acceptance of these vehicles will be slow due to their limited range.</w:t>
      </w:r>
    </w:p>
    <w:p>
      <w:pPr>
        <w:pStyle w:val="Normal"/>
        <w:autoSpaceDE w:val="false"/>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autoSpaceDE w:val="false"/>
        <w:ind w:left="1440" w:right="0" w:hanging="0"/>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government financial incentives are thought unlikely to induce a large number of customers to buy vehicles of limited range.”</w:t>
      </w:r>
    </w:p>
    <w:p>
      <w:pPr>
        <w:pStyle w:val="Normal"/>
        <w:autoSpaceDE w:val="false"/>
        <w:ind w:left="144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autoSpaceDE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b/>
        <w:t xml:space="preserve">I disagree.  Some the the zero emission vehicles in 2003 were good enough to attract large </w:t>
        <w:tab/>
        <w:t xml:space="preserve">numbers of customers.  No sincere effect was made to produce and sell them in enough volume </w:t>
        <w:tab/>
        <w:t>to find out.</w:t>
      </w:r>
    </w:p>
    <w:p>
      <w:pPr>
        <w:pStyle w:val="Normal"/>
        <w:autoSpaceDE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autoSpaceDE w:val="false"/>
        <w:rPr/>
      </w:pPr>
      <w:r>
        <w:rPr>
          <w:rFonts w:eastAsia="Times New Roman" w:cs="Times New Roman" w:ascii="Times New Roman" w:hAnsi="Times New Roman"/>
          <w:color w:val="auto"/>
          <w:sz w:val="24"/>
          <w:szCs w:val="24"/>
          <w:lang w:val="en-US" w:eastAsia="zxx" w:bidi="ar-SA"/>
        </w:rPr>
        <w:tab/>
        <w:t xml:space="preserve">Even if the expert panel disagrees with me, the range issue is far less significant if the vehicle </w:t>
        <w:tab/>
        <w:t xml:space="preserve">can be quickly recharged.  Newer battery technology allows for fast </w:t>
        <w:tab/>
        <w:t xml:space="preserve">recharge times.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he study briefly mentions the technology but seems to fail to grasp the significance.  Fast recharging battery technology exists today.  These batteries also have a much longer calendar life than the older technologies.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Only if the board enforces deadlines will the major battery manufacturers be willing to license the existing fast charging chemistries.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wo companies, A123 and Altairnano, presented their fast charging battery technology at the ZEV Symposium a few months ago.  Phoenix Motorcars even showed an electric vehicle using the new battery technology.  It’s unclear why their breakthrough in fast charging was not picked up as significant in this report.</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Air Resources Board (ARB) should be promoting deployment of these fast charging batteries.</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or example, ARB can do the following:</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numPr>
          <w:ilvl w:val="0"/>
          <w:numId w:val="2"/>
        </w:numPr>
        <w:tabs>
          <w:tab w:val="clear" w:pos="720"/>
          <w:tab w:val="left" w:pos="1080" w:leader="none"/>
        </w:tabs>
        <w:ind w:left="1080" w:right="0" w:hanging="36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Clearly change the Level III category definition to include fast charging electric cars so the extra credit provided at Level III is clear to all electric car makers.</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numPr>
          <w:ilvl w:val="0"/>
          <w:numId w:val="5"/>
        </w:numPr>
        <w:tabs>
          <w:tab w:val="clear" w:pos="720"/>
          <w:tab w:val="left" w:pos="1080" w:leader="none"/>
        </w:tabs>
        <w:ind w:left="1080" w:right="0" w:hanging="36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ncourage deployment of fast charging stations just as hydrogen fueling stations are encouraged.</w:t>
      </w:r>
    </w:p>
    <w:p>
      <w:pPr>
        <w:pStyle w:val="Normal"/>
        <w:ind w:left="720" w:right="0" w:hanging="0"/>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w:t>
      </w:r>
    </w:p>
    <w:p>
      <w:pPr>
        <w:pStyle w:val="Normal"/>
        <w:numPr>
          <w:ilvl w:val="0"/>
          <w:numId w:val="3"/>
        </w:numPr>
        <w:tabs>
          <w:tab w:val="clear" w:pos="720"/>
          <w:tab w:val="left" w:pos="1080" w:leader="none"/>
        </w:tabs>
        <w:ind w:left="1080" w:right="0" w:hanging="36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Promote standardization in fast charging protocols. </w:t>
      </w:r>
    </w:p>
    <w:p>
      <w:pPr>
        <w:pStyle w:val="Normal"/>
        <w:ind w:left="108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108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Let’s avoid a repeat of the costly big paddle/small paddle/Avcon, incompatibilities at public charging stations.  Bring in the experts to define a simple, safe standard for fast charging that can be used by all.  </w:t>
      </w:r>
    </w:p>
    <w:p>
      <w:pPr>
        <w:pStyle w:val="Normal"/>
        <w:ind w:left="720" w:right="0" w:hanging="0"/>
        <w:rPr>
          <w:rFonts w:eastAsia="Times New Roman"/>
        </w:rPr>
      </w:pPr>
      <w:r>
        <w:rPr>
          <w:rFonts w:eastAsia="Times New Roman" w:cs="Times New Roman" w:ascii="Times New Roman" w:hAnsi="Times New Roman"/>
          <w:color w:val="auto"/>
          <w:sz w:val="24"/>
          <w:szCs w:val="24"/>
          <w:lang w:val="en-US" w:eastAsia="zxx" w:bidi="ar-SA"/>
        </w:rPr>
        <w:t xml:space="preserve">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ith fast charging, the range issue is far less of customer acceptance barrier.  When fast recharging stations are in place, cars can be used all day.  Very few people drive all day, but the option will be there for the few who need it.</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cost of batteries (making FPBEV vehicles expensive) was correctly identified as a major barrier to consumer acceptance of zero emission vehicles.  This is to be expected of all new technology until volume production occurs.</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Air Resources Board has several ways of addressing this issue</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Encourage mass production of the fast charging batteries. They won’t be mass produced soon unless ARB strictly enforces the current rules that favor this technology and don’t waver under pressure. </w:t>
      </w:r>
    </w:p>
    <w:p>
      <w:pPr>
        <w:pStyle w:val="Normal"/>
        <w:tabs>
          <w:tab w:val="clear" w:pos="720"/>
          <w:tab w:val="left" w:pos="1620" w:leader="none"/>
        </w:tabs>
        <w:ind w:left="108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numPr>
          <w:ilvl w:val="0"/>
          <w:numId w:val="1"/>
        </w:numPr>
        <w:tabs>
          <w:tab w:val="clear" w:pos="720"/>
          <w:tab w:val="left" w:pos="1080" w:leader="none"/>
        </w:tabs>
        <w:ind w:left="1080" w:right="0" w:hanging="36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ncourage the ZEV credit trading mechanism so that companies implementing ZEV technology can prosper, and the companies that resist will be economically penalized.</w:t>
      </w:r>
    </w:p>
    <w:p>
      <w:pPr>
        <w:pStyle w:val="Normal"/>
        <w:tabs>
          <w:tab w:val="clear" w:pos="720"/>
          <w:tab w:val="left" w:pos="1620" w:leader="none"/>
        </w:tabs>
        <w:ind w:left="108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Volume production (and thus lower prices) requires those companies with enabling technology get their technology deployed.</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Provide “Vehicle to Grid” policies that will encourage battery electric vehicle deployment.  There is economic value to the battery electric car buyer and utilities than can be exploited to reduce the car cost.  Especially appropriate for V2G use are the new long life, fast charging batteries.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b/>
        <w:t xml:space="preserve">Give extra ZEV credit for electric vehicles that are used in V2G environments.  ARB </w:t>
        <w:tab/>
        <w:t xml:space="preserve">can easily verify when the utilities team up with the automakers for fleet deployment of </w:t>
        <w:tab/>
        <w:t>V2G vehicles.</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b/>
        <w:t xml:space="preserve">These fleet deployments can get the V2G protocols worked out and shared with all </w:t>
        <w:tab/>
        <w:t xml:space="preserve">utilities. When worked out, the general public can participate knowing that their V2G </w:t>
        <w:tab/>
        <w:t>contract will reduce the operating cost of their electric vehicle.</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calendar life of newer technology batteries is much better than older technologies and can eliminate the need for battery replacement during vehicle lifetime.  This will substantially reduce the lifetime cost of the vehicle.</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Topic 3: Hydrogen Fuel Cell Vehicles</w:t>
      </w:r>
    </w:p>
    <w:p>
      <w:pPr>
        <w:pStyle w:val="Normal"/>
        <w:ind w:left="72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 thought the Fuel Cell Vehicle option discussion was appropriately negative, but still too positive.</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pPr>
      <w:r>
        <w:rPr>
          <w:rFonts w:eastAsia="Times New Roman" w:cs="Times New Roman" w:ascii="Times New Roman" w:hAnsi="Times New Roman"/>
          <w:color w:val="auto"/>
          <w:sz w:val="24"/>
          <w:szCs w:val="24"/>
          <w:lang w:val="en-US" w:eastAsia="zxx" w:bidi="ar-SA"/>
        </w:rPr>
        <w:t xml:space="preserve">The </w:t>
      </w:r>
      <w:r>
        <w:rPr>
          <w:rFonts w:eastAsia="Times New Roman" w:cs="Times New Roman" w:ascii="Times New Roman" w:hAnsi="Times New Roman"/>
          <w:i/>
          <w:color w:val="auto"/>
          <w:sz w:val="24"/>
          <w:szCs w:val="24"/>
          <w:lang w:val="en-US" w:eastAsia="zxx" w:bidi="ar-SA"/>
        </w:rPr>
        <w:t>cost of production</w:t>
      </w:r>
      <w:r>
        <w:rPr>
          <w:rFonts w:eastAsia="Times New Roman" w:cs="Times New Roman" w:ascii="Times New Roman" w:hAnsi="Times New Roman"/>
          <w:color w:val="auto"/>
          <w:sz w:val="24"/>
          <w:szCs w:val="24"/>
          <w:lang w:val="en-US" w:eastAsia="zxx" w:bidi="ar-SA"/>
        </w:rPr>
        <w:t xml:space="preserve"> of hydrogen was not adequately addressed.  No matter how good the fuel cell and hydrogen storage is, the fuel is not cost competitive with other ZEV alternatives.  At best, it is three to four times more expensive than storing electricity in a battery, even higher than gasoline.</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hen the car manufacturers try for delays again, they will blame the lack of filling station infrastructure as the cause for them being unable to meet the ZEV mandate.</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ven when the “hydrogen highway” is in place, the cost of hydrogen fuel will make sales difficult.</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I suspect Fuel Cells Vehicles are a niche application that will never make it to the mass ZEV marketplace.  Hydrogen economics just don’t make sense compared to alternatives.  I believe greater emphasis, and rule incentives should go to the battery based alternatives.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Topic 4: Range Extending Trailers</w:t>
      </w:r>
    </w:p>
    <w:p>
      <w:pPr>
        <w:pStyle w:val="Normal"/>
        <w:ind w:left="72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Range Extending Generator Trailer has been used in the past with electric cars and should be considered in the rule making.   Although the air quality issue relating to these trailers needs to be addressed, it should not delay deployment for full zero emission vehicles.</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o electric car maker can touch the issue because they fear that their Gold Standard vehicle will become less valuable from the ARB ZEV credit market perspective.</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Let the consumer decide whether they wish to always carry the internal combustion engine and gas tank in their vehicle (a PHEV)  or attach it when needed.</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A consumer would buy lower cost electric cars with smaller batteries, if he knew they could buy or rent a range extending generator trailer when needed.  I suspect the trailer would be rarely used, but its availability could spur sales of zero emission electric vehicles to those who perceive range as an issue.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Let plug-in hybrid car makers know that if they move the non ZEV components to an optional trailer, they'll get full ZEV credit on the vehicle.  Make this clear to them.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Final Thoughts on Enforcement</w:t>
      </w:r>
    </w:p>
    <w:p>
      <w:pPr>
        <w:pStyle w:val="Normal"/>
        <w:ind w:left="72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Board’s job is to protect the public health by improving air quality.  The ZEV Mandate is an appropriate mechanism to do the job.  About a dozen states have put their trust in letting the California Air Resources Board lead the way to a cleaner future.  Don’t let them down.</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n the past, the board seemed timid to enforce requirements to produce zero emission vehicles.  If the auto makers believe the board is too lacking in backbone to vigorously enforce the rules, they will never comply.  I believe the Fuel Cell Vehicle diversion is an example of a technique they use to fail to comply.</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on't weaken the Phase II to Phase III time line or requirements.  If the major automakers won't meet them, the Phoenix Motorcar and Tesla Motors type companies will.  They can sell their ZEV credits to the major companies so the big companies will still be in compliance.   The Phase III requirements for volume production can be met, and on time, if the air resources board doesn't weaken the rules again.</w:t>
      </w:r>
    </w:p>
    <w:p>
      <w:pPr>
        <w:pStyle w:val="Normal"/>
        <w:ind w:left="720" w:right="0" w:hanging="0"/>
        <w:rPr>
          <w:rFonts w:eastAsia="Times New Roman"/>
        </w:rPr>
      </w:pPr>
      <w:r>
        <w:rPr>
          <w:rFonts w:eastAsia="Times New Roman" w:cs="Times New Roman" w:ascii="Times New Roman" w:hAnsi="Times New Roman"/>
          <w:color w:val="auto"/>
          <w:sz w:val="24"/>
          <w:szCs w:val="24"/>
          <w:lang w:val="en-US" w:eastAsia="zxx" w:bidi="ar-SA"/>
        </w:rPr>
        <w:t xml:space="preserve">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ZEV technology in 2003 was good enough.  Better ZEV technology exists now.  Vehicles using the newer battery technology do cost more, but only because mass production using the technology is not in place.  Mass production of zero emission vehicles won’t happen soon unless pressure is maintained.</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Any weakness will encourage car companies to bring law suits rather than cooperate.  Strongly enforce the rules so we can all breath cleaner air.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Sincerely, </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Gordon Green</w:t>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sectPr>
      <w:type w:val="nextPage"/>
      <w:pgSz w:w="12240" w:h="15840"/>
      <w:pgMar w:left="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lbany AMT">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34:00Z</dcterms:created>
  <dc:creator>Gordon</dc:creator>
  <dc:description/>
  <dc:language>en-US</dc:language>
  <cp:lastModifiedBy/>
  <cp:lastPrinted>2007-04-26T13:29:00Z</cp:lastPrinted>
  <dcterms:modified xsi:type="dcterms:W3CDTF">2007-05-06T00:05:46Z</dcterms:modified>
  <cp:revision>149</cp:revision>
  <dc:subject/>
  <dc:title>Dear Air Resources Board Member: </dc:title>
</cp:coreProperties>
</file>