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March 26, 2008</w:t>
      </w:r>
    </w:p>
    <w:p>
      <w:pPr>
        <w:pStyle w:val="Normal"/>
        <w:ind w:left="720" w:hanging="720"/>
        <w:rPr/>
      </w:pPr>
      <w:r>
        <w:rPr/>
        <w:t>To:</w:t>
        <w:tab/>
        <w:t>CA Air Resources Board</w:t>
      </w:r>
    </w:p>
    <w:p>
      <w:pPr>
        <w:pStyle w:val="Normal"/>
        <w:ind w:left="720" w:hanging="720"/>
        <w:rPr/>
      </w:pPr>
      <w:r>
        <w:rPr/>
        <w:t>From:</w:t>
        <w:tab/>
        <w:t>Muriel Strand</w:t>
      </w:r>
    </w:p>
    <w:p>
      <w:pPr>
        <w:pStyle w:val="Normal"/>
        <w:ind w:left="720" w:hanging="720"/>
        <w:rPr/>
      </w:pPr>
      <w:r>
        <w:rPr/>
        <w:t>Re:</w:t>
        <w:tab/>
      </w:r>
      <w:r>
        <w:rPr>
          <w:szCs w:val="32"/>
        </w:rPr>
        <w:t>2008 Proposed Amendments to the California Zero Emission Vehicle Regulations</w:t>
      </w:r>
    </w:p>
    <w:p>
      <w:pPr>
        <w:pStyle w:val="Normal"/>
        <w:rPr>
          <w:sz w:val="12"/>
        </w:rPr>
      </w:pPr>
      <w:r>
        <w:rPr>
          <w:sz w:val="12"/>
        </w:rPr>
      </w:r>
    </w:p>
    <w:p>
      <w:pPr>
        <w:pStyle w:val="Normal"/>
        <w:spacing w:before="0" w:after="100"/>
        <w:rPr/>
      </w:pPr>
      <w:r>
        <w:rPr>
          <w:b/>
        </w:rPr>
        <w:t>Bicycles, the first and best zero-emission vehicles, are unaccountably missing from the regulation.</w:t>
      </w:r>
      <w:r>
        <w:rPr/>
        <w:t xml:space="preserve"> Although climate change considerations may not be one of the original reasons for ZEV policy, reductions of greenhouse gases should be included as one of the key factors in further amendments to the ZEV regulation.</w:t>
      </w:r>
    </w:p>
    <w:p>
      <w:pPr>
        <w:pStyle w:val="Normal"/>
        <w:spacing w:before="0" w:after="100"/>
        <w:rPr/>
      </w:pPr>
      <w:r>
        <w:rPr>
          <w:b/>
        </w:rPr>
        <w:t>The ARB should address this oversight by ensuring that this regulation provides a truly level playing field so that bicycles and other human-powered vehicles can get the credit they and their riders deserve for achieving some subzero-emission transportation.</w:t>
      </w:r>
      <w:r>
        <w:rPr/>
        <w:t xml:space="preserve"> I say subzero because even battery electric vehicles (BEVs) are responsible for emissions which occur elsewhere in manufacturing and typically in electric utility powerplants.</w:t>
      </w:r>
    </w:p>
    <w:p>
      <w:pPr>
        <w:pStyle w:val="Normal"/>
        <w:spacing w:before="0" w:after="100"/>
        <w:rPr/>
      </w:pPr>
      <w:r>
        <w:rPr>
          <w:b/>
        </w:rPr>
        <w:t>This is also an opportunity to increase environmental justice, as bicycles are economically available to virtually everyone.</w:t>
      </w:r>
      <w:r>
        <w:rPr/>
        <w:t xml:space="preserve"> Yet, roadway availability and accessibility are often lacking, as new and inexperienced riders fear for their very lives if they venture very far. And even experienced riders such as myself abstain from roads that are wide with fast traffic, or bewildering suburban residential streets that go nowhere.</w:t>
      </w:r>
    </w:p>
    <w:p>
      <w:pPr>
        <w:pStyle w:val="Normal"/>
        <w:spacing w:before="0" w:after="100"/>
        <w:rPr/>
      </w:pPr>
      <w:r>
        <w:rPr>
          <w:b/>
        </w:rPr>
        <w:t>The economic analysis described in the staff report does not appear to address the economic concerns of vehicle owners.</w:t>
      </w:r>
      <w:r>
        <w:rPr/>
        <w:t xml:space="preserve"> I hesitate to purchase a hybrid car, not just for the upfront cost but also the expectation that a dual power train (both battery and ICE) will require somewhat more maintenance and thus more expense for myself. While economic effects on business are important, the fact remains that business exists only to meet customers’ needs.</w:t>
      </w:r>
    </w:p>
    <w:p>
      <w:pPr>
        <w:pStyle w:val="Normal"/>
        <w:spacing w:before="0" w:after="100"/>
        <w:rPr/>
      </w:pPr>
      <w:r>
        <w:rPr/>
        <w:t>In addition, ICEs require various toxic substances such as lubricating oil, so reduction in their sale and use will reduce the widespread distribution and pollution due to these substances. This consideration should be included in the economic analysis, even though much of the pollution thus produced isn’t air pollution.</w:t>
      </w:r>
    </w:p>
    <w:p>
      <w:pPr>
        <w:pStyle w:val="Normal"/>
        <w:spacing w:before="0" w:after="100"/>
        <w:rPr/>
      </w:pPr>
      <w:r>
        <w:rPr/>
        <w:t>It appears staff is recommending that the use of battery electrics intended for short-range, lower-speed use on local roads be given proportionate credit. I heartily support this leveling of the playing field, as I believe this application suits me very well as I get older and less enthusiastic about bicycling as much as in the past. By replacing short ICE trips, these modest city cars also offer an opportunity to extend the lives of existing fuel-efficient cars, thus avoiding a certain amount of greenhouse gases which would be produced from manufacturing new ICE cars.</w:t>
      </w:r>
    </w:p>
    <w:p>
      <w:pPr>
        <w:pStyle w:val="Normal"/>
        <w:spacing w:before="0" w:after="100"/>
        <w:rPr/>
      </w:pPr>
      <w:r>
        <w:rPr>
          <w:b/>
        </w:rPr>
        <w:t>It also appears that the existing program may rely too much on existing large manufacturers who have a consistent history of sabotaging BEVs.</w:t>
      </w:r>
      <w:r>
        <w:rPr/>
        <w:t xml:space="preserve"> Consumers would be better served by a more open market where smaller manufacturers face lower entry costs. I suspect that the BEV of my dreams is more likely to be developed by a dedicated hobbyist in his garage than by a profit-oriented multinational corporation.</w:t>
      </w:r>
    </w:p>
    <w:p>
      <w:pPr>
        <w:pStyle w:val="Normal"/>
        <w:spacing w:before="0" w:after="100"/>
        <w:rPr/>
      </w:pPr>
      <w:r>
        <w:rPr/>
        <w:t>It is also high time that the Board undertake some social engineering measures, such as economic research on investments in car club start-ups, as well as in the ongoing physical research on fuel cells and hydrogen vehicles. For the longer term, the Board should support consumers’ economic challenges by investing in research about relocalization and other ways to meet the needs that almost everyone now uses cars to obtain. For research funding, just tax sugar and corn syrup.</w:t>
      </w:r>
    </w:p>
    <w:p>
      <w:pPr>
        <w:pStyle w:val="Normal"/>
        <w:rPr/>
      </w:pPr>
      <w:r>
        <w:rPr>
          <w:b/>
        </w:rPr>
        <w:t>There are many ways to meet our needs which are far most cost-effective than motor vehicles, and the Board should be alert to the economic savings which would be available to consumers</w:t>
      </w:r>
      <w:r>
        <w:rPr/>
        <w:t>, including reduced health care costs for consumers who are more active. These savings are recognized by Gov. Schwarzenegger, as detailed in today’s Sacramento Be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04:00Z</dcterms:created>
  <dc:creator>Muriel Strand</dc:creator>
  <dc:description/>
  <cp:keywords/>
  <dc:language>en-US</dc:language>
  <cp:lastModifiedBy>Muriel Strand</cp:lastModifiedBy>
  <dcterms:modified xsi:type="dcterms:W3CDTF">2008-03-26T14:44:00Z</dcterms:modified>
  <cp:revision>10</cp:revision>
  <dc:subject/>
  <dc:title>March 26, 2008</dc:title>
</cp:coreProperties>
</file>